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______________________________________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lt;Voorblad&g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46"/>
          <w:szCs w:val="46"/>
          <w:lang w:val="fr-BE"/>
        </w:rPr>
      </w:pPr>
      <w:r>
        <w:rPr>
          <w:rFonts w:eastAsia="Times New Roman" w:cs="Times New Roman" w:ascii="Times New Roman" w:hAnsi="Times New Roman"/>
          <w:sz w:val="46"/>
          <w:szCs w:val="46"/>
          <w:lang w:val="fr-BE"/>
        </w:rPr>
      </w:r>
    </w:p>
    <w:p>
      <w:pPr>
        <w:pStyle w:val="Normal"/>
        <w:spacing w:lineRule="auto" w:line="240"/>
        <w:rPr>
          <w:rFonts w:ascii="Times New Roman" w:hAnsi="Times New Roman" w:eastAsia="Times New Roman" w:cs="Times New Roman"/>
          <w:sz w:val="46"/>
          <w:szCs w:val="46"/>
          <w:lang w:val="fr-BE"/>
        </w:rPr>
      </w:pPr>
      <w:r>
        <w:rPr>
          <w:rFonts w:eastAsia="Times New Roman" w:cs="Times New Roman" w:ascii="Times New Roman" w:hAnsi="Times New Roman"/>
          <w:sz w:val="46"/>
          <w:szCs w:val="46"/>
          <w:lang w:val="fr-BE"/>
        </w:rPr>
        <w:t>lnhal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chnelleinstieg für Profis</w:t>
        <w:tab/>
        <w:tab/>
        <w:tab/>
        <w:tab/>
        <w:t>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Soundstruktur des A3000</w:t>
        <w:tab/>
        <w:tab/>
        <w:tab/>
        <w:tab/>
        <w:t>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 Objekte (Schaubild)</w:t>
        <w:tab/>
        <w:tab/>
        <w:tab/>
        <w:tab/>
        <w:t>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Quick Start</w:t>
        <w:tab/>
        <w:tab/>
        <w:tab/>
        <w:tab/>
        <w:tab/>
        <w:tab/>
        <w:t>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dienungselemente</w:t>
        <w:tab/>
        <w:tab/>
        <w:tab/>
        <w:tab/>
        <w:tab/>
        <w:t>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LAY-Modus</w:t>
        <w:tab/>
        <w:tab/>
        <w:tab/>
        <w:tab/>
        <w:tab/>
        <w:tab/>
        <w:t>8</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DIT-Modus</w:t>
        <w:tab/>
        <w:tab/>
        <w:tab/>
        <w:tab/>
        <w:tab/>
        <w:tab/>
        <w:t>1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RECORD-Modus</w:t>
        <w:tab/>
        <w:tab/>
        <w:tab/>
        <w:tab/>
        <w:tab/>
        <w:t>2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SK-Modus</w:t>
        <w:tab/>
        <w:tab/>
        <w:tab/>
        <w:tab/>
        <w:tab/>
        <w:tab/>
        <w:t>2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UTILITY-Modus</w:t>
        <w:tab/>
        <w:tab/>
        <w:tab/>
        <w:tab/>
        <w:tab/>
        <w:t>2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er A3000 im Muiti-Mode</w:t>
        <w:tab/>
        <w:tab/>
        <w:tab/>
        <w:tab/>
        <w:t>3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Vorüberlegungen</w:t>
        <w:tab/>
        <w:tab/>
        <w:tab/>
        <w:tab/>
        <w:tab/>
        <w:t>3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uitis organisieren</w:t>
        <w:tab/>
        <w:tab/>
        <w:tab/>
        <w:tab/>
        <w:tab/>
        <w:t>3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ffekte und Effektvolles</w:t>
        <w:tab/>
        <w:tab/>
        <w:tab/>
        <w:tab/>
        <w:tab/>
        <w:t>3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Loops und Phrases</w:t>
        <w:tab/>
        <w:tab/>
        <w:tab/>
        <w:tab/>
        <w:tab/>
        <w:t>3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nhang: Quick Disk - Fiieübersicht</w:t>
        <w:tab/>
        <w:tab/>
        <w:tab/>
        <w:t>35</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Anhang: Softwareangebote für den </w:t>
      </w:r>
      <w:r>
        <w:rPr>
          <w:rFonts w:eastAsia="Times New Roman" w:cs="Times New Roman" w:ascii="Times New Roman" w:hAnsi="Times New Roman"/>
          <w:b/>
          <w:bCs/>
          <w:sz w:val="22"/>
          <w:szCs w:val="22"/>
          <w:lang w:val="fr-BE"/>
        </w:rPr>
        <w:t>A3000</w:t>
      </w:r>
      <w:r>
        <w:rPr>
          <w:rFonts w:eastAsia="Times New Roman" w:cs="Times New Roman" w:ascii="Times New Roman" w:hAnsi="Times New Roman"/>
          <w:sz w:val="22"/>
          <w:szCs w:val="22"/>
          <w:lang w:val="fr-BE"/>
        </w:rPr>
        <w:tab/>
        <w:tab/>
        <w:t>3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______________________________________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Schnelleinstieg für Profis</w:t>
      </w:r>
    </w:p>
    <w:p>
      <w:pPr>
        <w:pStyle w:val="Normal"/>
        <w:tabs>
          <w:tab w:val="left" w:pos="144" w:leader="none"/>
          <w:tab w:val="left" w:pos="720" w:leader="none"/>
        </w:tabs>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ie haben bereits Erfahrungen mit anderen Samplern und möchten sofort mit dem A3000 arbeiten, ohne vorher umfangreiche Handbücher oder Quick Guides zu lesen.  Sie arbeiten sich am liebsten am Gerät selber ein, sind aber für einige aligemeine Hinweise zum Bedienkonzept dankbar.  Dann lesen Sie erst mal nur diese Seite - die kompiette Lektüre des QUICK GUIDE können Sie ja immer nachholen, wenn Sie zum nächsten Gig fahren oder wenn Sie sich vom Tourneestref3 erho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Safflple-orientiette Soundstruktu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as Sample als Centrales Objekt der Soundstruktur des A3000 enthält neben den Wavedaten (Stereo oder Mono) auch Klangdaten (Filter, Envelope, LFO ... ), Mapping, Note Limits, Velocity Limits und MIDI-Parameter.  Sampies können via MIDI direkt angesteuert oder einer SAMPLF BANK zugeordnet werden.  In Sample Banks können alle Sampie-Parameter mit Ausnahme der Wavedaten auch global eingestelit werden. &gt; Seite 4 - 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Sample Duplikat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Urn individuele Bearbeitungen von Sampies oder Sample Banks zu ermöglichen, können Duplikate erzeugt werden.  Diese greifen auf die Wavedaten des Originals zurück und verbrauchen keinen zusätzlichen Wavespeicher.  Originale und Duplikate müssen gemeinsam in einem VOLUME gespeichert und auch als Volume geladen werden, damit nicht speicherintensive echte Kopien entstehen. &gt; Seite 9</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Pragram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Jedes der 128 Programs kann quasi als Muiti, Performance oder Voice eingesetzt werden.  Alle im Program selektierten Sampies und Sample Banks (ToPgm = on) sind als aktive Parts einsetzbar, und zwar wahlweise als MULTI-Part (MIDI-Kanal je . Sampie/Sample Bank unterschiedlich einstellen) oder als Bestandteil eines SINGLE- LAYER- oder SPLIT-Klanges (gleicher MIDI-Kanal für alle Sampies/Sample Banks). lm Program können für die aktiven Sampies und Sample Banks in EASY EDIT Parameter eingestelit werden, die mit den Part-Parametern gängiger Muitis und Performances vergleichbar sind.  Es handelt sich urn Offsets zu den Sampleparametern, die nur im aktuellen Program wirksam sind. &gt; Seite 5, 10, 30 - 3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Effekt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ample Banks und Sampies können zu einem der 3 Effekte geroutet werden (MAIN OUTPU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736" w:hanging="2736"/>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Effect 1, 2 oder 3). </w:t>
        <w:tab/>
        <w:t>Bei serielier Schaltung der Effekte können auch alle 3 Effek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736" w:hanging="2736"/>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urchtaufen werden.  Ein</w:t>
        <w:tab/>
        <w:t>herkömmiiches Effect Send Level gibt es nicht.  Bei Belegung d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736" w:hanging="2736"/>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ssign Outs (Stereo od.</w:t>
        <w:tab/>
        <w:t>1 - 4) für das trockene Signal kann der Stereo Output jedoch al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FFECT RETURN eingesetzt werden.  Das MAIN OUT LEVEL hat dann die Funktion des EFFECT SEND LEVELS je Sample oder Sample Bank. &gt; Seite 10, 33 - 3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Sav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ine Sicherung des kompietten Speicherinhalts als VOLUME erfolgt im PLAY-Modus mit COMMAND - SAVE ALL(wipe).  Das Laden des VOLUME erfolgt mit DISK - VOLUME &gt;LOAD.  Die Systemdaten werden separat gespeichert und geladen (UTILITY - SYSTEM). &gt; Seite 8, 2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Contrott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Controller #007 (Volume) und #010 (Panorama) sind immer einsetzbar.  Alle ande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Controller werden jeweils in einer Matrix in PLAY - CONTROL (Effektparameter + global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arameter je Program) und in EDIT - MIDI/CTRL (Klangparameter je Sample oder Sampl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ank) eingestelit. &gt; Seite 12, 19 - 2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Die Soundstruktur des A3000</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der Soundstruktur des A3000 wird ein </w:t>
      </w:r>
      <w:r>
        <w:rPr>
          <w:rFonts w:eastAsia="Times New Roman" w:cs="Times New Roman" w:ascii="Times New Roman" w:hAnsi="Times New Roman"/>
          <w:b/>
          <w:bCs/>
          <w:sz w:val="22"/>
          <w:szCs w:val="22"/>
          <w:lang w:val="fr-BE"/>
        </w:rPr>
        <w:t>innovatives Konzept der Organisation von</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592" w:hanging="2592"/>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ampies und Programs</w:t>
        <w:tab/>
      </w:r>
      <w:r>
        <w:rPr>
          <w:rFonts w:eastAsia="Times New Roman" w:cs="Times New Roman" w:ascii="Times New Roman" w:hAnsi="Times New Roman"/>
          <w:sz w:val="22"/>
          <w:szCs w:val="22"/>
          <w:lang w:val="fr-BE"/>
        </w:rPr>
        <w:t>realisiert.  Darin wird Abschied genommen von der mehr oder</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592" w:hanging="2592"/>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niger hierarchischen</w:t>
        <w:tab/>
        <w:t>Klangorganisation bisheriger Synthesizer und Sampler, die in dre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ispielen skizziert ist:          -</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Abb. 1 = Hierarchische Klangstruktu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3024" w:leader="none"/>
          <w:tab w:val="left" w:pos="576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ispiel 1</w:t>
        <w:tab/>
        <w:t>Beispiel 2</w:t>
        <w:tab/>
        <w:t>Beispiel 3</w:t>
      </w:r>
    </w:p>
    <w:p>
      <w:pPr>
        <w:pStyle w:val="Normal"/>
        <w:tabs>
          <w:tab w:val="clear" w:pos="720"/>
          <w:tab w:val="left" w:pos="3024" w:leader="none"/>
          <w:tab w:val="left" w:pos="576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432" w:leader="none"/>
          <w:tab w:val="left" w:pos="3024" w:leader="none"/>
          <w:tab w:val="left" w:pos="576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Muiti</w:t>
        <w:tab/>
        <w:t>Performance</w:t>
        <w:tab/>
        <w:t>Program</w:t>
      </w:r>
    </w:p>
    <w:p>
      <w:pPr>
        <w:pStyle w:val="Normal"/>
        <w:tabs>
          <w:tab w:val="clear" w:pos="720"/>
          <w:tab w:val="left" w:pos="576" w:leader="none"/>
          <w:tab w:val="left" w:pos="3600" w:leader="none"/>
          <w:tab w:val="left" w:pos="6336"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w:t>
        <w:tab/>
        <w:t>^</w:t>
        <w:tab/>
        <w:t>^</w:t>
        <w:tab/>
        <w:tab/>
      </w:r>
    </w:p>
    <w:p>
      <w:pPr>
        <w:pStyle w:val="Normal"/>
        <w:tabs>
          <w:tab w:val="clear" w:pos="720"/>
          <w:tab w:val="left" w:pos="288" w:leader="none"/>
          <w:tab w:val="left" w:pos="3312" w:leader="none"/>
          <w:tab w:val="left" w:pos="576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Voice</w:t>
        <w:tab/>
        <w:t>Patch</w:t>
        <w:tab/>
        <w:t>Keygroups</w:t>
      </w:r>
    </w:p>
    <w:p>
      <w:pPr>
        <w:pStyle w:val="Normal"/>
        <w:tabs>
          <w:tab w:val="clear" w:pos="720"/>
          <w:tab w:val="left" w:pos="576" w:leader="none"/>
          <w:tab w:val="left" w:pos="3600" w:leader="none"/>
          <w:tab w:val="left" w:pos="6336"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w:t>
        <w:tab/>
        <w:t>^</w:t>
        <w:tab/>
        <w:t>^</w:t>
        <w:tab/>
        <w:tab/>
        <w:tab/>
      </w:r>
    </w:p>
    <w:p>
      <w:pPr>
        <w:pStyle w:val="Normal"/>
        <w:tabs>
          <w:tab w:val="clear" w:pos="720"/>
          <w:tab w:val="left" w:pos="3312" w:leader="none"/>
          <w:tab w:val="left" w:pos="6048"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aveform</w:t>
        <w:tab/>
        <w:t>Partial</w:t>
        <w:tab/>
        <w:t>Zones</w:t>
      </w:r>
    </w:p>
    <w:p>
      <w:pPr>
        <w:pStyle w:val="Normal"/>
        <w:tabs>
          <w:tab w:val="clear" w:pos="720"/>
          <w:tab w:val="left" w:pos="576" w:leader="none"/>
          <w:tab w:val="left" w:pos="3600" w:leader="none"/>
          <w:tab w:val="left" w:pos="6336"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w:t>
        <w:tab/>
        <w:t>^</w:t>
        <w:tab/>
        <w:t>^</w:t>
        <w:tab/>
      </w:r>
    </w:p>
    <w:p>
      <w:pPr>
        <w:pStyle w:val="Normal"/>
        <w:tabs>
          <w:tab w:val="clear" w:pos="720"/>
          <w:tab w:val="left" w:pos="144" w:leader="none"/>
          <w:tab w:val="left" w:pos="3312" w:leader="none"/>
          <w:tab w:val="left" w:pos="59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Sample</w:t>
        <w:tab/>
        <w:t>Sample</w:t>
        <w:tab/>
        <w:t>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In den drei Beispielen sind jeweils vier aufeinander aufbauende Ebenen vorhan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Klangstruktur des </w:t>
      </w:r>
      <w:r>
        <w:rPr>
          <w:rFonts w:eastAsia="Times New Roman" w:cs="Times New Roman" w:ascii="Times New Roman" w:hAnsi="Times New Roman"/>
          <w:b/>
          <w:bCs/>
          <w:sz w:val="22"/>
          <w:szCs w:val="22"/>
          <w:lang w:val="fr-BE"/>
        </w:rPr>
        <w:t xml:space="preserve">A3000 </w:t>
      </w:r>
      <w:r>
        <w:rPr>
          <w:rFonts w:eastAsia="Times New Roman" w:cs="Times New Roman" w:ascii="Times New Roman" w:hAnsi="Times New Roman"/>
          <w:sz w:val="22"/>
          <w:szCs w:val="22"/>
          <w:lang w:val="fr-BE"/>
        </w:rPr>
        <w:t>sieht vergleichsweise einfach au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Abb.2 = Klangstruktur des A300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32"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rogram</w:t>
      </w:r>
    </w:p>
    <w:p>
      <w:pPr>
        <w:pStyle w:val="Normal"/>
        <w:tabs>
          <w:tab w:val="left" w:pos="432" w:leader="none"/>
          <w:tab w:val="left" w:pos="7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288"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t>
        <w:tab/>
        <w:tab/>
        <w:t xml:space="preserve">^         </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ample -&gt; Sample Bank</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ie sehen, daB nur zwei Ebenen vorhanden sind.  Dabei sind SAMPLES und SAMPLE BANKS auf einer Ebene organisiert.  Einzelne Sampies können also direkt dem Program zugeordnet werden, ohne daB diese in einer Sample Bank organisiert sein müss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nn ein Klang jedoch aus mehreren über die Tastatur verteilten Sampies besteht ("Muitisample"), können diese in einer Sample Bank zusammengefabt und gemeinsam verwalte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Ein weiteres Merkmal der Klangstruktur des A3000 ist: Bereits </w:t>
      </w:r>
      <w:r>
        <w:rPr>
          <w:rFonts w:eastAsia="Times New Roman" w:cs="Times New Roman" w:ascii="Times New Roman" w:hAnsi="Times New Roman"/>
          <w:b/>
          <w:bCs/>
          <w:sz w:val="22"/>
          <w:szCs w:val="22"/>
          <w:lang w:val="fr-BE"/>
        </w:rPr>
        <w:t xml:space="preserve">im SAMPLE </w:t>
      </w:r>
      <w:r>
        <w:rPr>
          <w:rFonts w:eastAsia="Times New Roman" w:cs="Times New Roman" w:ascii="Times New Roman" w:hAnsi="Times New Roman"/>
          <w:sz w:val="22"/>
          <w:szCs w:val="22"/>
          <w:lang w:val="fr-BE"/>
        </w:rPr>
        <w:t xml:space="preserve">können neben den eigentlichen Sampledaten </w:t>
      </w:r>
      <w:r>
        <w:rPr>
          <w:rFonts w:eastAsia="Times New Roman" w:cs="Times New Roman" w:ascii="Times New Roman" w:hAnsi="Times New Roman"/>
          <w:b/>
          <w:bCs/>
          <w:sz w:val="22"/>
          <w:szCs w:val="22"/>
          <w:lang w:val="fr-BE"/>
        </w:rPr>
        <w:t xml:space="preserve">alle Klangparameter enthalten </w:t>
      </w:r>
      <w:r>
        <w:rPr>
          <w:rFonts w:eastAsia="Times New Roman" w:cs="Times New Roman" w:ascii="Times New Roman" w:hAnsi="Times New Roman"/>
          <w:sz w:val="22"/>
          <w:szCs w:val="22"/>
          <w:lang w:val="fr-BE"/>
        </w:rPr>
        <w:t>sein, die man bei anderen Klangkonzepten erst auf höheren Ebenen findet.  Es wird daher zwischen den WELLENFORMDATEN und den SAMPLE-PARAMETERN unterschie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s müssen aber nicht zwingend alle Sampie-Parameter im Sample eingestelit werden.  Parameter wie Level, Pan, Filter, Envelopes, LFO, MIDI-CH. usw. können auch global für alle in einer SAMPLE BANK enthaltenen Sampies eingestelit werden.  Die individuellen Parameter der Einzeisampies bleiben dann unverändert.  Dies hat den Vorteil, dar3 die Sampies weiterhin unbeeinfluf3t von Klangparametern für andere Programs herangezogen werden kön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 xml:space="preserve">"Spielebene" des A3000 ist das PROGRAM, </w:t>
      </w:r>
      <w:r>
        <w:rPr>
          <w:rFonts w:eastAsia="Times New Roman" w:cs="Times New Roman" w:ascii="Times New Roman" w:hAnsi="Times New Roman"/>
          <w:sz w:val="22"/>
          <w:szCs w:val="22"/>
          <w:lang w:val="fr-BE"/>
        </w:rPr>
        <w:t xml:space="preserve">das sowohl mit einem </w:t>
      </w:r>
      <w:r>
        <w:rPr>
          <w:rFonts w:eastAsia="Times New Roman" w:cs="Times New Roman" w:ascii="Times New Roman" w:hAnsi="Times New Roman"/>
          <w:i/>
          <w:iCs/>
          <w:sz w:val="22"/>
          <w:szCs w:val="22"/>
          <w:lang w:val="fr-BE"/>
        </w:rPr>
        <w:t>Muitiprogramm al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auch einer </w:t>
      </w:r>
      <w:r>
        <w:rPr>
          <w:rFonts w:eastAsia="Times New Roman" w:cs="Times New Roman" w:ascii="Times New Roman" w:hAnsi="Times New Roman"/>
          <w:i/>
          <w:iCs/>
          <w:sz w:val="22"/>
          <w:szCs w:val="22"/>
          <w:lang w:val="fr-BE"/>
        </w:rPr>
        <w:t xml:space="preserve">Performance </w:t>
      </w:r>
      <w:r>
        <w:rPr>
          <w:rFonts w:eastAsia="Times New Roman" w:cs="Times New Roman" w:ascii="Times New Roman" w:hAnsi="Times New Roman"/>
          <w:sz w:val="22"/>
          <w:szCs w:val="22"/>
          <w:lang w:val="fr-BE"/>
        </w:rPr>
        <w:t>anderer Synthesizer und Sampler vergleichbar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lm Programm können also ebenso komplexe </w:t>
      </w:r>
      <w:r>
        <w:rPr>
          <w:rFonts w:eastAsia="Times New Roman" w:cs="Times New Roman" w:ascii="Times New Roman" w:hAnsi="Times New Roman"/>
          <w:b/>
          <w:bCs/>
          <w:sz w:val="22"/>
          <w:szCs w:val="22"/>
          <w:lang w:val="fr-BE"/>
        </w:rPr>
        <w:t xml:space="preserve">Muiti-Setups </w:t>
      </w:r>
      <w:r>
        <w:rPr>
          <w:rFonts w:eastAsia="Times New Roman" w:cs="Times New Roman" w:ascii="Times New Roman" w:hAnsi="Times New Roman"/>
          <w:sz w:val="22"/>
          <w:szCs w:val="22"/>
          <w:lang w:val="fr-BE"/>
        </w:rPr>
        <w:t xml:space="preserve">wie auch </w:t>
      </w:r>
      <w:r>
        <w:rPr>
          <w:rFonts w:eastAsia="Times New Roman" w:cs="Times New Roman" w:ascii="Times New Roman" w:hAnsi="Times New Roman"/>
          <w:b/>
          <w:bCs/>
          <w:sz w:val="22"/>
          <w:szCs w:val="22"/>
          <w:lang w:val="fr-BE"/>
        </w:rPr>
        <w:t xml:space="preserve">Perforrnances </w:t>
      </w:r>
      <w:r>
        <w:rPr>
          <w:rFonts w:eastAsia="Times New Roman" w:cs="Times New Roman" w:ascii="Times New Roman" w:hAnsi="Times New Roman"/>
          <w:sz w:val="22"/>
          <w:szCs w:val="22"/>
          <w:lang w:val="fr-BE"/>
        </w:rPr>
        <w:t>mit übereinandergeschichteten oder gesplitteten Kiängen erzeugt werden ~ oder ganz einfache "Voices" mit einem Klang auf der Basis eines Sampies oder einer Sample Bank.</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ichtig:</w:t>
        <w:tab/>
        <w:t>Es ist nicht möglich, mehrere Programs gleichzeitig, also multitimbral einzusetzen.  Die Multitimbralität ist bereits im Program vorgesehen.  Jedes Program kann also ein eigenständiges MULTI se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Auch die Organisation der Programs weicht von herkömmiichen Konzepten ab: In jedem Program stehen alle im Speicher befindlichen Sampies und Sample Banks quasi auf Abruf bereit und können mit dem </w:t>
      </w:r>
      <w:r>
        <w:rPr>
          <w:rFonts w:eastAsia="Times New Roman" w:cs="Times New Roman" w:ascii="Times New Roman" w:hAnsi="Times New Roman"/>
          <w:b/>
          <w:bCs/>
          <w:sz w:val="22"/>
          <w:szCs w:val="22"/>
          <w:lang w:val="fr-BE"/>
        </w:rPr>
        <w:t xml:space="preserve">ToPgm-Schalter (onloff) </w:t>
      </w:r>
      <w:r>
        <w:rPr>
          <w:rFonts w:eastAsia="Times New Roman" w:cs="Times New Roman" w:ascii="Times New Roman" w:hAnsi="Times New Roman"/>
          <w:sz w:val="22"/>
          <w:szCs w:val="22"/>
          <w:lang w:val="fr-BE"/>
        </w:rPr>
        <w:t>äuberst flexibel zusammengestelit werden.  Es gibt keine "Muiti-Parts" im klassischen Sinne.  Alle Sampies uns Sample Banks, die auf "on" geschaltet sind, stellen automatisch Multi-Parts dar, die im Prinzip keiner weiteren Bearbeitung mehr bedürfen.  Denn alle notwendigen Parameter können ja bereits als SampieParameter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Für gröf3ere Flexibilität sorgt auf Program-Ebene die sogenannte EASY-EDIT-Page.  Dort können je Sample bzw.  Sample Bank nochmals die wichtigsten Sampie-Parameter eingestelit werden.  Diese Einstellungen geiten nur für das angewählte Program.  Die Sampie-Parameter der Sampies und Sample Banks werden also nicht wirklich verandert, sondern lediglich für das Program modifizie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EASY-EDIT-Page eignet sich hervorragend für den muititimbralen Einsatz oder zur Programmierung von Performances, denn die Easy-Edit-Parameter sind durchaus mit den Part-Parametern anderer Modelie vergleichba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iterhin gehören zum PROGRAM die EFFEKTE, die SETUP-Parameter (mit A/D-input) und das CONTROLLER-Setup, das auf Programmebene in erster Linie für die Effektparameter zuständig ist.  Die Controller für Klangparameter werden dagegen auf Sampie-Ebene eingestel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oweit ein erster kurzer Einblick in die Soundstruktur des A3000, die in der Grafik "A3000 Objekte" auf der nächsten Seite anschaulich dargestelit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gal, ob Sie Einsteiger sind oder bereits mit anderen Samplern und Synthesizern gearbeitet haben - Sie soliten sich etwas Zeit nehmen, urn sich in die neuartige Klangorganisation des A3000 hineinzudenken. lch bin sicher, daB Sie bereits nach kurzer Einarbeitungszeit die Vorzüges dieses Systems zu schätzen wiss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nachfolgenden Kapitel werden lhnen dabei heifen, den für Sie richtingen Weg zu finden, die flexiblen Mögiichkeiten des A3000 optimal auszuschöpfen.</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6.____________________________________________________</w:t>
      </w:r>
      <w:r>
        <w:rPr>
          <w:rFonts w:eastAsia="Times New Roman" w:cs="Times New Roman" w:ascii="Times New Roman" w:hAnsi="Times New Roman"/>
          <w:sz w:val="24"/>
          <w:szCs w:val="24"/>
          <w:lang w:val="fr-BE"/>
        </w:rPr>
        <w:object w:dxaOrig="7275"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536.95pt" filled="f" o:ole="">
            <v:imagedata r:id="rId3" o:title=""/>
          </v:shape>
          <o:OLEObject Type="Embed" ProgID="" ShapeID="ole_rId2" DrawAspect="Content" ObjectID="_1428404506" r:id="rId2"/>
        </w:objec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7.</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b/>
          <w:bCs/>
          <w:sz w:val="28"/>
          <w:szCs w:val="28"/>
          <w:lang w:val="fr-BE"/>
        </w:rPr>
        <w:t>Quick Start</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ses Kapitel soli lhnen den Einstieg in die Arbeit mit dem A3000 ermöglichen, ohne daf3 Sie die umfangreiche Bedienungsanleitung kompiett durcharbeiten müssen.  Wer möchte schon mehr als 300 Seiten lesen, bevor er mit einem neuen Gerät arbeite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lle wichtigen Funktionen werden systematisch und komprimiert dargestelit.  Auf eine Erkiärung in Schritten wird allerdings verzichtet.  Wer darauf Wert legt, solite bei Bedarf ergänzend die entsprechenden Kapitel der Bedienungsanleitung nachschiagen.  Querverweise dazu erfolgen nach jedem Abschnit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Vielleicht sind Sie mit den Bedienfunktionen des A3000 bereits mehr oder weniger vertraut oder Sie gehören zu den flei(3igen Usern, die nicht vor der kompietten Lektüre der Bedienungsanleitung zurückschrecken.  Dann soliten Sie lhr Augenmerk vor allem auf die in </w:t>
      </w:r>
      <w:r>
        <w:rPr>
          <w:rFonts w:eastAsia="Times New Roman" w:cs="Times New Roman" w:ascii="Times New Roman" w:hAnsi="Times New Roman"/>
          <w:b/>
          <w:bCs/>
          <w:sz w:val="22"/>
          <w:szCs w:val="22"/>
          <w:lang w:val="fr-BE"/>
        </w:rPr>
        <w:t xml:space="preserve">Kursivschrift hervorgehobenen speziellen Tips </w:t>
      </w:r>
      <w:r>
        <w:rPr>
          <w:rFonts w:eastAsia="Times New Roman" w:cs="Times New Roman" w:ascii="Times New Roman" w:hAnsi="Times New Roman"/>
          <w:sz w:val="22"/>
          <w:szCs w:val="22"/>
          <w:lang w:val="fr-BE"/>
        </w:rPr>
        <w:t>richten.  Hier handelt es sich urn spezielie Erfahrungswerte und Empfehlungen, die über das in der Bedienungsanleitung vermittelte Grundwissen hinausge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Noch ein Wort zu den Begriffen "Sample" und "Sample Bank", die - wie im ersten Kapitel dargestelit - auf der gleichen Ebene angesiedelt sind.  In den folgenden Kapitein sind Aussagen über Sampies daher in der Regel auch auf Sample Banks anzuwenden, ohne da6 letztere in jedem Falle erwähnt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Bedienungselemente</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Unterhalb des Displays fallen zunächst die 5 Knöpfe auf.  Deren Drehfunktion ist zur Einstellung der im Display angezeigten Parameter oder zur Anwahl anderer Displayanzeigen vorgesehen.  Immer wenn oberhalb des Knopfes die rote LED aufleuchtet, kann mit einem Knopfdruck eine bestimmte Bearbeitung durchgeführt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Die wichtigste Knopf-Funktion: Von den meisten Pages aus kann mit dem einem Druck auf Knopf 1 die </w:t>
      </w:r>
      <w:r>
        <w:rPr>
          <w:rFonts w:eastAsia="Times New Roman" w:cs="Times New Roman" w:ascii="Times New Roman" w:hAnsi="Times New Roman"/>
          <w:b/>
          <w:bCs/>
          <w:sz w:val="24"/>
          <w:szCs w:val="24"/>
          <w:lang w:val="fr-BE"/>
        </w:rPr>
        <w:t xml:space="preserve">"Pgm-Sel" Page </w:t>
      </w:r>
      <w:r>
        <w:rPr>
          <w:rFonts w:eastAsia="Times New Roman" w:cs="Times New Roman" w:ascii="Times New Roman" w:hAnsi="Times New Roman"/>
          <w:sz w:val="24"/>
          <w:szCs w:val="24"/>
          <w:lang w:val="fr-BE"/>
        </w:rPr>
        <w:t xml:space="preserve">aufgerufen werden.  Dort lassen sich mit den Knöpfen 1 und 2 die </w:t>
      </w:r>
      <w:r>
        <w:rPr>
          <w:rFonts w:eastAsia="Times New Roman" w:cs="Times New Roman" w:ascii="Times New Roman" w:hAnsi="Times New Roman"/>
          <w:b/>
          <w:bCs/>
          <w:sz w:val="24"/>
          <w:szCs w:val="24"/>
          <w:lang w:val="fr-BE"/>
        </w:rPr>
        <w:t xml:space="preserve">Programme, Sampies und Sample Banks </w:t>
      </w:r>
      <w:r>
        <w:rPr>
          <w:rFonts w:eastAsia="Times New Roman" w:cs="Times New Roman" w:ascii="Times New Roman" w:hAnsi="Times New Roman"/>
          <w:sz w:val="24"/>
          <w:szCs w:val="24"/>
          <w:lang w:val="fr-BE"/>
        </w:rPr>
        <w:t>angewählen.  Ein erneuter Druck auf Knopf 1 ruft wieder die zuvor aktive Page auf.</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lm rechten Bedienfeld finden Sie eine Parametermatrix, wie sie bereits von anderen Geräten bekannt ist (z.  B. CSlx und ANlx).  Mit den MODUS-Tasten (grüne LED) wird eine der fünf Betriebsarten des A3000 gewähit: PLAY, EDIT, REC, DISK und UTILITY Die FUNKTIONSTASTEN oberhalb der Parametermatrix (rote LED) schaften innerhalb des gewähiten Modus zwischen sechs FUNKTIONEN u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nn Sie also beispielsweise die Funktion IMPORT anwähien möchten, drücken Sie die die MODUSTASTE DISK und die FUNKTIONSTASTE 6 (ganz rechts).  Mit dem Knopf 1 (drehen) können Sie dann zwischen den 3 Pages der Funktion IMPORT wähien: lmpsmp, lmpvce und lmpoth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Links vom Diskettenlaufwerk finden Sie noch die Tasten COMMAND (Befehisfunktionen), ASSIGNABLE (vier wähibare Funktionen) und AUDITION (aktuelies Sample spie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Z Bedienungsanleitung S. 8 - 1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Nachfolgend werden die 30 mit den MODUS- und FUNKTIONSTASTEN anwähibaren Funktionen, die darin wählbaren Pages (= Displayanzeigen) und die dazugehörigen COMMAND-Funktionen nacheinander erklä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8.</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PLAY-Modu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L=PROG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s ist die </w:t>
      </w:r>
      <w:r>
        <w:rPr>
          <w:rFonts w:eastAsia="Times New Roman" w:cs="Times New Roman" w:ascii="Times New Roman" w:hAnsi="Times New Roman"/>
          <w:b/>
          <w:bCs/>
          <w:sz w:val="22"/>
          <w:szCs w:val="22"/>
          <w:lang w:val="fr-BE"/>
        </w:rPr>
        <w:t xml:space="preserve">Hauptpage des A-3000.  </w:t>
      </w:r>
      <w:r>
        <w:rPr>
          <w:rFonts w:eastAsia="Times New Roman" w:cs="Times New Roman" w:ascii="Times New Roman" w:hAnsi="Times New Roman"/>
          <w:sz w:val="22"/>
          <w:szCs w:val="22"/>
          <w:lang w:val="fr-BE"/>
        </w:rPr>
        <w:t>Hier werden Programs gewähit (Knopf 2 oder 3 drehen), benannt (Knopf 3 drücken) und gespeichert (Knöpfe 4 bzw. 5 drücken).  SAVE speichert ein Program, ALL speichert alle Programs, jeweils mit zugeordneten 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Knopf 1 (drücken) kann zudem die bereits angesprochene Pgm-SELECT-Page zur Anwahl von Programs </w:t>
      </w:r>
      <w:r>
        <w:rPr>
          <w:rFonts w:eastAsia="Times New Roman" w:cs="Times New Roman" w:ascii="Times New Roman" w:hAnsi="Times New Roman"/>
          <w:sz w:val="22"/>
          <w:szCs w:val="22"/>
          <w:u w:val="single"/>
          <w:lang w:val="fr-BE"/>
        </w:rPr>
        <w:t>und</w:t>
      </w:r>
      <w:r>
        <w:rPr>
          <w:rFonts w:eastAsia="Times New Roman" w:cs="Times New Roman" w:ascii="Times New Roman" w:hAnsi="Times New Roman"/>
          <w:sz w:val="22"/>
          <w:szCs w:val="22"/>
          <w:lang w:val="fr-BE"/>
        </w:rPr>
        <w:t xml:space="preserve"> Sampies aufgerufen werden.  Aufmerksamkeit verdienen ebenso die Parameter "SmpSolo" (Sampies in Programs einzein hören) und "MIDI&gt;Smp" (Anwahl der einzeinen Sampies eines Muitisampies über die MIDI-Tastatu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Nach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können mit Knopf 1 folgende Befehisfunktionen gewähl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ALL (wipe) = </w:t>
      </w:r>
      <w:r>
        <w:rPr>
          <w:rFonts w:eastAsia="Times New Roman" w:cs="Times New Roman" w:ascii="Times New Roman" w:hAnsi="Times New Roman"/>
          <w:sz w:val="22"/>
          <w:szCs w:val="22"/>
          <w:lang w:val="fr-BE"/>
        </w:rPr>
        <w:t>Speichert alle Programs, Sampies, Sampiebanks und Sequenzen als VOLUME.  Das Ziel-Volume wird überschrieben.  Nicht berücksichtigt werden unbearbeitete Programs und die SYSTEMPARAMETER, die separat gespeichert werden (UTILITY /SYSTEM/COMMA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Knopf 2 können andere SAVE-Typen selekti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ALL Pgm(wp) = </w:t>
      </w:r>
      <w:r>
        <w:rPr>
          <w:rFonts w:eastAsia="Times New Roman" w:cs="Times New Roman" w:ascii="Times New Roman" w:hAnsi="Times New Roman"/>
          <w:sz w:val="22"/>
          <w:szCs w:val="22"/>
          <w:lang w:val="fr-BE"/>
        </w:rPr>
        <w:t>Speichert alle Programs mit zugeordneten Sampies und überschreibt das Volum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Edited = </w:t>
      </w:r>
      <w:r>
        <w:rPr>
          <w:rFonts w:eastAsia="Times New Roman" w:cs="Times New Roman" w:ascii="Times New Roman" w:hAnsi="Times New Roman"/>
          <w:sz w:val="22"/>
          <w:szCs w:val="22"/>
          <w:lang w:val="fr-BE"/>
        </w:rPr>
        <w:t>Speichert nur die neuen oder abgeänderten Programs und 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ALLSmp = </w:t>
      </w:r>
      <w:r>
        <w:rPr>
          <w:rFonts w:eastAsia="Times New Roman" w:cs="Times New Roman" w:ascii="Times New Roman" w:hAnsi="Times New Roman"/>
          <w:sz w:val="22"/>
          <w:szCs w:val="22"/>
          <w:lang w:val="fr-BE"/>
        </w:rPr>
        <w:t>Speichert alle 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Pgm = </w:t>
      </w:r>
      <w:r>
        <w:rPr>
          <w:rFonts w:eastAsia="Times New Roman" w:cs="Times New Roman" w:ascii="Times New Roman" w:hAnsi="Times New Roman"/>
          <w:sz w:val="22"/>
          <w:szCs w:val="22"/>
          <w:lang w:val="fr-BE"/>
        </w:rPr>
        <w:t>Speichert das aktuelie Program mit 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i allen SAVE-Typen können Ziel-Laufwerk, Ziel-Volume und ggf. das Ziel-Program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INIT = </w:t>
      </w:r>
      <w:r>
        <w:rPr>
          <w:rFonts w:eastAsia="Times New Roman" w:cs="Times New Roman" w:ascii="Times New Roman" w:hAnsi="Times New Roman"/>
          <w:sz w:val="22"/>
          <w:szCs w:val="22"/>
          <w:lang w:val="fr-BE"/>
        </w:rPr>
        <w:t xml:space="preserve">lnitialisierung (Grundeinstellung) eines oder aller Programs </w:t>
      </w:r>
      <w:r>
        <w:rPr>
          <w:rFonts w:eastAsia="Times New Roman" w:cs="Times New Roman" w:ascii="Times New Roman" w:hAnsi="Times New Roman"/>
          <w:b/>
          <w:bCs/>
          <w:sz w:val="22"/>
          <w:szCs w:val="22"/>
          <w:lang w:val="fr-BE"/>
        </w:rPr>
        <w:t xml:space="preserve">COPY = </w:t>
      </w:r>
      <w:r>
        <w:rPr>
          <w:rFonts w:eastAsia="Times New Roman" w:cs="Times New Roman" w:ascii="Times New Roman" w:hAnsi="Times New Roman"/>
          <w:sz w:val="22"/>
          <w:szCs w:val="22"/>
          <w:lang w:val="fr-BE"/>
        </w:rPr>
        <w:t>Kopieren von Program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GMDUMP = </w:t>
      </w:r>
      <w:r>
        <w:rPr>
          <w:rFonts w:eastAsia="Times New Roman" w:cs="Times New Roman" w:ascii="Times New Roman" w:hAnsi="Times New Roman"/>
          <w:sz w:val="22"/>
          <w:szCs w:val="22"/>
          <w:lang w:val="fr-BE"/>
        </w:rPr>
        <w:t>Dumpen von Programs mit oder ohne Sampies im A3000-Forma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ETINIT = </w:t>
      </w:r>
      <w:r>
        <w:rPr>
          <w:rFonts w:eastAsia="Times New Roman" w:cs="Times New Roman" w:ascii="Times New Roman" w:hAnsi="Times New Roman"/>
          <w:sz w:val="22"/>
          <w:szCs w:val="22"/>
          <w:lang w:val="fr-BE"/>
        </w:rPr>
        <w:t>Die Program-Einstellungen der Bereiche EFFECT und/oder SETUP und/oder CONTROL werden als lnit-Einstellungen bei der Bearbeitung von neuen Progams festgeschrieben.  Diese Einstellungen sind nicht flüchtig, gehen also nach dem Ausschalten nicht verlo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Kompiettspeicherun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Trotz der vielfältigen Speichermöglichkeiten empfiehit es sich, im Normalfail den Speicherlyp "SA V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LL (wipe)" zu wählen.  Wichtig: Sie müssen dazu immer erst COMMAND drücken, denn die aus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unktion PLAY - PROGRAM abnifbare SAVE &gt; ALL Speicherfunktion ist damit nicht gleichzusetz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i "SAVE ALL (wipe)" können Sie sicher sein, da3 das kompiette VOLUME (= Alle Programs, all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amples und Sample Banks, alle Sequenzen) gespeichert wird.  Dazu gehören auch Sampies, d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keinem Program zugeordnet sind.  Femer ist sichergestellt, da3 Sampie-Duplikate nicht unbeabsichtigt 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chteKopienumgewandeltwerden(siehe"DerspezielfleTip&g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Gegenstück zu "SAVE ALL (wipe)" ist "DISK - Volume - LOAD", wobei das kompiette Volum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laden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BedienungsanleitungS.95-104,110-11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9.</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2 = SAMPL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s sind vier Pages vorhanden, die hier wie auch bei allen anderen Funktionen mit Knopf 1 (drehen) wähibar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mpSel = </w:t>
      </w:r>
      <w:r>
        <w:rPr>
          <w:rFonts w:eastAsia="Times New Roman" w:cs="Times New Roman" w:ascii="Times New Roman" w:hAnsi="Times New Roman"/>
          <w:sz w:val="22"/>
          <w:szCs w:val="22"/>
          <w:lang w:val="fr-BE"/>
        </w:rPr>
        <w:t>Der wichtigste Parameter zur Einstellung der Programs.  Mit "ToPgm" (on/off) werden ausgewähite Sampies oder Sample Banks dem Program zugeordnet.  Ferner können Sampies benannt (Knopf 2 oder 3) und einzein gespeichert werden (Knopf 5).</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ine Sample Bank ist an dem "B" vor dem Namen zu erken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mpBank = </w:t>
      </w:r>
      <w:r>
        <w:rPr>
          <w:rFonts w:eastAsia="Times New Roman" w:cs="Times New Roman" w:ascii="Times New Roman" w:hAnsi="Times New Roman"/>
          <w:sz w:val="22"/>
          <w:szCs w:val="22"/>
          <w:lang w:val="fr-BE"/>
        </w:rPr>
        <w:t xml:space="preserve">Hier können Sample Banks angewähit (Knopf 2 drehen) und benannt werden (Knopf 2 drücken).  Zudem können einzelne Sampies der Sample Bank zur Bearbeitung angewähit (Knopf 3 drehen) oder aus der Sample Bank entfernt werden (Knopf 5 drücken).  Ebenso läf3t sich hier feststellen, welche Sampies einer Sample Bank zugewiesen wurden. </w:t>
      </w:r>
      <w:r>
        <w:rPr>
          <w:rFonts w:eastAsia="Times New Roman" w:cs="Times New Roman" w:ascii="Times New Roman" w:hAnsi="Times New Roman"/>
          <w:b/>
          <w:bCs/>
          <w:sz w:val="22"/>
          <w:szCs w:val="22"/>
          <w:lang w:val="fr-BE"/>
        </w:rPr>
        <w:t xml:space="preserve">ToBank = </w:t>
      </w:r>
      <w:r>
        <w:rPr>
          <w:rFonts w:eastAsia="Times New Roman" w:cs="Times New Roman" w:ascii="Times New Roman" w:hAnsi="Times New Roman"/>
          <w:sz w:val="22"/>
          <w:szCs w:val="22"/>
          <w:lang w:val="fr-BE"/>
        </w:rPr>
        <w:t>Mit Knopf 2 werden wiederum Sample Banks angewähit.  Mit Knopf 3 werden einzeine Sampies ausgewähit, die mit ADD (Knopf 5) der Sample Bank hinzugefügt werden.  Wenn das Sample bereits in einer anderen Sample Bank oder einem Program enthalten ist, wird dieses nach Bestätigung dupliziert ("Duplicate &amp; Add?" + GO).</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Sampie-Duplikat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Bei der Duptizierung werden keine neuen Wellenformdaten erzeugt Original und Kopie greifen auf d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leichen Wellenformdaten zu und es wird kein zusätzlicher Sampie-Speicher verbraucht (siehe UTILITY SystemlFreeMem - Wav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Dies gilt allerdings nur, wenn die Sampies im gleichen VOLUM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speichert und geladen werden.  Wenn Sie also mit Sample-Duplikaten arbeiten, soliten Sie so</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orgehen: Speichem Sie immer mit COMMAND "SA VE ALL (wipe)' und laden Sie mit "DISK VOLUME'</w:t>
      </w:r>
      <w:r>
        <w:rPr>
          <w:rFonts w:eastAsia="Times New Roman" w:cs="Times New Roman" w:ascii="Times New Roman" w:hAnsi="Times New Roman"/>
          <w:sz w:val="22"/>
          <w:szCs w:val="22"/>
          <w:lang w:val="fr-BE"/>
        </w:rPr>
        <w:t xml:space="preserve"> ' </w:t>
      </w:r>
      <w:r>
        <w:rPr>
          <w:rFonts w:eastAsia="Times New Roman" w:cs="Times New Roman" w:ascii="Times New Roman" w:hAnsi="Times New Roman"/>
          <w:i/>
          <w:iCs/>
          <w:sz w:val="22"/>
          <w:szCs w:val="22"/>
          <w:lang w:val="fr-BE"/>
        </w:rPr>
        <w:t>Wenn Sie die Programs oder Sampies dagegen einzein laden, werden aus den Duplikat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genständige Sampies mit speicherintensiven Wellenformdaten (= "echte Kopi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mpSort = </w:t>
      </w:r>
      <w:r>
        <w:rPr>
          <w:rFonts w:eastAsia="Times New Roman" w:cs="Times New Roman" w:ascii="Times New Roman" w:hAnsi="Times New Roman"/>
          <w:sz w:val="22"/>
          <w:szCs w:val="22"/>
          <w:lang w:val="fr-BE"/>
        </w:rPr>
        <w:t>Eine sinnvolle Sortierung der Sampies vermittelt eine bessere Obersicht und ermögiicht damit effektiveres Arbeiten.  Es ist eine Sortierung nach Namen (Knopf 2) ein- und abschaltbar.  Bei "PgmON = top" werden zuerst die zum Program gehörenden Sampies angezeigt.  Mit "InBank = hide" wird die Anzeige der Sampies unterbunden, sofern sie einer Sample Bank zugewiesen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Nach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können mit Knopf 1 folgende Befehisfunktionen gewäh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INIT, COPY, SETINIT = </w:t>
      </w:r>
      <w:r>
        <w:rPr>
          <w:rFonts w:eastAsia="Times New Roman" w:cs="Times New Roman" w:ascii="Times New Roman" w:hAnsi="Times New Roman"/>
          <w:sz w:val="22"/>
          <w:szCs w:val="22"/>
          <w:lang w:val="fr-BE"/>
        </w:rPr>
        <w:t>die Commands entsprechen den bereits im Abschnit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ROGRAM" beschriebenen Befehisfunk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NEWBANK = </w:t>
      </w:r>
      <w:r>
        <w:rPr>
          <w:rFonts w:eastAsia="Times New Roman" w:cs="Times New Roman" w:ascii="Times New Roman" w:hAnsi="Times New Roman"/>
          <w:sz w:val="22"/>
          <w:szCs w:val="22"/>
          <w:lang w:val="fr-BE"/>
        </w:rPr>
        <w:t>erzeugt eine neue, leere Sample Bank.</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DELETE = </w:t>
      </w:r>
      <w:r>
        <w:rPr>
          <w:rFonts w:eastAsia="Times New Roman" w:cs="Times New Roman" w:ascii="Times New Roman" w:hAnsi="Times New Roman"/>
          <w:sz w:val="22"/>
          <w:szCs w:val="22"/>
          <w:lang w:val="fr-BE"/>
        </w:rPr>
        <w:t>Je nach Type-Wahl (Smp - All) können einzeine oder alle Sampies und Sample Banks geiöscht werden.  Bei "Type - FreeSmp" werden nur unbenutzte (ohne Zuordnung zu Programs oder Sampie Banks) Sampies geiöscht.  Mit dieser Funktion können beispieisweise die nach Einschalten des Gerätes (auch nach Autoload!) im Speicher befindlichen und meist unerwünschten Wellenformen (Puise, Saw, Square... ) kompiett aus dem Speicher entfern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DUPL = </w:t>
      </w:r>
      <w:r>
        <w:rPr>
          <w:rFonts w:eastAsia="Times New Roman" w:cs="Times New Roman" w:ascii="Times New Roman" w:hAnsi="Times New Roman"/>
          <w:sz w:val="22"/>
          <w:szCs w:val="22"/>
          <w:lang w:val="fr-BE"/>
        </w:rPr>
        <w:t>Erzeugt ein Duplikat eines im Speicher befindlichen Sampies oder einer Sample Bank.  Die Kopie erhäit automatisch einen Stern als Namenszusatz als Unterscheidung vom Original, kann aber auch vor dem Kopiervorgang umbenann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uch bei diesem Duplizierungsvorgang werden die Wellenformdaten nicht kopie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nn Sample Banks dupliziert werden, werden automatisch auch von den darin enthaltenen Sampies nicht speicherintensive Duplikate erzeugt.  Da auf diese Weise eine stattliche Liste von Einzeisampies entsteht, wird empfohlen, die oben erwähnte Funktion "InBank - hide" zu aktivie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0.</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Sample Bank-Templat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s können auch "leere" Sample Banks kopieit werden.  Dies kann sinnvoll sein, wenn Sie die ParameterEinsteltungen einer Sample Bank (z.B. Filter und Hüllkurven) für andere Samples nutzen woll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ntfemen Sie dazu mit "SmpBank - REMOVE" alle Samples aus der Sampte Bank.  Dadurch is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währleistet, da3 beim Duplizieren der Sample Bank keine neuen Sampie-Duplikate entstehen.  De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uplikat der Sample Bank können Sie beliebige Sampies zuordnen, die dann mit den voreingesteilt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arametem der Sample Bank gespielt werden.  Es wäre denkbar, auf diese Weise ein Sortiment vo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Template Sample Banks" zu programmieren, auf die bei neuen Sampies immer wieder zurückgegriff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rden kann.  Sie ersparen sich dadurch die Mühe, jedesmal aufs neue Klangparameter einstellen zu</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üss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MPDUMP = </w:t>
      </w:r>
      <w:r>
        <w:rPr>
          <w:rFonts w:eastAsia="Times New Roman" w:cs="Times New Roman" w:ascii="Times New Roman" w:hAnsi="Times New Roman"/>
          <w:sz w:val="22"/>
          <w:szCs w:val="22"/>
          <w:lang w:val="fr-BE"/>
        </w:rPr>
        <w:t>Sendet einen Buik-Dump des ausgewähiten Sampies in einem wähibaren Format.  Dabei dürfte vor allem das Format "Sample Dump Standard" ("SDS") von Interesse sein, da dieses von fast allen auf dem Markt befindlichen Samplern und einigen Synthesizern (z.B. SY99, SY85, TG500) verstanden wird.  Es kann sogar eine SDS-Sampie-Nummer eingestelit werden.  Damit wird beim empfangenden Gerät unter Umständen unbeabsichtigtes Oberschreiben vorhandener Sampies verhinde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05 - 109, 112 - 11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3 = EASY ED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EASY EDIT können Sie auf Program-Ebene eine Auswahl der wichtigsten SampieParameter einstellen. lm ersten Kapitel "Zur Soundstruktur des A3000" erhieften Sie bereits einige grundsätziiche lnformationen über EASY ED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ine Auflistung aller "Edit Parameter" finden Sie auf Seite 119/120 der Bedienungsanleitung.  Sie können daraus ersehen, daB es sich urn genau die Parameter handelt, die man bei Workstations als Part-Parameter von Performances oder Muiti-Programmen findet.  Und als solche soliten diese auch eingesetz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denken Sie bitte, daf3 durch diese Einstellungen nicht die Sampies selbst verandert werden.  Diese werden lediglich im Program modifiziert gespief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EASY EDIT können die jeweils gewähiten Sampies oder Sampte Banks bearbeitet werden, sofern diese dem Program zugeordnet, also in </w:t>
      </w:r>
      <w:r>
        <w:rPr>
          <w:rFonts w:eastAsia="Times New Roman" w:cs="Times New Roman" w:ascii="Times New Roman" w:hAnsi="Times New Roman"/>
          <w:b/>
          <w:bCs/>
          <w:sz w:val="22"/>
          <w:szCs w:val="22"/>
          <w:lang w:val="fr-BE"/>
        </w:rPr>
        <w:t xml:space="preserve">"SrnpSel" </w:t>
      </w:r>
      <w:r>
        <w:rPr>
          <w:rFonts w:eastAsia="Times New Roman" w:cs="Times New Roman" w:ascii="Times New Roman" w:hAnsi="Times New Roman"/>
          <w:sz w:val="22"/>
          <w:szCs w:val="22"/>
          <w:lang w:val="fr-BE"/>
        </w:rPr>
        <w:t xml:space="preserve">auf </w:t>
      </w:r>
      <w:r>
        <w:rPr>
          <w:rFonts w:eastAsia="Times New Roman" w:cs="Times New Roman" w:ascii="Times New Roman" w:hAnsi="Times New Roman"/>
          <w:b/>
          <w:bCs/>
          <w:sz w:val="22"/>
          <w:szCs w:val="22"/>
          <w:lang w:val="fr-BE"/>
        </w:rPr>
        <w:t xml:space="preserve">on </w:t>
      </w:r>
      <w:r>
        <w:rPr>
          <w:rFonts w:eastAsia="Times New Roman" w:cs="Times New Roman" w:ascii="Times New Roman" w:hAnsi="Times New Roman"/>
          <w:sz w:val="22"/>
          <w:szCs w:val="22"/>
          <w:lang w:val="fr-BE"/>
        </w:rPr>
        <w:t>eingestelit sind.  Bei Sample Banks geiten die Einstellungen für alle zugeordneten Sampies.  Achtung: Schalten Sie nicht ein Sample in "SmpSel" zum vorübergehenden Muten auf "off", denn damit sind alle EASY EDIT-Einstellungen für dieses Sample unwiderruflich verloren!  Bei allen Parametern mit einem + oder - vor dem Wert handelt es sich urn Versatzwerte (Offset) zu den Sampie-Parameter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Command-Funktionen entsprechen der Page PLAY/PROG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 1 8 - 12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4 EFFEC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EfType = </w:t>
      </w:r>
      <w:r>
        <w:rPr>
          <w:rFonts w:eastAsia="Times New Roman" w:cs="Times New Roman" w:ascii="Times New Roman" w:hAnsi="Times New Roman"/>
          <w:sz w:val="22"/>
          <w:szCs w:val="22"/>
          <w:lang w:val="fr-BE"/>
        </w:rPr>
        <w:t>Für jeden der drei eigenständigen Effekte wird hier der Effekttyp gewähit.  Ferner wird unter CONNECT eingestelit, ob die Effekte serieli oder parallel verschaltet sein sollen.  Auch Kombinationsschaltungen sind denkbar (siehe Bedienungsanleitung, S. 122/12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Efct 1, Efct 2, Efct 3 = </w:t>
      </w:r>
      <w:r>
        <w:rPr>
          <w:rFonts w:eastAsia="Times New Roman" w:cs="Times New Roman" w:ascii="Times New Roman" w:hAnsi="Times New Roman"/>
          <w:sz w:val="22"/>
          <w:szCs w:val="22"/>
          <w:lang w:val="fr-BE"/>
        </w:rPr>
        <w:t>Sofern ein Effekt-Typ eingestelit ist, können hier dessen Parameter gewähit (Knopf 2) und eingestelit werden (Knopf 5).</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usführiiche Listen aller Effekt-Typen und Effekt-Parameter finden Sie in der Bedienungsanleitung, S. 335 - 34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1.</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n&amp;Out = </w:t>
      </w:r>
      <w:r>
        <w:rPr>
          <w:rFonts w:eastAsia="Times New Roman" w:cs="Times New Roman" w:ascii="Times New Roman" w:hAnsi="Times New Roman"/>
          <w:sz w:val="22"/>
          <w:szCs w:val="22"/>
          <w:lang w:val="fr-BE"/>
        </w:rPr>
        <w:t>Für jeden der drei Effekte kann separat der Eingangs- und Ausgangspegel und das Panorama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EdType = </w:t>
      </w:r>
      <w:r>
        <w:rPr>
          <w:rFonts w:eastAsia="Times New Roman" w:cs="Times New Roman" w:ascii="Times New Roman" w:hAnsi="Times New Roman"/>
          <w:sz w:val="22"/>
          <w:szCs w:val="22"/>
          <w:lang w:val="fr-BE"/>
        </w:rPr>
        <w:t>Vielleicht sind Sie anfangs von der Vielzahl der Effektparameter überwäitigt.  Dann soliten Sie den "EffectEditType" einmal auf "favorite" einstellen.  Jetzt werden in den Pages Efctl, Efct 2, Efct 3 nur die vier meistbenutzten Parameter angezeigt.  Ein Durchsteppen durch die Parameterliste ist nicht mehr erforderlich.  Soliten Sie doch einen nicht in dieser Auswahl enthaltenen Parameter benötigen, drücken Sie einfach einen der Knöpfe 2 bis 5. In der SubPage können Sie die Paramterauswahl individuen veränder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Command-Funktionen entsprechen der Page PLAY/PROG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Beat Chang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Von besonderem Interesse dürfte der Effekt BEAT CHANGE sein.  Dieser neuartige Effekt bedarf i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gensatz zu den anderen Effekten einer näheren Erläuterung.  BEAT CHANGE ist vergleichbar mit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Resampling-Funktion 'Time Stretch" die hier allerdings in Echtzeit arbeitet.  Die SampieWiedergabegeschwindigkeit wird durch eine Modifizierung der Wellenformlänge verandert, ohne da3 d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Tonhöhe davon beeinflubt wird.  Dies ist vor allem zur Anpassung von Drumloops an das Song-Tempo</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nützlich.  Laden Sie die Factory Disk "Drum Variations", um die Wirkungsweise des BEAT CHANG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uszuprobieren.  Wählen Sie das Program 002 "ModWheel' und spielen Sie die auf den Tasten G2, A2,</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82 und C3 liegenden Drumloops.  Bewegen Sie jetzt langsam das Modulationsrad.  Sie können dabei</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uttich hören, da8 die Loops schnetter abgespielt werden, obwohl die Tonhöhe unverändert bleib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nselben Effekt erreichen Sie, wenn Sie den Effektparameter 1 "BeatChange(Ctrl)' von Ha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stellen.  Der Wirkungsbereich des BEAT CHANGE wird mit dem Effektparameter 2 "Beat Chang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gestelit (z.B. Value 5 in dem Program "ModWheel").  Lassen Sie sich nicht durch den offenkundig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ehier in der Bedienungsanteitung (Seite 340) irritieren. flm letzten Sa tz der Erklärung des Effektes BEA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HANGE wird ausgesagt, da8 "Beat Range' auf "0' belassen werden muS.  Dies ist nicht richtig, den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ann könnte BEAT CHANGE nicht wirksam werden.  Anstelie von "BeatRange (Ctrl)' mu8 hi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itchChange (Ctrl)'ste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Offen bleibt die Frage, wie vorzugehen ist, wenn ein Drumloop mit Hiffe des BEAT CHANGE-Effekt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m Songtempo angepa3t werden soll.  Sie können als Ausgangsbasis das Program "ModWheel'</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erwenden.  Die Effektparameter können in der Regel unverändert übemommen werden.  Die Steuerung</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s Effektes per Controller erfolgt in PLAY - CONTROL (Matrix#l) und kann dort individuelt modifizier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rden.  Anstelie des Modulationsrades (#001) kann jeder andere Controller eingesetzt werden, zB.</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ontroller #091, der häufig für Effektsteuerungen verwender wird.  Sofem Sie das Originaltempo d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rumloops verlangsamen möchten, müssen Sie in der Page "PgmCt12' einen negativ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irkungsbereich einstellen (z.B. Range = - 32).  Wenn Sie eigene Drumloops im Program einsetz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öchten, müssen Sie diese auf MAIN OUTPUT = EFFECT 1 einstellen.  Die Tempoanpassung erfolg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m besten vom Sequenzerprogramm aus.  Fügen Sie in einer freien Sequenzerspur eine Note in Läng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s Drumloops (z.B. 1 Takt) ein.  Wiederholen Sie diese Note über einen längeren Abschnitt (z.B. 32</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Takte).  Fügen Sie femer ein Controller-Event ein, das dem in der Matrix eingestelitem Controller (z.B.</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91) entspricht.  Verändem Sie den Wert dieses Controffers solange, bis der Drumloop syncron zu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ongtempo, also rund läuft.  Dies ertordert etwas Übung.  Ein Metronom oder eine vorhandene einfach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rumspur können dabei hilfreich sein.  Um eine exaktere Tempoanpassung zu ermöglichen, kann 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innvoll sein, den Parameter Range in der Matrix#1 auf einen niedilgeren Wert einzustellen, weil dan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einere Abstufungen realisierbar sind.  Wenn auch dies nicht hilft, muD das Songtempo geringfügig</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ändert werden (z.  B. von 120 auf 120. 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21 - 12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2.</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5 = SETUP</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gmMstr = </w:t>
      </w:r>
      <w:r>
        <w:rPr>
          <w:rFonts w:eastAsia="Times New Roman" w:cs="Times New Roman" w:ascii="Times New Roman" w:hAnsi="Times New Roman"/>
          <w:sz w:val="22"/>
          <w:szCs w:val="22"/>
          <w:lang w:val="fr-BE"/>
        </w:rPr>
        <w:t>Program-Level, Transpose (global), S/H-Geschwindigkeit (= kann auf Samp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bene nicht verand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ortmnt = </w:t>
      </w:r>
      <w:r>
        <w:rPr>
          <w:rFonts w:eastAsia="Times New Roman" w:cs="Times New Roman" w:ascii="Times New Roman" w:hAnsi="Times New Roman"/>
          <w:sz w:val="22"/>
          <w:szCs w:val="22"/>
          <w:lang w:val="fr-BE"/>
        </w:rPr>
        <w:t>Portamento Modus, Rate + Time (siehe Bedienungsanleitung S. 13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ADSetup 1 ADOut = </w:t>
      </w:r>
      <w:r>
        <w:rPr>
          <w:rFonts w:eastAsia="Times New Roman" w:cs="Times New Roman" w:ascii="Times New Roman" w:hAnsi="Times New Roman"/>
          <w:sz w:val="22"/>
          <w:szCs w:val="22"/>
          <w:lang w:val="fr-BE"/>
        </w:rPr>
        <w:t>Diverse Parameter zur Programmierung des AID-inputs. (siehe Bedienungsanleitung S. 130).  Interessant ist vor allem der Parameter "MainOut", denn hier kann das A/D-Signal auf einen der Effekte geleitet werden.  Der A-3000 kann somit auch als Effektgerät für externe Tonquellen eingesetzt werden.  Die Programs können bei einer Kombination der Eff ekt- und A/D-Parameter als Eff ektprogramme verwender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Command-Funktionen entsprechen der Page PLAY/PROG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28 - 13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6 = CONTRO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grnCtil und PgmCt12 </w:t>
      </w:r>
      <w:r>
        <w:rPr>
          <w:rFonts w:eastAsia="Times New Roman" w:cs="Times New Roman" w:ascii="Times New Roman" w:hAnsi="Times New Roman"/>
          <w:sz w:val="22"/>
          <w:szCs w:val="22"/>
          <w:lang w:val="fr-BE"/>
        </w:rPr>
        <w:t xml:space="preserve">(Knopf 1) bilden in Kombination mit </w:t>
      </w:r>
      <w:r>
        <w:rPr>
          <w:rFonts w:eastAsia="Times New Roman" w:cs="Times New Roman" w:ascii="Times New Roman" w:hAnsi="Times New Roman"/>
          <w:b/>
          <w:bCs/>
          <w:sz w:val="22"/>
          <w:szCs w:val="22"/>
          <w:lang w:val="fr-BE"/>
        </w:rPr>
        <w:t xml:space="preserve">Matrix# 1 bis 4 </w:t>
      </w: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Controll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Matrix </w:t>
      </w:r>
      <w:r>
        <w:rPr>
          <w:rFonts w:eastAsia="Times New Roman" w:cs="Times New Roman" w:ascii="Times New Roman" w:hAnsi="Times New Roman"/>
          <w:sz w:val="22"/>
          <w:szCs w:val="22"/>
          <w:lang w:val="fr-BE"/>
        </w:rPr>
        <w:t>für die globalen Program-Parameter.  Es lohnt sich, dazu einmal die Grafik in der Bedienungsanleitung (Seite 136) anzusehen.  Daraus wird deutlich, daB vier frei wähibaren MIDI-Controllern (oder Pitch Bend 1 Aftertouch) jeweils ein Parameter zugeordnet werden kann.  Auf3erdem läf3t sich einstellen, ob der Offset nur positiv oder in beiden Richtungen erfolgen soli.  SchlieBlich ist noch ein Wertbereich von 0 bis 63 programmierba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In der Page </w:t>
      </w:r>
      <w:r>
        <w:rPr>
          <w:rFonts w:eastAsia="Times New Roman" w:cs="Times New Roman" w:ascii="Times New Roman" w:hAnsi="Times New Roman"/>
          <w:b/>
          <w:bCs/>
          <w:sz w:val="22"/>
          <w:szCs w:val="22"/>
          <w:lang w:val="fr-BE"/>
        </w:rPr>
        <w:t xml:space="preserve">"Reset" </w:t>
      </w:r>
      <w:r>
        <w:rPr>
          <w:rFonts w:eastAsia="Times New Roman" w:cs="Times New Roman" w:ascii="Times New Roman" w:hAnsi="Times New Roman"/>
          <w:sz w:val="22"/>
          <w:szCs w:val="22"/>
          <w:lang w:val="fr-BE"/>
        </w:rPr>
        <w:t>wird je MIDI-Kanal festgelegt, ob die Controller-Werte nach einem Programmwechsel zurückgesetzt werden (on) oder nicht (off).</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Neben Portamento, S/H Speed, AD Pan, AD Level und Program-Level sind nahezu alle Effektparameter kontrollierba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r den A3000 von einem externen Sequenzer steuert, kann praktisch alle Controller einsetzen.  Ansonsten stehen immerhin alle Spielhilfen der Eingabetastatur (Modulationsrad, Pitch Bend, Pedale, Aftertouch... ) und die Knöpfe 2 - 5 des A3000 zur Verfügung.  Dazu mehr im Abschnitt UTILITY - PANEL PLAY.</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llerdings soliten Sie sparsam mit der Vergabe der Spielhilfen umgehen, da diese auch noch für die mindestens ebenso interessante Klangsteuerung in Echtzeit benötigt werden (siehe Abschnitt EDIT - MIDI/CTR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Command-Funktionen entsprechen exakt der Page PLAY/PROG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Bedienungsanleitung S. 136 - 14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3.</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EDIT-Modu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Sie werden bemerkt haben, daB sich alle im Abschnitt </w:t>
      </w:r>
      <w:r>
        <w:rPr>
          <w:rFonts w:eastAsia="Times New Roman" w:cs="Times New Roman" w:ascii="Times New Roman" w:hAnsi="Times New Roman"/>
          <w:b/>
          <w:bCs/>
          <w:sz w:val="24"/>
          <w:szCs w:val="24"/>
          <w:lang w:val="fr-BE"/>
        </w:rPr>
        <w:t xml:space="preserve">PLAY-Modus </w:t>
      </w:r>
      <w:r>
        <w:rPr>
          <w:rFonts w:eastAsia="Times New Roman" w:cs="Times New Roman" w:ascii="Times New Roman" w:hAnsi="Times New Roman"/>
          <w:sz w:val="24"/>
          <w:szCs w:val="24"/>
          <w:lang w:val="fr-BE"/>
        </w:rPr>
        <w:t xml:space="preserve">beschriebenen Funktionen auf das jeweils gewählte Programm beziehen. lnsofern könnte man den PlayModus ebensogut als </w:t>
      </w:r>
      <w:r>
        <w:rPr>
          <w:rFonts w:eastAsia="Times New Roman" w:cs="Times New Roman" w:ascii="Times New Roman" w:hAnsi="Times New Roman"/>
          <w:b/>
          <w:bCs/>
          <w:sz w:val="24"/>
          <w:szCs w:val="24"/>
          <w:lang w:val="fr-BE"/>
        </w:rPr>
        <w:t xml:space="preserve">PROGRAM-Modus </w:t>
      </w:r>
      <w:r>
        <w:rPr>
          <w:rFonts w:eastAsia="Times New Roman" w:cs="Times New Roman" w:ascii="Times New Roman" w:hAnsi="Times New Roman"/>
          <w:sz w:val="24"/>
          <w:szCs w:val="24"/>
          <w:lang w:val="fr-BE"/>
        </w:rPr>
        <w:t>anseh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Der </w:t>
      </w:r>
      <w:r>
        <w:rPr>
          <w:rFonts w:eastAsia="Times New Roman" w:cs="Times New Roman" w:ascii="Times New Roman" w:hAnsi="Times New Roman"/>
          <w:b/>
          <w:bCs/>
          <w:sz w:val="24"/>
          <w:szCs w:val="24"/>
          <w:lang w:val="fr-BE"/>
        </w:rPr>
        <w:t xml:space="preserve">EDIT-Modus, </w:t>
      </w:r>
      <w:r>
        <w:rPr>
          <w:rFonts w:eastAsia="Times New Roman" w:cs="Times New Roman" w:ascii="Times New Roman" w:hAnsi="Times New Roman"/>
          <w:sz w:val="24"/>
          <w:szCs w:val="24"/>
          <w:lang w:val="fr-BE"/>
        </w:rPr>
        <w:t xml:space="preserve">mit dem wir uns jetzt näher befassen wollen, bezieht sich dagegen auf die Bearbeitung von Sampies und Sample Banks.  Hier wäre also der Begriff </w:t>
      </w:r>
      <w:r>
        <w:rPr>
          <w:rFonts w:eastAsia="Times New Roman" w:cs="Times New Roman" w:ascii="Times New Roman" w:hAnsi="Times New Roman"/>
          <w:b/>
          <w:bCs/>
          <w:sz w:val="24"/>
          <w:szCs w:val="24"/>
          <w:lang w:val="fr-BE"/>
        </w:rPr>
        <w:t xml:space="preserve">SAMPLE EDITModus </w:t>
      </w:r>
      <w:r>
        <w:rPr>
          <w:rFonts w:eastAsia="Times New Roman" w:cs="Times New Roman" w:ascii="Times New Roman" w:hAnsi="Times New Roman"/>
          <w:sz w:val="24"/>
          <w:szCs w:val="24"/>
          <w:lang w:val="fr-BE"/>
        </w:rPr>
        <w:t>noch präziser.</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Für die Editierung von Sampies ist es von fundamenteler Bedeutung, sicher bei deren Anwahl zu sein und immer zu wissen, welches Sample gerade bearbeitet wird.  Dies läf3t sich am schnelisten durch einen Druck auf Knopf 1 (Pgm-Select Page) feststellen.  Wenn Sie zudem wissen möchten, ob das gewählte Sample auch dem Program zugeordnet ist, rufen Sie am besten die PLAY/SAMPLE-Funktion (SmpSel) auf.  Dort können Sie auch einzeine Sampies aufrufen, die einer Sample Bank zugewiesen sind, aber individuen bearbeitet werden sollen (SmpBank).</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Lesen Sie bitte zu diesem Thema unbedingt die nütziichen Hinweise in der Bedienungsanleitung Seite 145/146.</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i/>
          <w:iCs/>
          <w:sz w:val="24"/>
          <w:szCs w:val="24"/>
          <w:lang w:val="fr-BE"/>
        </w:rPr>
        <w:t>Der spezielie Tip &gt; Sampie-Zonen per MIDI anwähl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Es wäre bei der Bearbeitung der einzelnen Sampies einer Sampiebank (z.B. Muitisampies oder</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Drumkits) äuberst mühselig, wenn diese zuvorjeweils in einer anderen Page angewähit werden mübte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Daher der Tip: Selektieren Sie einzelne Sampies, indem Sie auf einer MIDI-Tastatur die Sample Zone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anspielen, die für das jeweilige Sample eingestelit sind.  Gehen Sie dabei so vor.</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 xml:space="preserve">Stellen Sie in der Pgm-Select-Page (Knopf 1 drücken) </w:t>
      </w:r>
      <w:r>
        <w:rPr>
          <w:rFonts w:eastAsia="Times New Roman" w:cs="Times New Roman" w:ascii="Times New Roman" w:hAnsi="Times New Roman"/>
          <w:b/>
          <w:bCs/>
          <w:sz w:val="24"/>
          <w:szCs w:val="24"/>
          <w:lang w:val="fr-BE"/>
        </w:rPr>
        <w:t xml:space="preserve">MIDI&gt;Smp </w:t>
      </w:r>
      <w:r>
        <w:rPr>
          <w:rFonts w:eastAsia="Times New Roman" w:cs="Times New Roman" w:ascii="Times New Roman" w:hAnsi="Times New Roman"/>
          <w:i/>
          <w:iCs/>
          <w:sz w:val="24"/>
          <w:szCs w:val="24"/>
          <w:lang w:val="fr-BE"/>
        </w:rPr>
        <w:t xml:space="preserve">auf </w:t>
      </w:r>
      <w:r>
        <w:rPr>
          <w:rFonts w:eastAsia="Times New Roman" w:cs="Times New Roman" w:ascii="Times New Roman" w:hAnsi="Times New Roman"/>
          <w:b/>
          <w:bCs/>
          <w:sz w:val="24"/>
          <w:szCs w:val="24"/>
          <w:lang w:val="fr-BE"/>
        </w:rPr>
        <w:t xml:space="preserve">on. </w:t>
      </w:r>
      <w:r>
        <w:rPr>
          <w:rFonts w:eastAsia="Times New Roman" w:cs="Times New Roman" w:ascii="Times New Roman" w:hAnsi="Times New Roman"/>
          <w:i/>
          <w:iCs/>
          <w:sz w:val="24"/>
          <w:szCs w:val="24"/>
          <w:lang w:val="fr-BE"/>
        </w:rPr>
        <w:t>Wählen Sie in der Funktio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b/>
          <w:bCs/>
          <w:i/>
          <w:iCs/>
          <w:sz w:val="24"/>
          <w:szCs w:val="24"/>
          <w:lang w:val="fr-BE"/>
        </w:rPr>
        <w:t xml:space="preserve">PLAY - SAMPLE </w:t>
      </w:r>
      <w:r>
        <w:rPr>
          <w:rFonts w:eastAsia="Times New Roman" w:cs="Times New Roman" w:ascii="Times New Roman" w:hAnsi="Times New Roman"/>
          <w:sz w:val="24"/>
          <w:szCs w:val="24"/>
          <w:lang w:val="fr-BE"/>
        </w:rPr>
        <w:t xml:space="preserve">die Page </w:t>
      </w:r>
      <w:r>
        <w:rPr>
          <w:rFonts w:eastAsia="Times New Roman" w:cs="Times New Roman" w:ascii="Times New Roman" w:hAnsi="Times New Roman"/>
          <w:b/>
          <w:bCs/>
          <w:i/>
          <w:iCs/>
          <w:sz w:val="24"/>
          <w:szCs w:val="24"/>
          <w:lang w:val="fr-BE"/>
        </w:rPr>
        <w:t xml:space="preserve">SmpBank. </w:t>
      </w:r>
      <w:r>
        <w:rPr>
          <w:rFonts w:eastAsia="Times New Roman" w:cs="Times New Roman" w:ascii="Times New Roman" w:hAnsi="Times New Roman"/>
          <w:sz w:val="24"/>
          <w:szCs w:val="24"/>
          <w:lang w:val="fr-BE"/>
        </w:rPr>
        <w:t xml:space="preserve">Wahien Sie dort mit Knopf 1 die gewünschte Sampte Bank. </w:t>
      </w:r>
      <w:r>
        <w:rPr>
          <w:rFonts w:eastAsia="Times New Roman" w:cs="Times New Roman" w:ascii="Times New Roman" w:hAnsi="Times New Roman"/>
          <w:i/>
          <w:iCs/>
          <w:sz w:val="24"/>
          <w:szCs w:val="24"/>
          <w:lang w:val="fr-BE"/>
        </w:rPr>
        <w:t>Spielen Sie jetzt auf der Tastatur und beobachten Sie die Displayanzeige.  Dort werden jeweils die</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 xml:space="preserve">Sampies angezeigt, in deren Samplezonen Sie spielen.  Wählen Sie jetzt die Page </w:t>
      </w:r>
      <w:r>
        <w:rPr>
          <w:rFonts w:eastAsia="Times New Roman" w:cs="Times New Roman" w:ascii="Times New Roman" w:hAnsi="Times New Roman"/>
          <w:b/>
          <w:bCs/>
          <w:sz w:val="24"/>
          <w:szCs w:val="24"/>
          <w:lang w:val="fr-BE"/>
        </w:rPr>
        <w:t xml:space="preserve">KeyRnge </w:t>
      </w:r>
      <w:r>
        <w:rPr>
          <w:rFonts w:eastAsia="Times New Roman" w:cs="Times New Roman" w:ascii="Times New Roman" w:hAnsi="Times New Roman"/>
          <w:i/>
          <w:iCs/>
          <w:sz w:val="24"/>
          <w:szCs w:val="24"/>
          <w:lang w:val="fr-BE"/>
        </w:rPr>
        <w:t>in der</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Funktion PLA Y - EDIT.  Dort können Sie anhand der Anzeige der Orig- Low- und High-Keys ebenfalis die</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Anwahl der Sampies per MIDI optisch nachvolfziehen.  Auf diese Weise können Sie in jeder Page des</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EDIT-Modus Sampies zur Bearbeitung anwählen.  Besonders praktisch ist dies bei der Bearbeitung vo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Drumsets.  Lassen Sie eine beliebige Drumspur (z.B. die BaBdrum) SOLO laufen.  Das entsprechende</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Sample wird automatisch angewählt.  Sie können die BaDdrum jetzt bei laufendem Sequenzer bearbeite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i/>
          <w:iCs/>
          <w:sz w:val="24"/>
          <w:szCs w:val="24"/>
          <w:lang w:val="fr-BE"/>
        </w:rPr>
        <w:t>und anschliebend beim nächsten Drum-instrument ebenso verfahr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l = TRIMILOOP</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Config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LOCK ON </w:t>
      </w:r>
      <w:r>
        <w:rPr>
          <w:rFonts w:eastAsia="Times New Roman" w:cs="Times New Roman" w:ascii="Times New Roman" w:hAnsi="Times New Roman"/>
          <w:sz w:val="22"/>
          <w:szCs w:val="22"/>
          <w:lang w:val="fr-BE"/>
        </w:rPr>
        <w:t xml:space="preserve">können Wiedergabe-Länge und Loop-Länge auf eine feste Länge fixiert werden, so daB bei Änderungen einer Startadresse (Wave oder Loop) gleichzeitig die Endadresse verandert wird (oder umgekehrt).  </w:t>
      </w:r>
      <w:r>
        <w:rPr>
          <w:rFonts w:eastAsia="Times New Roman" w:cs="Times New Roman" w:ascii="Times New Roman" w:hAnsi="Times New Roman"/>
          <w:b/>
          <w:bCs/>
          <w:sz w:val="22"/>
          <w:szCs w:val="22"/>
          <w:lang w:val="fr-BE"/>
        </w:rPr>
        <w:t xml:space="preserve">ZERO ON </w:t>
      </w:r>
      <w:r>
        <w:rPr>
          <w:rFonts w:eastAsia="Times New Roman" w:cs="Times New Roman" w:ascii="Times New Roman" w:hAnsi="Times New Roman"/>
          <w:sz w:val="22"/>
          <w:szCs w:val="22"/>
          <w:lang w:val="fr-BE"/>
        </w:rPr>
        <w:t xml:space="preserve">ist eine automatische Nuildurchgangsfunktion, während bei </w:t>
      </w:r>
      <w:r>
        <w:rPr>
          <w:rFonts w:eastAsia="Times New Roman" w:cs="Times New Roman" w:ascii="Times New Roman" w:hAnsi="Times New Roman"/>
          <w:b/>
          <w:bCs/>
          <w:sz w:val="22"/>
          <w:szCs w:val="22"/>
          <w:lang w:val="fr-BE"/>
        </w:rPr>
        <w:t xml:space="preserve">SNAP ON </w:t>
      </w:r>
      <w:r>
        <w:rPr>
          <w:rFonts w:eastAsia="Times New Roman" w:cs="Times New Roman" w:ascii="Times New Roman" w:hAnsi="Times New Roman"/>
          <w:sz w:val="22"/>
          <w:szCs w:val="22"/>
          <w:lang w:val="fr-BE"/>
        </w:rPr>
        <w:t xml:space="preserve">nur Loop-Adressen mit gleichem Pegel angesprungen werden.  Logischerweise kann jeweils nur eine der beiden Funktionen aktiv sein.  Bei welcher Option Knackgeräusche wirkungsvoller beseitigt werden, hängt vom Sample ab. Es kann aber durchaus sinnvoll sein, beide Funktionen nacheinander einzusetzen.  Mit </w:t>
      </w:r>
      <w:r>
        <w:rPr>
          <w:rFonts w:eastAsia="Times New Roman" w:cs="Times New Roman" w:ascii="Times New Roman" w:hAnsi="Times New Roman"/>
          <w:b/>
          <w:bCs/>
          <w:sz w:val="22"/>
          <w:szCs w:val="22"/>
          <w:lang w:val="fr-BE"/>
        </w:rPr>
        <w:t xml:space="preserve">END TYPE </w:t>
      </w:r>
      <w:r>
        <w:rPr>
          <w:rFonts w:eastAsia="Times New Roman" w:cs="Times New Roman" w:ascii="Times New Roman" w:hAnsi="Times New Roman"/>
          <w:sz w:val="22"/>
          <w:szCs w:val="22"/>
          <w:lang w:val="fr-BE"/>
        </w:rPr>
        <w:t>wird die Art der Darstellung von Endadress und Loop-Endadresse (vgl.  Bedienungsanleitung S. 163).  Tip: die Option "graph" vermittelt eine bessere Übersicht über das Samp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Wave = </w:t>
      </w:r>
      <w:r>
        <w:rPr>
          <w:rFonts w:eastAsia="Times New Roman" w:cs="Times New Roman" w:ascii="Times New Roman" w:hAnsi="Times New Roman"/>
          <w:sz w:val="22"/>
          <w:szCs w:val="22"/>
          <w:lang w:val="fr-BE"/>
        </w:rPr>
        <w:t xml:space="preserve">Hier werden die </w:t>
      </w:r>
      <w:r>
        <w:rPr>
          <w:rFonts w:eastAsia="Times New Roman" w:cs="Times New Roman" w:ascii="Times New Roman" w:hAnsi="Times New Roman"/>
          <w:b/>
          <w:bCs/>
          <w:sz w:val="22"/>
          <w:szCs w:val="22"/>
          <w:lang w:val="fr-BE"/>
        </w:rPr>
        <w:t xml:space="preserve">Startadresse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Endadresse </w:t>
      </w:r>
      <w:r>
        <w:rPr>
          <w:rFonts w:eastAsia="Times New Roman" w:cs="Times New Roman" w:ascii="Times New Roman" w:hAnsi="Times New Roman"/>
          <w:sz w:val="22"/>
          <w:szCs w:val="22"/>
          <w:lang w:val="fr-BE"/>
        </w:rPr>
        <w:t xml:space="preserve">für die </w:t>
      </w:r>
      <w:r>
        <w:rPr>
          <w:rFonts w:eastAsia="Times New Roman" w:cs="Times New Roman" w:ascii="Times New Roman" w:hAnsi="Times New Roman"/>
          <w:b/>
          <w:bCs/>
          <w:sz w:val="22"/>
          <w:szCs w:val="22"/>
          <w:lang w:val="fr-BE"/>
        </w:rPr>
        <w:t xml:space="preserve">Wiedergabe </w:t>
      </w:r>
      <w:r>
        <w:rPr>
          <w:rFonts w:eastAsia="Times New Roman" w:cs="Times New Roman" w:ascii="Times New Roman" w:hAnsi="Times New Roman"/>
          <w:sz w:val="22"/>
          <w:szCs w:val="22"/>
          <w:lang w:val="fr-BE"/>
        </w:rPr>
        <w:t xml:space="preserve">des Sampies eingestelit.  Wenn START auf 0 und END auf den Maximalwert (Knopf 3 ganz nach rechts drehen) eingestelit sind, entsprechen die Wiedergabeadressen den tatsächlichen Wellenformdaten.  Mit EXTRACT können Sie alle Wellenformdaten vor der Startadresse und hinter der Endadresse abschneiden, also löschen.  </w:t>
      </w:r>
      <w:r>
        <w:rPr>
          <w:rFonts w:eastAsia="Times New Roman" w:cs="Times New Roman" w:ascii="Times New Roman" w:hAnsi="Times New Roman"/>
          <w:b/>
          <w:bCs/>
          <w:sz w:val="22"/>
          <w:szCs w:val="22"/>
          <w:lang w:val="fr-BE"/>
        </w:rPr>
        <w:t xml:space="preserve">STEP </w:t>
      </w:r>
      <w:r>
        <w:rPr>
          <w:rFonts w:eastAsia="Times New Roman" w:cs="Times New Roman" w:ascii="Times New Roman" w:hAnsi="Times New Roman"/>
          <w:sz w:val="22"/>
          <w:szCs w:val="22"/>
          <w:lang w:val="fr-BE"/>
        </w:rPr>
        <w:t>modifiziert die Schrittweite d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4.</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dress-Änderungen.  Die Einsteiimögiichkeit gröf3erer Schrittweiten erspart lhnen endlos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rehen bei groben Wertveränderun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er Knopf 4 erhält bei der Option "End Type = beat" eine andere Funktion - es steht dan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eine automatische </w:t>
      </w:r>
      <w:r>
        <w:rPr>
          <w:rFonts w:eastAsia="Times New Roman" w:cs="Times New Roman" w:ascii="Times New Roman" w:hAnsi="Times New Roman"/>
          <w:b/>
          <w:bCs/>
          <w:sz w:val="22"/>
          <w:szCs w:val="22"/>
          <w:lang w:val="fr-BE"/>
        </w:rPr>
        <w:t xml:space="preserve">Tempoberechnung </w:t>
      </w:r>
      <w:r>
        <w:rPr>
          <w:rFonts w:eastAsia="Times New Roman" w:cs="Times New Roman" w:ascii="Times New Roman" w:hAnsi="Times New Roman"/>
          <w:sz w:val="22"/>
          <w:szCs w:val="22"/>
          <w:lang w:val="fr-BE"/>
        </w:rPr>
        <w:t>zur Verfügun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Start- und Endpunkte setzen, Speicherverbrauch ermitte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Wegen der besseren optischen Kontrolle ist es sehr empfehienswert, die Start- und Endpunkte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ampies mit dem TINY WAVE EDITOR (siehe Softwareangebote im Anhang) einzustellen.  Fails S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se Möglichkeit nicht haben, gibt es aber auch andere Wege, zu guten Ergebnissen zu komm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Zunächst einmat sollten Sie beim Einstellen der Startadresse Noten spielen, die deutlich unterhalb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Original Key liegen.  Denn je weiter das Sample nach unten transponiett wird, um so länger und somi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sser hörbar ist die Einsatzverzögerung, die herausgeschnitten werden sol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ine andere Methode: Verschieben Sie den Endpunkt auf den höchstmöglichen Wert, bei dem nicht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ehr (auch kein Knacken!) zu hören ist. Übertragen Sie den auf diese Weise ermittelten vorläufig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rt für die Endadresse anschtiebend auf die Startadresse, so da3 beide Adressen identisch si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etzen Sie den Endpunkt jetzt wieder auf den Maximalweil.  Schneiden Sie die mit diesem Verfah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i/>
          <w:i/>
          <w:iCs/>
          <w:sz w:val="22"/>
          <w:szCs w:val="22"/>
          <w:lang w:val="fr-BE"/>
        </w:rPr>
      </w:pPr>
      <w:r>
        <w:rPr>
          <w:rFonts w:eastAsia="Times New Roman" w:cs="Times New Roman" w:ascii="Times New Roman" w:hAnsi="Times New Roman"/>
          <w:i/>
          <w:iCs/>
          <w:sz w:val="22"/>
          <w:szCs w:val="22"/>
          <w:lang w:val="fr-BE"/>
        </w:rPr>
        <w:t>ermittelte Einsatzverzögerung mit EXTRACT ab.  Die Stattadresse istjetzt 0. Das Sample ist "tigh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Wenn Sie Speicherplatz sparen möchten, soliten Sie auch den Endpunkt so setzen, da3 kein Leerrau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ntsteht.  Der richtige Endpunkt hängt zunächst einmal davon ab, ob und ggf. in welchem Modus e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Loop für das Sample eingesteilt ist.  Beim Loop-Modus '@</w:t>
      </w:r>
      <w:r>
        <w:rPr>
          <w:rFonts w:eastAsia="Times New Roman" w:cs="Times New Roman" w:ascii="Times New Roman" w:hAnsi="Times New Roman"/>
          <w:sz w:val="22"/>
          <w:szCs w:val="22"/>
          <w:lang w:val="fr-BE"/>
        </w:rPr>
        <w:t xml:space="preserve"> --- </w:t>
      </w:r>
      <w:r>
        <w:rPr>
          <w:rFonts w:eastAsia="Times New Roman" w:cs="Times New Roman" w:ascii="Times New Roman" w:hAnsi="Times New Roman"/>
          <w:i/>
          <w:iCs/>
          <w:sz w:val="22"/>
          <w:szCs w:val="22"/>
          <w:lang w:val="fr-BE"/>
        </w:rPr>
        <w:t>&gt;O' klingt der Loop in der Release-Phas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iter.  Der Endpunkt kann also unbedenklich mit einem etwas höheren Wert als der Loop-Endpunk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gestelit werden.  Beim Loop-Modus "-&gt;0-&gt;' klingt die Release-Phase über den Loop-Endpunkt hinau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r Endpunkt darfl hier also frühestens nach Ablauf der für den Klang geeigneten Release-Zeit gesetz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Bei One-Shot Sampies (z.B. Drums) kann man ähnlich wie oben für den Startpunkt beschrieb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ertahren.  Der Startpunkt wird am Ende des Samples auf den niedrigsten Wert gesetzt, bei dem nicht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ehr hörbar ist.  Der Endpunkt übernimmt diesen Wert, der Startpunkt wird wieder auf Null gesetzt.  Mi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XTRACT wird wiederum der Leerraum (am Ende des Sampies) abgeschnit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Apropos Speicherverbrauch: Sie können zwar den Restspeicherplatz in KB anzeigen lassen (UTILITYSYSTEM), eine Anzeige des Speicherverbrauchs einzelner Samples in KB ist jedoch nicht vorhan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ser läbt sich aber mit Volgender Formel ermittein: Teilen Sie den Wert für die Endadresse durch 50</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und Sie erhalten den ungefähren Wert in KB.</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oop = </w:t>
      </w: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 xml:space="preserve">Start- und Endpunkte für die Wiedergabeschielfe (Loop) </w:t>
      </w:r>
      <w:r>
        <w:rPr>
          <w:rFonts w:eastAsia="Times New Roman" w:cs="Times New Roman" w:ascii="Times New Roman" w:hAnsi="Times New Roman"/>
          <w:sz w:val="22"/>
          <w:szCs w:val="22"/>
          <w:lang w:val="fr-BE"/>
        </w:rPr>
        <w:t xml:space="preserve">werden gesetzt.  Deren Wirkung hängt aber von dem eingesteliten Loop Mode (siehe nächster Absatz) ab. </w:t>
      </w:r>
      <w:r>
        <w:rPr>
          <w:rFonts w:eastAsia="Times New Roman" w:cs="Times New Roman" w:ascii="Times New Roman" w:hAnsi="Times New Roman"/>
          <w:b/>
          <w:bCs/>
          <w:sz w:val="22"/>
          <w:szCs w:val="22"/>
          <w:lang w:val="fr-BE"/>
        </w:rPr>
        <w:t xml:space="preserve">STEP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Tempoberechnung </w:t>
      </w:r>
      <w:r>
        <w:rPr>
          <w:rFonts w:eastAsia="Times New Roman" w:cs="Times New Roman" w:ascii="Times New Roman" w:hAnsi="Times New Roman"/>
          <w:sz w:val="22"/>
          <w:szCs w:val="22"/>
          <w:lang w:val="fr-BE"/>
        </w:rPr>
        <w:t xml:space="preserve">arbeiten wie im vorherigen Absatz beschrieben (WAVE). </w:t>
      </w:r>
      <w:r>
        <w:rPr>
          <w:rFonts w:eastAsia="Times New Roman" w:cs="Times New Roman" w:ascii="Times New Roman" w:hAnsi="Times New Roman"/>
          <w:b/>
          <w:bCs/>
          <w:sz w:val="22"/>
          <w:szCs w:val="22"/>
          <w:lang w:val="fr-BE"/>
        </w:rPr>
        <w:t xml:space="preserve">LpMonitor </w:t>
      </w:r>
      <w:r>
        <w:rPr>
          <w:rFonts w:eastAsia="Times New Roman" w:cs="Times New Roman" w:ascii="Times New Roman" w:hAnsi="Times New Roman"/>
          <w:sz w:val="22"/>
          <w:szCs w:val="22"/>
          <w:lang w:val="fr-BE"/>
        </w:rPr>
        <w:t>ist sehr hilfreich bei der Loop-Bearbeitung, denn beim Drücken von Knopf 5 wird nur der Loop des Sampies gespielt.  Bei einem negativen Wert (z.B. -100ms) beginnt die Wiedergabe beim ersten Loop-Durchiauf bereits kurz vor dem Loop-Startpunk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WvMode = </w:t>
      </w:r>
      <w:r>
        <w:rPr>
          <w:rFonts w:eastAsia="Times New Roman" w:cs="Times New Roman" w:ascii="Times New Roman" w:hAnsi="Times New Roman"/>
          <w:sz w:val="22"/>
          <w:szCs w:val="22"/>
          <w:lang w:val="fr-BE"/>
        </w:rPr>
        <w:t>Der Loop-Modus wird eingestelit (siehe Bedienungsanleitung S. 169).  Ferner kann eine Velocity-abhängige Startadresse programmiert werden.  Ganz rechts wird die SampieFrequenz angezeig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Nach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können mit Knopf 1 folgende Befehisfunktionen gewäh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AV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 </w:t>
      </w:r>
      <w:r>
        <w:rPr>
          <w:rFonts w:eastAsia="Times New Roman" w:cs="Times New Roman" w:ascii="Times New Roman" w:hAnsi="Times New Roman"/>
          <w:sz w:val="22"/>
          <w:szCs w:val="22"/>
          <w:lang w:val="fr-BE"/>
        </w:rPr>
        <w:t>entspricht den bereits im Abschnitt "PROGRAM" beschriebenen Speich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Op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EVERT = </w:t>
      </w:r>
      <w:r>
        <w:rPr>
          <w:rFonts w:eastAsia="Times New Roman" w:cs="Times New Roman" w:ascii="Times New Roman" w:hAnsi="Times New Roman"/>
          <w:sz w:val="22"/>
          <w:szCs w:val="22"/>
          <w:lang w:val="fr-BE"/>
        </w:rPr>
        <w:t>Alle Änderungen des gewähiten Sampies werden rückgängig gemacht, indem d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zuletzt gespeicherte Version geladen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Revert-Funktio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REVERT entspricht im Prinzip der von anderen Geräten bekannten UNDO-Funktion, funktioniert ab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nur, wenn das betreffende Sampte bereits vorher gespeichert wurde.  Deshalb soliten Sie es sich zu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wohnheit machen, vor allen wichtigen Bearbeitungsvorgängen (Loopen, Schneiden, Extrac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Normalize, Resampling, Fad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eine Zwischenspeicherung durchzuführen.  Gut geeignet ist dafü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OMMAND - SA VE - Edite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NORM = </w:t>
      </w:r>
      <w:r>
        <w:rPr>
          <w:rFonts w:eastAsia="Times New Roman" w:cs="Times New Roman" w:ascii="Times New Roman" w:hAnsi="Times New Roman"/>
          <w:sz w:val="22"/>
          <w:szCs w:val="22"/>
          <w:lang w:val="fr-BE"/>
        </w:rPr>
        <w:t>Optimiert den Pegel eines Sampies.  Beachten Sie, daf3 dieser NORMALIZE-Vorgang auch bereits bei der Aufnahme erfolgen kann, wenn die Option "Auto Normalize" gewähit ist (&gt;REC - SAMPLE - Procces).  Normalizing darf aber nicht eine optimale Aussteuerung ersetzen, denn wenn das Sample untersteuert ist, kann auch NORMALIZE dadurch erzeugtes Rauschen nicht kompensieren.  Eine Übersteuerung dagegen kann mit NORMALIZE nicht wieder rückgängig gemach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ESAMPL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Time Stretch (= Zeitdehnung) </w:t>
      </w:r>
      <w:r>
        <w:rPr>
          <w:rFonts w:eastAsia="Times New Roman" w:cs="Times New Roman" w:ascii="Times New Roman" w:hAnsi="Times New Roman"/>
          <w:sz w:val="22"/>
          <w:szCs w:val="22"/>
          <w:lang w:val="fr-BE"/>
        </w:rPr>
        <w:t xml:space="preserve">wird das Sample veriängert oder verkürzt, ohne daB sich dessen Tonhöhe verandert, während </w:t>
      </w:r>
      <w:r>
        <w:rPr>
          <w:rFonts w:eastAsia="Times New Roman" w:cs="Times New Roman" w:ascii="Times New Roman" w:hAnsi="Times New Roman"/>
          <w:b/>
          <w:bCs/>
          <w:sz w:val="22"/>
          <w:szCs w:val="22"/>
          <w:lang w:val="fr-BE"/>
        </w:rPr>
        <w:t xml:space="preserve">Pitch Conversion </w:t>
      </w:r>
      <w:r>
        <w:rPr>
          <w:rFonts w:eastAsia="Times New Roman" w:cs="Times New Roman" w:ascii="Times New Roman" w:hAnsi="Times New Roman"/>
          <w:sz w:val="22"/>
          <w:szCs w:val="22"/>
          <w:lang w:val="fr-BE"/>
        </w:rPr>
        <w:t>die Tonhöhe des Sampies verandert, ohne daB davon die zeitliche Länge der Wiedergabe beeinfluf3 wird.  Mit Knopf 2 kann eine Vorhör-Funktion ausgeiös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ADE = </w:t>
      </w:r>
      <w:r>
        <w:rPr>
          <w:rFonts w:eastAsia="Times New Roman" w:cs="Times New Roman" w:ascii="Times New Roman" w:hAnsi="Times New Roman"/>
          <w:sz w:val="22"/>
          <w:szCs w:val="22"/>
          <w:lang w:val="fr-BE"/>
        </w:rPr>
        <w:t xml:space="preserve">Erzeugt eine </w:t>
      </w:r>
      <w:r>
        <w:rPr>
          <w:rFonts w:eastAsia="Times New Roman" w:cs="Times New Roman" w:ascii="Times New Roman" w:hAnsi="Times New Roman"/>
          <w:b/>
          <w:bCs/>
          <w:sz w:val="22"/>
          <w:szCs w:val="22"/>
          <w:lang w:val="fr-BE"/>
        </w:rPr>
        <w:t xml:space="preserve">Einblendung (Fade in) </w:t>
      </w:r>
      <w:r>
        <w:rPr>
          <w:rFonts w:eastAsia="Times New Roman" w:cs="Times New Roman" w:ascii="Times New Roman" w:hAnsi="Times New Roman"/>
          <w:sz w:val="22"/>
          <w:szCs w:val="22"/>
          <w:lang w:val="fr-BE"/>
        </w:rPr>
        <w:t xml:space="preserve">oder </w:t>
      </w:r>
      <w:r>
        <w:rPr>
          <w:rFonts w:eastAsia="Times New Roman" w:cs="Times New Roman" w:ascii="Times New Roman" w:hAnsi="Times New Roman"/>
          <w:b/>
          <w:bCs/>
          <w:sz w:val="22"/>
          <w:szCs w:val="22"/>
          <w:lang w:val="fr-BE"/>
        </w:rPr>
        <w:t xml:space="preserve">Ausblendung (Fade out) </w:t>
      </w:r>
      <w:r>
        <w:rPr>
          <w:rFonts w:eastAsia="Times New Roman" w:cs="Times New Roman" w:ascii="Times New Roman" w:hAnsi="Times New Roman"/>
          <w:sz w:val="22"/>
          <w:szCs w:val="22"/>
          <w:lang w:val="fr-BE"/>
        </w:rPr>
        <w:t>für das Sampie.  Länge und Kurvenform sind vorher einsteilbar.  Unbedingt vorher Sample speichern, damit REVERT mögiich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EVERSE = </w:t>
      </w:r>
      <w:r>
        <w:rPr>
          <w:rFonts w:eastAsia="Times New Roman" w:cs="Times New Roman" w:ascii="Times New Roman" w:hAnsi="Times New Roman"/>
          <w:sz w:val="22"/>
          <w:szCs w:val="22"/>
          <w:lang w:val="fr-BE"/>
        </w:rPr>
        <w:t>Das Sample wird rückwärts gespielt.  Interessant und bekannt für speziel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tudioeffekte (z.B. Crash-Revers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OOPXFD = </w:t>
      </w:r>
      <w:r>
        <w:rPr>
          <w:rFonts w:eastAsia="Times New Roman" w:cs="Times New Roman" w:ascii="Times New Roman" w:hAnsi="Times New Roman"/>
          <w:sz w:val="22"/>
          <w:szCs w:val="22"/>
          <w:lang w:val="fr-BE"/>
        </w:rPr>
        <w:t xml:space="preserve">Mit dem </w:t>
      </w:r>
      <w:r>
        <w:rPr>
          <w:rFonts w:eastAsia="Times New Roman" w:cs="Times New Roman" w:ascii="Times New Roman" w:hAnsi="Times New Roman"/>
          <w:b/>
          <w:bCs/>
          <w:sz w:val="22"/>
          <w:szCs w:val="22"/>
          <w:lang w:val="fr-BE"/>
        </w:rPr>
        <w:t xml:space="preserve">Loop-Crossfade </w:t>
      </w:r>
      <w:r>
        <w:rPr>
          <w:rFonts w:eastAsia="Times New Roman" w:cs="Times New Roman" w:ascii="Times New Roman" w:hAnsi="Times New Roman"/>
          <w:sz w:val="22"/>
          <w:szCs w:val="22"/>
          <w:lang w:val="fr-BE"/>
        </w:rPr>
        <w:t>wird eine Überbiendung erzeugt, die das Klangmaterial im Bereich der Loop-Punkte glättet - eine der wichtigsten SampieBearbeitungsfunktionen!  Leichte Knackser oder Pegelunterschiede können damit eliminiert werden.  Da oft verschiedene Versuche mit unterschiedlichen Längen des Crossbereichs erforderlich sind, soliten Sie auch hier wegen der REVERT-Funktion keinesfails die vorherige Speicherung des Sampies vergass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ETINIT = </w:t>
      </w:r>
      <w:r>
        <w:rPr>
          <w:rFonts w:eastAsia="Times New Roman" w:cs="Times New Roman" w:ascii="Times New Roman" w:hAnsi="Times New Roman"/>
          <w:sz w:val="22"/>
          <w:szCs w:val="22"/>
          <w:lang w:val="fr-BE"/>
        </w:rPr>
        <w:t>Die aktuellen SAMPLE-Parameter wie Filter-, LFO- und Envelope-Einstellungen werden mit diesem Befehl als Voreinstellungen für neue Sampies festgeschrieben.  Diese Einstellungen sind nicht fiüchtig, gehen also nach dem Ausschalten nicht verlo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i/>
          <w:iCs/>
          <w:sz w:val="22"/>
          <w:szCs w:val="22"/>
          <w:lang w:val="fr-BE"/>
        </w:rPr>
        <w:t>Der spezielie Tip &gt; Setin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SETINIT ist sehr hiffreich, wenn Sie eine ganze Serie von Samples einer bestimmten Kategorie mi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ähnlichen Sampie-Parametem aufnehmen wollen.  Bearbeiten Sie das erste Sample so, daa d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stellungen als Ausgangsbasis für alle nachfolgenden Sampies geeignet sind.  Führen Sie dann 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ETINIT-Befehl durch.  Alle weiteren Samples erhalten dann automatisch die Sampie-Einstellungen d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rsten Sampl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oweit die Beschreibung der COMMAND-Funktionen der Page EDIT-SAMPLE.  In den nachfolgend dargesteliten weiteren Pages des EDIT-Modus (MAP/OUT, FILTER, EG, LFO, MIDI/CTRL) stehen nur die Commands SAVE, REVERT und SETINIT (wie oben beschrieben) zur Verfügung.  Daher entfäiit dort die Beschreibung von COMMAND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S. 144 - </w:t>
      </w:r>
      <w:r>
        <w:rPr>
          <w:rFonts w:eastAsia="Times New Roman" w:cs="Times New Roman" w:ascii="Times New Roman" w:hAnsi="Times New Roman"/>
          <w:b/>
          <w:bCs/>
          <w:sz w:val="22"/>
          <w:szCs w:val="22"/>
          <w:lang w:val="fr-BE"/>
        </w:rPr>
        <w:t>169</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2 = MAPIOU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KeyRnge = </w:t>
      </w:r>
      <w:r>
        <w:rPr>
          <w:rFonts w:eastAsia="Times New Roman" w:cs="Times New Roman" w:ascii="Times New Roman" w:hAnsi="Times New Roman"/>
          <w:sz w:val="22"/>
          <w:szCs w:val="22"/>
          <w:lang w:val="fr-BE"/>
        </w:rPr>
        <w:t xml:space="preserve">Originaltonhöhe, Tastaurbereich und Tastatur-Crossfade können je Sample eingestelit werden.  Bei gedrücktem Knopf kann die Eingabe der Notenwerte über MIDI IN erfolgen.  Der Tastatur-Crossfade ist auch für Sample Banks mögiich.  In "UTILITY/SYSTEM </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6.</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splay" kann eingestelit werden, daB anstelie der Noten (C2 bis C8) die entsprechen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DI-Notennummern (0 bis 127) angezeig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VeiRnge = </w:t>
      </w:r>
      <w:r>
        <w:rPr>
          <w:rFonts w:eastAsia="Times New Roman" w:cs="Times New Roman" w:ascii="Times New Roman" w:hAnsi="Times New Roman"/>
          <w:sz w:val="22"/>
          <w:szCs w:val="22"/>
          <w:lang w:val="fr-BE"/>
        </w:rPr>
        <w:t>Velocity-Bereich, Velocity-Crossfade und Velocity-Empfindlichkeit können j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ample oder Sampiebank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Key Ranges + Velocity Rang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ie Fun"onen KeyRnge und VeflRnge sind nicht nur zum Mappen und Editieren von Muitisampi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setzbar.  Es können damit auch typische Synthesizer-Performances wie z.B. Split-Sounds u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elocity Crossfades programmiert werden.  Dabei sind die Sample Banks als Layer einsetzba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vi&amp;Mode = Level, Pan, Poly/Mono, Porta onloff </w:t>
      </w:r>
      <w:r>
        <w:rPr>
          <w:rFonts w:eastAsia="Times New Roman" w:cs="Times New Roman" w:ascii="Times New Roman" w:hAnsi="Times New Roman"/>
          <w:sz w:val="22"/>
          <w:szCs w:val="22"/>
          <w:lang w:val="fr-BE"/>
        </w:rPr>
        <w:t>(für Sampies oder Sampie-Banken) sind Standardparameter, die kaum einer weiteren Erläuterung bedürfen.  Portamento-Modus und Time werden global in PLAY/SETUP eingestelit.  LEVEL steilt die Ausgangslautstärke des Sampies ein und kann mit dem MIDI-Controller #007 gesteuert werden.  PAN spricht auf den Controller #01 0 a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Output = </w:t>
      </w:r>
      <w:r>
        <w:rPr>
          <w:rFonts w:eastAsia="Times New Roman" w:cs="Times New Roman" w:ascii="Times New Roman" w:hAnsi="Times New Roman"/>
          <w:sz w:val="22"/>
          <w:szCs w:val="22"/>
          <w:lang w:val="fr-BE"/>
        </w:rPr>
        <w:t>Eine sehr wichtige Page, denn hier wird nicht nur je Sample bzw.  Sample Bank das LEVEL eingestelit, sondern auch die Ausgangszuordnung und damit der Effect-Send eingestelit.  Näheres dazu lesen Sie bitte im Kapitel "Der A3000 im Muiti-Mod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 xml:space="preserve">Assign Outs </w:t>
      </w:r>
      <w:r>
        <w:rPr>
          <w:rFonts w:eastAsia="Times New Roman" w:cs="Times New Roman" w:ascii="Times New Roman" w:hAnsi="Times New Roman"/>
          <w:sz w:val="22"/>
          <w:szCs w:val="22"/>
          <w:lang w:val="fr-BE"/>
        </w:rPr>
        <w:t>werden immer paarweise eingestelit.  Ohne Erweiterungsbord steht "AsgnOut L &amp; R" zur Verfügung.  Fails dieser Output nicht in Stereo eingesetzt werden soli, erfolgt die Wahl der MONO-Einzelausgänge durch die Einstellung des Panoramas (-63 und + 63).  Ebenso wird verfahren, wenn mit Erweiterungskarte die ASSIGN-Outputs 1&amp;2, 3&amp;4 und 5&amp;6 bereit ste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itch = </w:t>
      </w:r>
      <w:r>
        <w:rPr>
          <w:rFonts w:eastAsia="Times New Roman" w:cs="Times New Roman" w:ascii="Times New Roman" w:hAnsi="Times New Roman"/>
          <w:sz w:val="22"/>
          <w:szCs w:val="22"/>
          <w:lang w:val="fr-BE"/>
        </w:rPr>
        <w:t xml:space="preserve">Neben der Grob- und Feinstimmung kann mit </w:t>
      </w:r>
      <w:r>
        <w:rPr>
          <w:rFonts w:eastAsia="Times New Roman" w:cs="Times New Roman" w:ascii="Times New Roman" w:hAnsi="Times New Roman"/>
          <w:b/>
          <w:bCs/>
          <w:sz w:val="22"/>
          <w:szCs w:val="22"/>
          <w:lang w:val="fr-BE"/>
        </w:rPr>
        <w:t xml:space="preserve">Fixed on </w:t>
      </w:r>
      <w:r>
        <w:rPr>
          <w:rFonts w:eastAsia="Times New Roman" w:cs="Times New Roman" w:ascii="Times New Roman" w:hAnsi="Times New Roman"/>
          <w:sz w:val="22"/>
          <w:szCs w:val="22"/>
          <w:lang w:val="fr-BE"/>
        </w:rPr>
        <w:t xml:space="preserve">ein Sampie auf der ganzen Tastatur mit gleicher Tonhöhe gespielt werden.  </w:t>
      </w:r>
      <w:r>
        <w:rPr>
          <w:rFonts w:eastAsia="Times New Roman" w:cs="Times New Roman" w:ascii="Times New Roman" w:hAnsi="Times New Roman"/>
          <w:b/>
          <w:bCs/>
          <w:sz w:val="22"/>
          <w:szCs w:val="22"/>
          <w:lang w:val="fr-BE"/>
        </w:rPr>
        <w:t xml:space="preserve">Random </w:t>
      </w:r>
      <w:r>
        <w:rPr>
          <w:rFonts w:eastAsia="Times New Roman" w:cs="Times New Roman" w:ascii="Times New Roman" w:hAnsi="Times New Roman"/>
          <w:sz w:val="22"/>
          <w:szCs w:val="22"/>
          <w:lang w:val="fr-BE"/>
        </w:rPr>
        <w:t>erzeugt zufäiiige Variationen der Tonhöhe, urn beispielsweise die leichten Tonhöhenschwankungen analoger Oszillatoren zu simulie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Expand = </w:t>
      </w:r>
      <w:r>
        <w:rPr>
          <w:rFonts w:eastAsia="Times New Roman" w:cs="Times New Roman" w:ascii="Times New Roman" w:hAnsi="Times New Roman"/>
          <w:sz w:val="22"/>
          <w:szCs w:val="22"/>
          <w:lang w:val="fr-BE"/>
        </w:rPr>
        <w:t xml:space="preserve">Hier verbergen sich sehr wirkungsvolle Stereo-Effekte: </w:t>
      </w:r>
      <w:r>
        <w:rPr>
          <w:rFonts w:eastAsia="Times New Roman" w:cs="Times New Roman" w:ascii="Times New Roman" w:hAnsi="Times New Roman"/>
          <w:b/>
          <w:bCs/>
          <w:sz w:val="22"/>
          <w:szCs w:val="22"/>
          <w:lang w:val="fr-BE"/>
        </w:rPr>
        <w:t xml:space="preserve">Detune </w:t>
      </w:r>
      <w:r>
        <w:rPr>
          <w:rFonts w:eastAsia="Times New Roman" w:cs="Times New Roman" w:ascii="Times New Roman" w:hAnsi="Times New Roman"/>
          <w:sz w:val="22"/>
          <w:szCs w:val="22"/>
          <w:lang w:val="fr-BE"/>
        </w:rPr>
        <w:t>erzeugt ein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Verstimmung des linken gegen den rechten Kanal.  </w:t>
      </w:r>
      <w:r>
        <w:rPr>
          <w:rFonts w:eastAsia="Times New Roman" w:cs="Times New Roman" w:ascii="Times New Roman" w:hAnsi="Times New Roman"/>
          <w:b/>
          <w:bCs/>
          <w:sz w:val="22"/>
          <w:szCs w:val="22"/>
          <w:lang w:val="fr-BE"/>
        </w:rPr>
        <w:t xml:space="preserve">Dephase </w:t>
      </w:r>
      <w:r>
        <w:rPr>
          <w:rFonts w:eastAsia="Times New Roman" w:cs="Times New Roman" w:ascii="Times New Roman" w:hAnsi="Times New Roman"/>
          <w:sz w:val="22"/>
          <w:szCs w:val="22"/>
          <w:lang w:val="fr-BE"/>
        </w:rPr>
        <w:t>wähit verschiedene Samp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Startadressen für jeden Kanal.  </w:t>
      </w:r>
      <w:r>
        <w:rPr>
          <w:rFonts w:eastAsia="Times New Roman" w:cs="Times New Roman" w:ascii="Times New Roman" w:hAnsi="Times New Roman"/>
          <w:b/>
          <w:bCs/>
          <w:sz w:val="22"/>
          <w:szCs w:val="22"/>
          <w:lang w:val="fr-BE"/>
        </w:rPr>
        <w:t xml:space="preserve">Width </w:t>
      </w:r>
      <w:r>
        <w:rPr>
          <w:rFonts w:eastAsia="Times New Roman" w:cs="Times New Roman" w:ascii="Times New Roman" w:hAnsi="Times New Roman"/>
          <w:sz w:val="22"/>
          <w:szCs w:val="22"/>
          <w:lang w:val="fr-BE"/>
        </w:rPr>
        <w:t>modifiziert das unter PAN eingestelite Stere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296" w:hanging="1296"/>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anorama:</w:t>
        <w:tab/>
        <w:t>Je niedriger der Width-Wert, um so enger wird das Panorama.</w:t>
      </w:r>
    </w:p>
    <w:p>
      <w:pPr>
        <w:pStyle w:val="Normal"/>
        <w:tabs>
          <w:tab w:val="clear" w:pos="720"/>
          <w:tab w:val="left" w:pos="1296"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1296"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1296"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Expand-Funktio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ie Expand-Parameter zählen zu den eindrucksvolisten Möglichkeiten der Klangmodifikation im A3000.</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s wird bereits bei einer einfachen Wave wie "Saw up' deutlich, wenn Sie DETUNE und DEPHAS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it verschiedenen Werten antesten.  Es wird dann ein wirkungsvoller Pseudo-Stereo-Effekt aktiv, bei</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m beide Kanäle mit unterschiedlicher Stimmung und Phasenlage gespielt wer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nn Sie jetzt noch den WIDTH-Parameter auf 0 herunterregein (init-Einstellung = +63), wird au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seudo-Stereo ein typischer 2-Oszillatoren-Klang in mono.</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Noch imposanter sind die Ergebnisse, wenn von "Saw up" ein Duplikat erzeugt wird und anschliebe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Original (= vorher auf OFF!) und Duptikat zusammen einer neuen Sample Bank zugewiesen wer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tellen Sie dann für Originat (+63) und Duplikat (-63) ein Stereo Panorama ein.  Experimentieren Sie jetz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it den EXPAND-Parametem.  Sie werden verbiüfft sein, mit so einfachem Sampie-Material bereit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en derart fetten Grundklang herbeizaubern zu kön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viScale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Level Scaling </w:t>
      </w:r>
      <w:r>
        <w:rPr>
          <w:rFonts w:eastAsia="Times New Roman" w:cs="Times New Roman" w:ascii="Times New Roman" w:hAnsi="Times New Roman"/>
          <w:sz w:val="22"/>
          <w:szCs w:val="22"/>
          <w:lang w:val="fr-BE"/>
        </w:rPr>
        <w:t>können Pegeldifferenzen von Sampies bei zunehmend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Tonhöhe kompensi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70 - 18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7.</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3 = Filt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ilter = </w:t>
      </w: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 xml:space="preserve">Filter-Typen </w:t>
      </w:r>
      <w:r>
        <w:rPr>
          <w:rFonts w:eastAsia="Times New Roman" w:cs="Times New Roman" w:ascii="Times New Roman" w:hAnsi="Times New Roman"/>
          <w:sz w:val="22"/>
          <w:szCs w:val="22"/>
          <w:lang w:val="fr-BE"/>
        </w:rPr>
        <w:t>Bypass (Filter aus), Low Pass 1 (Tiefpaf3 l), Low Pass2 (Tiefpa(3 2), High Passl (Hochpa(3 l), High Pass 2 (HochpaB 2), Band Pass (Bandpaf3) und Band Eliminate (Bandsperre) sind hier anwähibar.  Nähere lnformationen zu den Filtertypen finden Sie in der Bedienungsanleitung, S. 18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Ferner sind die </w:t>
      </w:r>
      <w:r>
        <w:rPr>
          <w:rFonts w:eastAsia="Times New Roman" w:cs="Times New Roman" w:ascii="Times New Roman" w:hAnsi="Times New Roman"/>
          <w:b/>
          <w:bCs/>
          <w:sz w:val="22"/>
          <w:szCs w:val="22"/>
          <w:lang w:val="fr-BE"/>
        </w:rPr>
        <w:t xml:space="preserve">Cutoff Frequency </w:t>
      </w:r>
      <w:r>
        <w:rPr>
          <w:rFonts w:eastAsia="Times New Roman" w:cs="Times New Roman" w:ascii="Times New Roman" w:hAnsi="Times New Roman"/>
          <w:sz w:val="22"/>
          <w:szCs w:val="22"/>
          <w:lang w:val="fr-BE"/>
        </w:rPr>
        <w:t xml:space="preserve">(Grenzfrequenz) und </w:t>
      </w:r>
      <w:r>
        <w:rPr>
          <w:rFonts w:eastAsia="Times New Roman" w:cs="Times New Roman" w:ascii="Times New Roman" w:hAnsi="Times New Roman"/>
          <w:b/>
          <w:bCs/>
          <w:sz w:val="22"/>
          <w:szCs w:val="22"/>
          <w:lang w:val="fr-BE"/>
        </w:rPr>
        <w:t xml:space="preserve">Filter Gain </w:t>
      </w:r>
      <w:r>
        <w:rPr>
          <w:rFonts w:eastAsia="Times New Roman" w:cs="Times New Roman" w:ascii="Times New Roman" w:hAnsi="Times New Roman"/>
          <w:sz w:val="22"/>
          <w:szCs w:val="22"/>
          <w:lang w:val="fr-BE"/>
        </w:rPr>
        <w:t xml:space="preserve">(Filter Ausgangspegel) einstelibar.  </w:t>
      </w:r>
      <w:r>
        <w:rPr>
          <w:rFonts w:eastAsia="Times New Roman" w:cs="Times New Roman" w:ascii="Times New Roman" w:hAnsi="Times New Roman"/>
          <w:b/>
          <w:bCs/>
          <w:sz w:val="22"/>
          <w:szCs w:val="22"/>
          <w:lang w:val="fr-BE"/>
        </w:rPr>
        <w:t xml:space="preserve">Offiidth </w:t>
      </w:r>
      <w:r>
        <w:rPr>
          <w:rFonts w:eastAsia="Times New Roman" w:cs="Times New Roman" w:ascii="Times New Roman" w:hAnsi="Times New Roman"/>
          <w:sz w:val="22"/>
          <w:szCs w:val="22"/>
          <w:lang w:val="fr-BE"/>
        </w:rPr>
        <w:t>entspricht beim Tiefpaf3- und HochpaSfilter dem Parameter RESONANCE bei anderen Synthesizern.  Beim BandpaBfilter und Bandsperre wird mit 0/Width dagegen die BANDBREITE eingestel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Filter Ga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Wenn Sie angezerrte oder verzerrte Analogsounds mögen, stuitten Sie unbedingt mit FILTER GA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xperimentieren.  Das Filter kann damit sehr wirkungsvolf übersteuert werden, vor allem in Kombinatio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it QIWidth.  Allerdings ist eine sensible Programmierung erforderlich, um unangenehme Störgeräusch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zu vermei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itSens = </w:t>
      </w:r>
      <w:r>
        <w:rPr>
          <w:rFonts w:eastAsia="Times New Roman" w:cs="Times New Roman" w:ascii="Times New Roman" w:hAnsi="Times New Roman"/>
          <w:sz w:val="22"/>
          <w:szCs w:val="22"/>
          <w:lang w:val="fr-BE"/>
        </w:rPr>
        <w:t>Stelit die Anschiagempfindlichkeit für die CUTOFF und 0/WIDTH e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tScale = </w:t>
      </w:r>
      <w:r>
        <w:rPr>
          <w:rFonts w:eastAsia="Times New Roman" w:cs="Times New Roman" w:ascii="Times New Roman" w:hAnsi="Times New Roman"/>
          <w:sz w:val="22"/>
          <w:szCs w:val="22"/>
          <w:lang w:val="fr-BE"/>
        </w:rPr>
        <w:t xml:space="preserve">Das </w:t>
      </w:r>
      <w:r>
        <w:rPr>
          <w:rFonts w:eastAsia="Times New Roman" w:cs="Times New Roman" w:ascii="Times New Roman" w:hAnsi="Times New Roman"/>
          <w:b/>
          <w:bCs/>
          <w:sz w:val="22"/>
          <w:szCs w:val="22"/>
          <w:lang w:val="fr-BE"/>
        </w:rPr>
        <w:t xml:space="preserve">Filter Scaling </w:t>
      </w:r>
      <w:r>
        <w:rPr>
          <w:rFonts w:eastAsia="Times New Roman" w:cs="Times New Roman" w:ascii="Times New Roman" w:hAnsi="Times New Roman"/>
          <w:sz w:val="22"/>
          <w:szCs w:val="22"/>
          <w:lang w:val="fr-BE"/>
        </w:rPr>
        <w:t>stelit das Verhältnis zwischen CUTOFF und Tastaturlage ein.  Ein mit zunehmender Tonhöhe schriller werdendes Sample kann durch eine Kombination von Filter Scaling und Level Scaling sinnvoll bearbeite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EO = </w:t>
      </w:r>
      <w:r>
        <w:rPr>
          <w:rFonts w:eastAsia="Times New Roman" w:cs="Times New Roman" w:ascii="Times New Roman" w:hAnsi="Times New Roman"/>
          <w:sz w:val="22"/>
          <w:szCs w:val="22"/>
          <w:lang w:val="fr-BE"/>
        </w:rPr>
        <w:t>Dieser 1-bandige EQ gehört im strengen Sinne eigentlich nicht zur Filtersektion, denn der EQ beeinfiu[3t das Sample unabhängig vom Filter, also auch in der BYPASS-Einstellun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EQ</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EQ steht für jedes Sample und jede Sample Bank separat zur Verfügung.  In einem Drumset kan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lso beispielsweise für jedes Drum-instrument eine unterschiedliche EQ-Einstelfung programmier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erden. flm multitimbralen Einsatz steht der EQ somit je Part (= Samples und Sampie-Banken) zu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erfügung, was sonst nur bei professionellen Mischpuiten der Fail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Bedienungsanleitung S. 182 - 18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4 = E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er A3000 arbeitet mit klassischen ADSR-Envelopes (Attack, Decay, Sustain, Release).  Bei den Rate-Parametern erzeugen höhere Werte einen schnelieren Hüilkurvenverlauf.  In der Grundeinstellung stehen alle Werte auf 127.  Dies bedeutet, daS Sie bei der Programmierung einer Hüiikurve zunächst einmat niedrigere Werte einstellen müssen, urn zu sinnvollen Ergebnissen zu kommen.  Dies gilt vor allem für DECAY RATE, denn wenn diese im AEG bei gleichzeitig niedrigem SUSTAIN LEVEL auf 127 steht, ist nur noch ein Knacken zu hören, weil die Decay Rate extrem kurz eingestelit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AEG = </w:t>
      </w:r>
      <w:r>
        <w:rPr>
          <w:rFonts w:eastAsia="Times New Roman" w:cs="Times New Roman" w:ascii="Times New Roman" w:hAnsi="Times New Roman"/>
          <w:sz w:val="22"/>
          <w:szCs w:val="22"/>
          <w:lang w:val="fr-BE"/>
        </w:rPr>
        <w:t xml:space="preserve">Der </w:t>
      </w:r>
      <w:r>
        <w:rPr>
          <w:rFonts w:eastAsia="Times New Roman" w:cs="Times New Roman" w:ascii="Times New Roman" w:hAnsi="Times New Roman"/>
          <w:b/>
          <w:bCs/>
          <w:sz w:val="22"/>
          <w:szCs w:val="22"/>
          <w:lang w:val="fr-BE"/>
        </w:rPr>
        <w:t xml:space="preserve">Amplituden-Hüiikurvengenerator </w:t>
      </w:r>
      <w:r>
        <w:rPr>
          <w:rFonts w:eastAsia="Times New Roman" w:cs="Times New Roman" w:ascii="Times New Roman" w:hAnsi="Times New Roman"/>
          <w:sz w:val="22"/>
          <w:szCs w:val="22"/>
          <w:lang w:val="fr-BE"/>
        </w:rPr>
        <w:t>regelt den Lautstärkeverlauf mit der ADSREnvelop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AEGMode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RateSci </w:t>
      </w:r>
      <w:r>
        <w:rPr>
          <w:rFonts w:eastAsia="Times New Roman" w:cs="Times New Roman" w:ascii="Times New Roman" w:hAnsi="Times New Roman"/>
          <w:sz w:val="22"/>
          <w:szCs w:val="22"/>
          <w:lang w:val="fr-BE"/>
        </w:rPr>
        <w:t xml:space="preserve">können die AEG-Rates tastaturabhängig verandert werden. </w:t>
      </w:r>
      <w:r>
        <w:rPr>
          <w:rFonts w:eastAsia="Times New Roman" w:cs="Times New Roman" w:ascii="Times New Roman" w:hAnsi="Times New Roman"/>
          <w:b/>
          <w:bCs/>
          <w:sz w:val="22"/>
          <w:szCs w:val="22"/>
          <w:lang w:val="fr-BE"/>
        </w:rPr>
        <w:t xml:space="preserve">Vei&gt;Rate </w:t>
      </w:r>
      <w:r>
        <w:rPr>
          <w:rFonts w:eastAsia="Times New Roman" w:cs="Times New Roman" w:ascii="Times New Roman" w:hAnsi="Times New Roman"/>
          <w:sz w:val="22"/>
          <w:szCs w:val="22"/>
          <w:lang w:val="fr-BE"/>
        </w:rPr>
        <w:t xml:space="preserve">beeinfluf3t die AEG-Rates tastaturabhängig.  Mit </w:t>
      </w:r>
      <w:r>
        <w:rPr>
          <w:rFonts w:eastAsia="Times New Roman" w:cs="Times New Roman" w:ascii="Times New Roman" w:hAnsi="Times New Roman"/>
          <w:b/>
          <w:bCs/>
          <w:sz w:val="22"/>
          <w:szCs w:val="22"/>
          <w:lang w:val="fr-BE"/>
        </w:rPr>
        <w:t xml:space="preserve">Attack Mode </w:t>
      </w:r>
      <w:r>
        <w:rPr>
          <w:rFonts w:eastAsia="Times New Roman" w:cs="Times New Roman" w:ascii="Times New Roman" w:hAnsi="Times New Roman"/>
          <w:sz w:val="22"/>
          <w:szCs w:val="22"/>
          <w:lang w:val="fr-BE"/>
        </w:rPr>
        <w:t xml:space="preserve">wird die Funktion des Parameters ATTACK TIME verandert.  Die Normaleinstellung ist </w:t>
      </w:r>
      <w:r>
        <w:rPr>
          <w:rFonts w:eastAsia="Times New Roman" w:cs="Times New Roman" w:ascii="Times New Roman" w:hAnsi="Times New Roman"/>
          <w:b/>
          <w:bCs/>
          <w:sz w:val="22"/>
          <w:szCs w:val="22"/>
          <w:lang w:val="fr-BE"/>
        </w:rPr>
        <w:t xml:space="preserve">"rate".  </w:t>
      </w:r>
      <w:r>
        <w:rPr>
          <w:rFonts w:eastAsia="Times New Roman" w:cs="Times New Roman" w:ascii="Times New Roman" w:hAnsi="Times New Roman"/>
          <w:sz w:val="22"/>
          <w:szCs w:val="22"/>
          <w:lang w:val="fr-BE"/>
        </w:rPr>
        <w:t xml:space="preserve">Wenn auf </w:t>
      </w:r>
      <w:r>
        <w:rPr>
          <w:rFonts w:eastAsia="Times New Roman" w:cs="Times New Roman" w:ascii="Times New Roman" w:hAnsi="Times New Roman"/>
          <w:b/>
          <w:bCs/>
          <w:sz w:val="22"/>
          <w:szCs w:val="22"/>
          <w:lang w:val="fr-BE"/>
        </w:rPr>
        <w:t>"hold"</w:t>
      </w:r>
      <w:r>
        <w:rPr>
          <w:rFonts w:eastAsia="Times New Roman" w:cs="Times New Roman" w:ascii="Times New Roman" w:hAnsi="Times New Roman"/>
          <w:sz w:val="22"/>
          <w:szCs w:val="22"/>
          <w:lang w:val="fr-BE"/>
        </w:rPr>
        <w:t xml:space="preserve"> umgeschaltet wird, wird mit ATTACK TIME nicht eine Anschwelizeit, sondern eine HOLD TIME programmiert, während der der Maximalpegel gehalten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8.</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Hold Tim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ie Programmierung einer HOLD TIME ist für bestimmte Samples sehr empfehienswert, und zwa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immer dann, wenn das Sample eine charakteristische Attackphase beeinhaltet, wie z.B. da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nblasgeräusch des Saxophons.  Ohne eine HOLD TIME würde bereits während des Anblasgeräusch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 Lautstärkeabfail eintreten, sofem in der Hüllkurve eine DECA Y TIME eingestelit wird.  Aber auch bei</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ynthesizersounds kann die HOLD TIME sinnvoll eingesetzt werden, sofem kein Anschwellen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Lautstärke im Sound gewünscht ist.  Die immens wichtigen FILTER A7TACK- und FILTER DECAYRates können dann noch in voller Lautstärke gespielt werden, während mit AEG DECAY erst danach</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oder zumindest zeitlich versetzt ein Ausschwingen der Lautstärke erfolg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EGRate und FEGLevel = </w:t>
      </w:r>
      <w:r>
        <w:rPr>
          <w:rFonts w:eastAsia="Times New Roman" w:cs="Times New Roman" w:ascii="Times New Roman" w:hAnsi="Times New Roman"/>
          <w:sz w:val="22"/>
          <w:szCs w:val="22"/>
          <w:lang w:val="fr-BE"/>
        </w:rPr>
        <w:t xml:space="preserve">Die Filter-Hüilkurve enthält zusätzlich zu den ADSR-Parametern noch die LEVEL-Parameter INIT, ATTACK und RELEASE.  Die Filter-Hüllkurve kann nur wirksam werden, wenn der </w:t>
      </w:r>
      <w:r>
        <w:rPr>
          <w:rFonts w:eastAsia="Times New Roman" w:cs="Times New Roman" w:ascii="Times New Roman" w:hAnsi="Times New Roman"/>
          <w:b/>
          <w:bCs/>
          <w:sz w:val="22"/>
          <w:szCs w:val="22"/>
          <w:lang w:val="fr-BE"/>
        </w:rPr>
        <w:t xml:space="preserve">FILTER TYPE </w:t>
      </w:r>
      <w:r>
        <w:rPr>
          <w:rFonts w:eastAsia="Times New Roman" w:cs="Times New Roman" w:ascii="Times New Roman" w:hAnsi="Times New Roman"/>
          <w:sz w:val="22"/>
          <w:szCs w:val="22"/>
          <w:lang w:val="fr-BE"/>
        </w:rPr>
        <w:t xml:space="preserve">nicht auf BYPASS steht und </w:t>
      </w:r>
      <w:r>
        <w:rPr>
          <w:rFonts w:eastAsia="Times New Roman" w:cs="Times New Roman" w:ascii="Times New Roman" w:hAnsi="Times New Roman"/>
          <w:b/>
          <w:bCs/>
          <w:sz w:val="22"/>
          <w:szCs w:val="22"/>
          <w:lang w:val="fr-BE"/>
        </w:rPr>
        <w:t xml:space="preserve">CUTOFF </w:t>
      </w:r>
      <w:r>
        <w:rPr>
          <w:rFonts w:eastAsia="Times New Roman" w:cs="Times New Roman" w:ascii="Times New Roman" w:hAnsi="Times New Roman"/>
          <w:sz w:val="22"/>
          <w:szCs w:val="22"/>
          <w:lang w:val="fr-BE"/>
        </w:rPr>
        <w:t>im Normalfail auf einem niedrigeren Wert als 127 eingestelit ist.  Die FEG-Level entsprechen in Nulistellung der eingesteliten Cutoff Frequenz.  Das FEG Attack Level kann als der von Synthesizern bekannte Parameter FEG DEPTH eingesetzt werden.  Bei klassischer AnalogProgrammierung können die anderen FEG-Level dann in Nulistellung bleib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Easy Envelop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in einfacher Weg zur Programmierung einer gut überschaubaren Filter-Envelop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UTOFF = 0, FEG-Attack Level = ca. 100 (als FEG Depth), FEG Decay = 4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Mit diesen drei Parametem wurde bereits eine gute Grundeinstellung mit einem mittierem Abfalt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ilterfrequenz programmiett.  Experimentieren Sie nun wie bei einem analogen Synthesizer mit den FEGRate-Parametem ATTACK, DECAY, RELEASE und den FEG-Level-Parametem ATTACK (= FEG</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pth) und SUSTA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FEGMode =</w:t>
      </w:r>
      <w:r>
        <w:rPr>
          <w:rFonts w:eastAsia="Times New Roman" w:cs="Times New Roman" w:ascii="Times New Roman" w:hAnsi="Times New Roman"/>
          <w:sz w:val="22"/>
          <w:szCs w:val="22"/>
          <w:lang w:val="fr-BE"/>
        </w:rPr>
        <w:t xml:space="preserve"> Mit </w:t>
      </w:r>
      <w:r>
        <w:rPr>
          <w:rFonts w:eastAsia="Times New Roman" w:cs="Times New Roman" w:ascii="Times New Roman" w:hAnsi="Times New Roman"/>
          <w:b/>
          <w:bCs/>
          <w:sz w:val="22"/>
          <w:szCs w:val="22"/>
          <w:lang w:val="fr-BE"/>
        </w:rPr>
        <w:t xml:space="preserve">RateSci </w:t>
      </w:r>
      <w:r>
        <w:rPr>
          <w:rFonts w:eastAsia="Times New Roman" w:cs="Times New Roman" w:ascii="Times New Roman" w:hAnsi="Times New Roman"/>
          <w:sz w:val="22"/>
          <w:szCs w:val="22"/>
          <w:lang w:val="fr-BE"/>
        </w:rPr>
        <w:t xml:space="preserve">können die FEG-Rates tastaturabhängig verandert werden. </w:t>
      </w:r>
      <w:r>
        <w:rPr>
          <w:rFonts w:eastAsia="Times New Roman" w:cs="Times New Roman" w:ascii="Times New Roman" w:hAnsi="Times New Roman"/>
          <w:b/>
          <w:bCs/>
          <w:sz w:val="22"/>
          <w:szCs w:val="22"/>
          <w:lang w:val="fr-BE"/>
        </w:rPr>
        <w:t xml:space="preserve">Vei&gt;Rate </w:t>
      </w:r>
      <w:r>
        <w:rPr>
          <w:rFonts w:eastAsia="Times New Roman" w:cs="Times New Roman" w:ascii="Times New Roman" w:hAnsi="Times New Roman"/>
          <w:sz w:val="22"/>
          <w:szCs w:val="22"/>
          <w:lang w:val="fr-BE"/>
        </w:rPr>
        <w:t xml:space="preserve">beeinfluf3t die FEG-Rates tastaturabhängig.  Mit </w:t>
      </w:r>
      <w:r>
        <w:rPr>
          <w:rFonts w:eastAsia="Times New Roman" w:cs="Times New Roman" w:ascii="Times New Roman" w:hAnsi="Times New Roman"/>
          <w:b/>
          <w:bCs/>
          <w:sz w:val="22"/>
          <w:szCs w:val="22"/>
          <w:lang w:val="fr-BE"/>
        </w:rPr>
        <w:t xml:space="preserve">AtkLvi </w:t>
      </w:r>
      <w:r>
        <w:rPr>
          <w:rFonts w:eastAsia="Times New Roman" w:cs="Times New Roman" w:ascii="Times New Roman" w:hAnsi="Times New Roman"/>
          <w:sz w:val="22"/>
          <w:szCs w:val="22"/>
          <w:lang w:val="fr-BE"/>
        </w:rPr>
        <w:t xml:space="preserve">kann für das FEG-Attack Level, mit </w:t>
      </w:r>
      <w:r>
        <w:rPr>
          <w:rFonts w:eastAsia="Times New Roman" w:cs="Times New Roman" w:ascii="Times New Roman" w:hAnsi="Times New Roman"/>
          <w:b/>
          <w:bCs/>
          <w:sz w:val="22"/>
          <w:szCs w:val="22"/>
          <w:lang w:val="fr-BE"/>
        </w:rPr>
        <w:t xml:space="preserve">Level </w:t>
      </w:r>
      <w:r>
        <w:rPr>
          <w:rFonts w:eastAsia="Times New Roman" w:cs="Times New Roman" w:ascii="Times New Roman" w:hAnsi="Times New Roman"/>
          <w:sz w:val="22"/>
          <w:szCs w:val="22"/>
          <w:lang w:val="fr-BE"/>
        </w:rPr>
        <w:t>können für alle FEG-Level-Parameter Anschiagdynamik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EGLevel, PEGRate und PEGMode = </w:t>
      </w:r>
      <w:r>
        <w:rPr>
          <w:rFonts w:eastAsia="Times New Roman" w:cs="Times New Roman" w:ascii="Times New Roman" w:hAnsi="Times New Roman"/>
          <w:sz w:val="22"/>
          <w:szCs w:val="22"/>
          <w:lang w:val="fr-BE"/>
        </w:rPr>
        <w:t>Die Parameter der Pitch-Hüilkurve funktionieren i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sentlichen wie die FEG- und AEG-Parameter, allerdings mit Einfluf3 auf die Tonhöh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188 - 20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5 = LFO</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Common = </w:t>
      </w:r>
      <w:r>
        <w:rPr>
          <w:rFonts w:eastAsia="Times New Roman" w:cs="Times New Roman" w:ascii="Times New Roman" w:hAnsi="Times New Roman"/>
          <w:sz w:val="22"/>
          <w:szCs w:val="22"/>
          <w:lang w:val="fr-BE"/>
        </w:rPr>
        <w:t xml:space="preserve">In dieser Page werden die hinreichend bekannten LFO-Parameter </w:t>
      </w:r>
      <w:r>
        <w:rPr>
          <w:rFonts w:eastAsia="Times New Roman" w:cs="Times New Roman" w:ascii="Times New Roman" w:hAnsi="Times New Roman"/>
          <w:b/>
          <w:bCs/>
          <w:sz w:val="22"/>
          <w:szCs w:val="22"/>
          <w:lang w:val="fr-BE"/>
        </w:rPr>
        <w:t>Wave, Spee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Delay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Sync </w:t>
      </w:r>
      <w:r>
        <w:rPr>
          <w:rFonts w:eastAsia="Times New Roman" w:cs="Times New Roman" w:ascii="Times New Roman" w:hAnsi="Times New Roman"/>
          <w:sz w:val="22"/>
          <w:szCs w:val="22"/>
          <w:lang w:val="fr-BE"/>
        </w:rPr>
        <w:t xml:space="preserve">eingestelit.  Erwähnenswert ist, daB die Geschwindigkeit bei der Anwahl des Wave-Typs </w:t>
      </w:r>
      <w:r>
        <w:rPr>
          <w:rFonts w:eastAsia="Times New Roman" w:cs="Times New Roman" w:ascii="Times New Roman" w:hAnsi="Times New Roman"/>
          <w:b/>
          <w:bCs/>
          <w:sz w:val="22"/>
          <w:szCs w:val="22"/>
          <w:lang w:val="fr-BE"/>
        </w:rPr>
        <w:t xml:space="preserve">S/H </w:t>
      </w:r>
      <w:r>
        <w:rPr>
          <w:rFonts w:eastAsia="Times New Roman" w:cs="Times New Roman" w:ascii="Times New Roman" w:hAnsi="Times New Roman"/>
          <w:sz w:val="22"/>
          <w:szCs w:val="22"/>
          <w:lang w:val="fr-BE"/>
        </w:rPr>
        <w:t xml:space="preserve">global für das gewählte Programm in </w:t>
      </w:r>
      <w:r>
        <w:rPr>
          <w:rFonts w:eastAsia="Times New Roman" w:cs="Times New Roman" w:ascii="Times New Roman" w:hAnsi="Times New Roman"/>
          <w:b/>
          <w:bCs/>
          <w:sz w:val="22"/>
          <w:szCs w:val="22"/>
          <w:lang w:val="fr-BE"/>
        </w:rPr>
        <w:t xml:space="preserve">SETUP/PgmMstr </w:t>
      </w:r>
      <w:r>
        <w:rPr>
          <w:rFonts w:eastAsia="Times New Roman" w:cs="Times New Roman" w:ascii="Times New Roman" w:hAnsi="Times New Roman"/>
          <w:sz w:val="22"/>
          <w:szCs w:val="22"/>
          <w:lang w:val="fr-BE"/>
        </w:rPr>
        <w:t>eingestelit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itrMod, PtchMod, AmpMod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Depth </w:t>
      </w:r>
      <w:r>
        <w:rPr>
          <w:rFonts w:eastAsia="Times New Roman" w:cs="Times New Roman" w:ascii="Times New Roman" w:hAnsi="Times New Roman"/>
          <w:sz w:val="22"/>
          <w:szCs w:val="22"/>
          <w:lang w:val="fr-BE"/>
        </w:rPr>
        <w:t xml:space="preserve">wird hier jeweils für Filter, Pitch und Amplitude der Modulationsanteil eingestelit.  Für Filter und Pitch kann mit </w:t>
      </w:r>
      <w:r>
        <w:rPr>
          <w:rFonts w:eastAsia="Times New Roman" w:cs="Times New Roman" w:ascii="Times New Roman" w:hAnsi="Times New Roman"/>
          <w:b/>
          <w:bCs/>
          <w:sz w:val="22"/>
          <w:szCs w:val="22"/>
          <w:lang w:val="fr-BE"/>
        </w:rPr>
        <w:t xml:space="preserve">Phase lnvert </w:t>
      </w:r>
      <w:r>
        <w:rPr>
          <w:rFonts w:eastAsia="Times New Roman" w:cs="Times New Roman" w:ascii="Times New Roman" w:hAnsi="Times New Roman"/>
          <w:sz w:val="22"/>
          <w:szCs w:val="22"/>
          <w:lang w:val="fr-BE"/>
        </w:rPr>
        <w:t>zudem eine lnvertierung der LFO-Wellenform erzeug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gt; Bedienungsanleitung </w:t>
      </w:r>
      <w:r>
        <w:rPr>
          <w:rFonts w:eastAsia="Times New Roman" w:cs="Times New Roman" w:ascii="Times New Roman" w:hAnsi="Times New Roman"/>
          <w:b/>
          <w:bCs/>
          <w:sz w:val="22"/>
          <w:szCs w:val="22"/>
          <w:lang w:val="fr-BE"/>
        </w:rPr>
        <w:t>S. 203 - 20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6 = MIDIICTR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Ch&amp;Alt = </w:t>
      </w:r>
      <w:r>
        <w:rPr>
          <w:rFonts w:eastAsia="Times New Roman" w:cs="Times New Roman" w:ascii="Times New Roman" w:hAnsi="Times New Roman"/>
          <w:sz w:val="22"/>
          <w:szCs w:val="22"/>
          <w:lang w:val="fr-BE"/>
        </w:rPr>
        <w:t xml:space="preserve">Je Sample bzw.  Sample Bank kann hier ein eigener </w:t>
      </w:r>
      <w:r>
        <w:rPr>
          <w:rFonts w:eastAsia="Times New Roman" w:cs="Times New Roman" w:ascii="Times New Roman" w:hAnsi="Times New Roman"/>
          <w:b/>
          <w:bCs/>
          <w:sz w:val="22"/>
          <w:szCs w:val="22"/>
          <w:lang w:val="fr-BE"/>
        </w:rPr>
        <w:t xml:space="preserve">MIDI ReceiveCh </w:t>
      </w:r>
      <w:r>
        <w:rPr>
          <w:rFonts w:eastAsia="Times New Roman" w:cs="Times New Roman" w:ascii="Times New Roman" w:hAnsi="Times New Roman"/>
          <w:sz w:val="22"/>
          <w:szCs w:val="22"/>
          <w:lang w:val="fr-BE"/>
        </w:rPr>
        <w:t xml:space="preserve">definiert werden.  Wenn die MIDI-Kanäie allerdings bereits auf Programm-Ebene in EASY EDIT eingestelit wurden, mur3 dieser Parameter nicht beachtet werden.  Mit </w:t>
      </w:r>
      <w:r>
        <w:rPr>
          <w:rFonts w:eastAsia="Times New Roman" w:cs="Times New Roman" w:ascii="Times New Roman" w:hAnsi="Times New Roman"/>
          <w:b/>
          <w:bCs/>
          <w:sz w:val="22"/>
          <w:szCs w:val="22"/>
          <w:lang w:val="fr-BE"/>
        </w:rPr>
        <w:t>Alternate Group</w:t>
      </w:r>
      <w:r>
        <w:rPr>
          <w:rFonts w:eastAsia="Times New Roman" w:cs="Times New Roman" w:ascii="Times New Roman" w:hAnsi="Times New Roman"/>
          <w:sz w:val="22"/>
          <w:szCs w:val="22"/>
          <w:lang w:val="fr-BE"/>
        </w:rPr>
        <w:t xml:space="preserve"> können für Sampies bis zu 16 "alternierende Gruppen" gebildet werden, in denen jeweils nur ein Sample zur gieichen Zeit klingen kann.  Dies bietet sich beispielsweise für Hi Hats a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19.</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i/>
          <w:iCs/>
          <w:sz w:val="22"/>
          <w:szCs w:val="22"/>
          <w:lang w:val="fr-BE"/>
        </w:rPr>
        <w:t>Der spezielie Tip &gt; MIDI-Kanal einstel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Wenn Sie eine eigene Sample Library einrichten, soliten Sie sich grundsätzlich entscheiden, ob Sie 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IDI-Kanal im Program (EASY EDIT) oder im Sample einstellen wollen.  Die Einstellung im Program is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lexibler, erfordert aber in jedem neuen Program eine Einstelfung des Empfangskanals.  Die Einstellung</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tm Sample hat den Vorteil, da3 dieses nach dem Laden aus der Library und Zuordnung zum Progra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ToPgm = on) sofort spielbereit ist.  Dies ergibt allerdings nur bei einer straffen Organisation der Library</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en Sinn, wenn Sie also beispielsweise die BaBdrums immer auf Ch. 9, die HiHats immer auf Ch. 10,</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 Bässe immer auf Ch. 12 usw. einstellen (siehe Kapitel "Der A3000 im Muiti-Mode ").</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mpCtil und SmpCt12 </w:t>
      </w:r>
      <w:r>
        <w:rPr>
          <w:rFonts w:eastAsia="Times New Roman" w:cs="Times New Roman" w:ascii="Times New Roman" w:hAnsi="Times New Roman"/>
          <w:sz w:val="22"/>
          <w:szCs w:val="22"/>
          <w:lang w:val="fr-BE"/>
        </w:rPr>
        <w:t xml:space="preserve">(Knopf 1) bilden in Kombination mit </w:t>
      </w:r>
      <w:r>
        <w:rPr>
          <w:rFonts w:eastAsia="Times New Roman" w:cs="Times New Roman" w:ascii="Times New Roman" w:hAnsi="Times New Roman"/>
          <w:b/>
          <w:bCs/>
          <w:sz w:val="22"/>
          <w:szCs w:val="22"/>
          <w:lang w:val="fr-BE"/>
        </w:rPr>
        <w:t xml:space="preserve">Matrix# 1 bis 6 </w:t>
      </w: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Controll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Matrix </w:t>
      </w:r>
      <w:r>
        <w:rPr>
          <w:rFonts w:eastAsia="Times New Roman" w:cs="Times New Roman" w:ascii="Times New Roman" w:hAnsi="Times New Roman"/>
          <w:sz w:val="22"/>
          <w:szCs w:val="22"/>
          <w:lang w:val="fr-BE"/>
        </w:rPr>
        <w:t>für die zuweisbaren Sampie-Parameter.  Das Prinzip entspricht der bereits beschriebenen Controller-Zuordnung auf Program-Ebene.  Sehen Sie sich die Grafik in der Bedienungsanleitung (Seite 210) an.  Daraus wird deutlich, daf3 sechs frei wähibaren MIDIControllern (oder Pitch Bend / Aftertouch) jeweils ein Sampie-Parameter zugeordnet werden kann (vgl.  Liste in der Bedienungsanleitung S. 21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Parameteränderung per Controller erfolgt immer relativ zum eingesteliten Parameterwert (Offset).  Durch Einstellung von </w:t>
      </w:r>
      <w:r>
        <w:rPr>
          <w:rFonts w:eastAsia="Times New Roman" w:cs="Times New Roman" w:ascii="Times New Roman" w:hAnsi="Times New Roman"/>
          <w:b/>
          <w:bCs/>
          <w:sz w:val="22"/>
          <w:szCs w:val="22"/>
          <w:lang w:val="fr-BE"/>
        </w:rPr>
        <w:t xml:space="preserve">Type </w:t>
      </w:r>
      <w:r>
        <w:rPr>
          <w:rFonts w:eastAsia="Times New Roman" w:cs="Times New Roman" w:ascii="Times New Roman" w:hAnsi="Times New Roman"/>
          <w:sz w:val="22"/>
          <w:szCs w:val="22"/>
          <w:lang w:val="fr-BE"/>
        </w:rPr>
        <w:t xml:space="preserve">kann bestimmt werden, ob die Veränderung in beiden Richtungen (-/+offset) oder einseitig (+offset) erfolgen soli.  Mit </w:t>
      </w:r>
      <w:r>
        <w:rPr>
          <w:rFonts w:eastAsia="Times New Roman" w:cs="Times New Roman" w:ascii="Times New Roman" w:hAnsi="Times New Roman"/>
          <w:b/>
          <w:bCs/>
          <w:sz w:val="22"/>
          <w:szCs w:val="22"/>
          <w:lang w:val="fr-BE"/>
        </w:rPr>
        <w:t xml:space="preserve">Range </w:t>
      </w:r>
      <w:r>
        <w:rPr>
          <w:rFonts w:eastAsia="Times New Roman" w:cs="Times New Roman" w:ascii="Times New Roman" w:hAnsi="Times New Roman"/>
          <w:sz w:val="22"/>
          <w:szCs w:val="22"/>
          <w:lang w:val="fr-BE"/>
        </w:rPr>
        <w:t>wird der Wirkungsbereich der Parameteränderung per Controller eingestelit.  Da auch negative Werte mögiich sind, kann bei einem einseitigen Offset (+offset) auch eine Reduzierung der Parameterwerte ermögiich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mpfehienswert erscheint es, die Controller-Matrix so einzustellen, daf3 die Wirkungsweise mit XG-Synthesizern kompatibel ist.  Dazu wird ein beidseitiger Offset (-/+offset) mit einem Range von +63 eingestelit.  Der Controller Wert 64 entspricht in diesem Falle dem eingesteliten Parameterwert.  Wenn CUTOFF also beispielsweise auf 64 eingestelit ist, kann mit dem Controller der kompiette Parameterbereich kontrolliert werden.  Bei CUTOFF 32 tut sich bei einem Controllerwert unterhalb von 32 nichts mehr.  Bei CUTOFF 0 erzeugen logischerweise nur Werte von 64 - 127 Veränderun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r den A3000 von einem externen Sequenzer steuert, kann praktisch alle Controller einsetzen.  Die Controtier #007 (Volume) und #010 (Panorama) müssen allerdings nicht eingestelit werden, da diese unabhängig von der Controller-Matrix immer verfügbar sind.  Ansonsten stehen immerhin alle Spielhilfen des Steuerkeyboards (Modulationsrad, Pitch Bend, Pedale, Aftertouch ... ) und die Knöpfe 2 - 5 des A3000 zur Verfügung.  Dazu mehr im Abschnitt UTILITY - PANEL PLAY.</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rksseitig ist die Controller Matrix übrigens so eingestel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50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1 = Control # 74 = Cutoff Bias</w:t>
        <w:tab/>
        <w:t>(Knopf 1)</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2 = Control # 71 = FilterQ/Width</w:t>
        <w:tab/>
        <w:t>(Knopf 2)</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3 = Controt # 73 = AEG Attack</w:t>
        <w:tab/>
        <w:t>(Knopf 3)</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4 = Control # 72 = AEG Release</w:t>
        <w:tab/>
        <w:t>(Knopf 4)</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5 = f re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atrix 6 = f re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In der Tabelie ist auch bereits die Standard-Belegung der mit der ASSIGN-Taste abrufbaren "Knob-Control" in Klammern hinzugefügt.  Diese Zuordnung erfolgt in UTILITY - PANEL PLAY - Knob Set.  Daraus ergibt sich, daf3 die obigen Parameter bei einem neuen Program sofort von den Knöpfen (nach ASSIGN) gesteuert werden können.  Die Controller #74 und #71 können allerdings nur wirksam werden, wenn als FILTER TYPE nicht BYPASS eingestelit ist.  Es dürfte normalerweise der besseren Übersicht wegen empfehienswert sein, es bei der obigen Grundeinstellung zu belassen und die freien Matrix-No. 5 und 6 individuen zu bele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Vei&amp;PB = VeiLow </w:t>
      </w:r>
      <w:r>
        <w:rPr>
          <w:rFonts w:eastAsia="Times New Roman" w:cs="Times New Roman" w:ascii="Times New Roman" w:hAnsi="Times New Roman"/>
          <w:sz w:val="22"/>
          <w:szCs w:val="22"/>
          <w:lang w:val="fr-BE"/>
        </w:rPr>
        <w:t xml:space="preserve">stelit die minimale Velocity für ein Sample ein.  Noten mit kleineren Dynamik-Werten werden mit dem eingesteliten Minimalwert gespielt.  Damit kann verhindert werden, dar3 zu schwach angeschiagene Töne untergehen.  </w:t>
      </w:r>
      <w:r>
        <w:rPr>
          <w:rFonts w:eastAsia="Times New Roman" w:cs="Times New Roman" w:ascii="Times New Roman" w:hAnsi="Times New Roman"/>
          <w:b/>
          <w:bCs/>
          <w:sz w:val="22"/>
          <w:szCs w:val="22"/>
          <w:lang w:val="fr-BE"/>
        </w:rPr>
        <w:t xml:space="preserve">VelOfst </w:t>
      </w:r>
      <w:r>
        <w:rPr>
          <w:rFonts w:eastAsia="Times New Roman" w:cs="Times New Roman" w:ascii="Times New Roman" w:hAnsi="Times New Roman"/>
          <w:sz w:val="22"/>
          <w:szCs w:val="22"/>
          <w:lang w:val="fr-BE"/>
        </w:rPr>
        <w:t xml:space="preserve">erzeugt einen Offset aller empfangenen Velocity-Werte.  Mit </w:t>
      </w:r>
      <w:r>
        <w:rPr>
          <w:rFonts w:eastAsia="Times New Roman" w:cs="Times New Roman" w:ascii="Times New Roman" w:hAnsi="Times New Roman"/>
          <w:b/>
          <w:bCs/>
          <w:sz w:val="22"/>
          <w:szCs w:val="22"/>
          <w:lang w:val="fr-BE"/>
        </w:rPr>
        <w:t xml:space="preserve">PB Type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PB Range </w:t>
      </w:r>
      <w:r>
        <w:rPr>
          <w:rFonts w:eastAsia="Times New Roman" w:cs="Times New Roman" w:ascii="Times New Roman" w:hAnsi="Times New Roman"/>
          <w:sz w:val="22"/>
          <w:szCs w:val="22"/>
          <w:lang w:val="fr-BE"/>
        </w:rPr>
        <w:t xml:space="preserve">können von der StandardEinstellung abweichende Wirkungsweisen des </w:t>
      </w:r>
      <w:r>
        <w:rPr>
          <w:rFonts w:eastAsia="Times New Roman" w:cs="Times New Roman" w:ascii="Times New Roman" w:hAnsi="Times New Roman"/>
          <w:b/>
          <w:bCs/>
          <w:sz w:val="22"/>
          <w:szCs w:val="22"/>
          <w:lang w:val="fr-BE"/>
        </w:rPr>
        <w:t xml:space="preserve">Pitch Bend </w:t>
      </w:r>
      <w:r>
        <w:rPr>
          <w:rFonts w:eastAsia="Times New Roman" w:cs="Times New Roman" w:ascii="Times New Roman" w:hAnsi="Times New Roman"/>
          <w:sz w:val="22"/>
          <w:szCs w:val="22"/>
          <w:lang w:val="fr-BE"/>
        </w:rPr>
        <w:t>programmi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0.</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Cutoff-Steuerung bei Sampies mit Filter-Envelop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ie Steuerung der Cutoff Frequenz per Controffer kann sich bei Sequenzen (z.B. Basslines o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rpeggios) auch über mehrere Noten oder Takte erstrecken.  Dies ist jedoch problematisch, wenn fü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n entsprechenden Klang eine Filter Envelope programmiert ist.  Wenn in diesem Faflfl während ein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spieften Note Controller Events (#74) empfangen werden, wird die Hüllkurve unterbrochen, wodurch</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 Sequenz holprig wird.  Wichtig ist in diesem Fail, da3 die Controller Events zeitlich zwischen NOT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OFF und NOTE ON plaziert sind.  Dies ist jedoch manuelf (mit Knöpfen am A3000 oder Fadem bei</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equenzerprogrammen) nicht zu bewältigen.  Deshalb soliten die kontinuierlichen Veränderungen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utoff Frequenz bei Sampies mit FEG besser im Sequenzer programmicil werden, indem kutz vor ie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Note ein Controffer Event #74 eingefügt wird.  Dies kann je nach Bedienkomfort d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equenzerprogramms eine recht aufwendige Angelegenheit sein.  Einfacher geht dies mit 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ONTROLLER TEMPLA TES auf der mitgelieferten QUICK DISK, bei denen unterschiedliche ControfferAbläufe in 1116 Steps vorprogrammiert sind.  Die Controller-Events wurden jeweils kurz vor de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nächsten 1116 Step gesetz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lt;figuur&g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Controffer Templates lassen sich am besten einsetzen, wenn der XG-kompatible beidseitige Offset (l+offset) mit einem Range von +63 in der Controller-Matrix eingestelit ist.  Eventuelt mua für das Sample</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die CUTOFF etwas höher oder niedriger eingestelit werd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Sie können aus der obigen Abbildung die Wertbereiche der in den 8-taktigen Parts durchiaufene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Controller Events (#074 = Cutoff) ersehen.  Der Part "00-30" enthält also eine Sequenz von Controllem</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074) mit den Werlen von 00 bis Wetl 30 mit allen Zwischenstuf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Abblidung kann als Übersicht hiffreich sein, sofem Sie nicht mit CUBASE oder LOGIC arbeiten und</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die Templates als MIDI FILE in lhr Sequenzerprogramm laden bzw. importieren, denn in diesem Fall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sind die Spuren nicht in Parts unterteilt.</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TestSQ" in der untersten Spur können Sie verwenden, um die Controller Templates anzuteste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Steuem Sie dabei im A3000 das ebenfails von der QUICK DISK ladbare "XMPMuiti" a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Effektivität der Controffer-Templates hängt von der in der jeweiligen Sample Bank eingestelite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CUTOFF ab, die ggf. modifiziert werden solit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Controller-Parts überlappen sich etwas, da das erste Controffer-Event jeweils kutz vor dem</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eigentlichen Taktbereich plaziert sein muD (siehe oben).  Das erste Event des Templates "30-60"</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befindet sich also schon im letzten Viertel des 8. Taktes, obwohl dieses Template Noten im Bereich vo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Takt 9 bis 16 beeinflussen solfl.</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gt; Bedienungsanleitung </w:t>
      </w:r>
      <w:r>
        <w:rPr>
          <w:rFonts w:eastAsia="Times New Roman" w:cs="Times New Roman" w:ascii="Times New Roman" w:hAnsi="Times New Roman"/>
          <w:b/>
          <w:bCs/>
          <w:sz w:val="22"/>
          <w:szCs w:val="22"/>
          <w:lang w:val="fr-BE"/>
        </w:rPr>
        <w:t>S. 208 - 21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1.</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RECORD-Modu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l = RECO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Nach Record &gt;GO erscheint eine Record-Standby-Anzeige (Waiting trigger ... ). Die Aufnahme von Sampies erfolgt dann automatisch durch eine Startausiösung (Trigger) oder manueli durch Bestätigung mit &gt;START.  Das Beenden der Aufnahme erfolgt ebenso entweder automatisch durch Unterschreiten des Trigger-Levels oder manueli durch &gt;FINISH.  Ferner kann die Aufnahme mit &gt;ABORT abgebrochen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gt;OPTIMIZE werden die im Speicher befindlichen Sampies neu eingerichtet, urn Lücken zwischen angrenzenden Sampies zu eliminieren.  Dadurch kann sich die maximal mögliche Aufnahmedauer von Einzeisampies erhö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i            :) Bedienungsanleitung </w:t>
      </w:r>
      <w:r>
        <w:rPr>
          <w:rFonts w:eastAsia="Times New Roman" w:cs="Times New Roman" w:ascii="Times New Roman" w:hAnsi="Times New Roman"/>
          <w:b/>
          <w:bCs/>
          <w:sz w:val="22"/>
          <w:szCs w:val="22"/>
          <w:lang w:val="fr-BE"/>
        </w:rPr>
        <w:t>S. 223 - 22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2 = SETUP</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Hier erfolgen die Voreinstellungen zur die Aufnahme von Sampies.  Es stehen dafür 5 Pag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zur Verfügun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ecData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Input </w:t>
      </w:r>
      <w:r>
        <w:rPr>
          <w:rFonts w:eastAsia="Times New Roman" w:cs="Times New Roman" w:ascii="Times New Roman" w:hAnsi="Times New Roman"/>
          <w:sz w:val="22"/>
          <w:szCs w:val="22"/>
          <w:lang w:val="fr-BE"/>
        </w:rPr>
        <w:t xml:space="preserve">wird die Eingangsquelle für die Aufnahme gewählt: </w:t>
      </w:r>
      <w:r>
        <w:rPr>
          <w:rFonts w:eastAsia="Times New Roman" w:cs="Times New Roman" w:ascii="Times New Roman" w:hAnsi="Times New Roman"/>
          <w:b/>
          <w:bCs/>
          <w:sz w:val="22"/>
          <w:szCs w:val="22"/>
          <w:lang w:val="fr-BE"/>
        </w:rPr>
        <w:t xml:space="preserve">AD L </w:t>
      </w:r>
      <w:r>
        <w:rPr>
          <w:rFonts w:eastAsia="Times New Roman" w:cs="Times New Roman" w:ascii="Times New Roman" w:hAnsi="Times New Roman"/>
          <w:sz w:val="22"/>
          <w:szCs w:val="22"/>
          <w:lang w:val="fr-BE"/>
        </w:rPr>
        <w:t xml:space="preserve">(input L), </w:t>
      </w:r>
      <w:r>
        <w:rPr>
          <w:rFonts w:eastAsia="Times New Roman" w:cs="Times New Roman" w:ascii="Times New Roman" w:hAnsi="Times New Roman"/>
          <w:b/>
          <w:bCs/>
          <w:sz w:val="22"/>
          <w:szCs w:val="22"/>
          <w:lang w:val="fr-BE"/>
        </w:rPr>
        <w:t>A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UR </w:t>
      </w:r>
      <w:r>
        <w:rPr>
          <w:rFonts w:eastAsia="Times New Roman" w:cs="Times New Roman" w:ascii="Times New Roman" w:hAnsi="Times New Roman"/>
          <w:sz w:val="22"/>
          <w:szCs w:val="22"/>
          <w:lang w:val="fr-BE"/>
        </w:rPr>
        <w:t xml:space="preserve">(input L + R), </w:t>
      </w:r>
      <w:r>
        <w:rPr>
          <w:rFonts w:eastAsia="Times New Roman" w:cs="Times New Roman" w:ascii="Times New Roman" w:hAnsi="Times New Roman"/>
          <w:b/>
          <w:bCs/>
          <w:sz w:val="22"/>
          <w:szCs w:val="22"/>
          <w:lang w:val="fr-BE"/>
        </w:rPr>
        <w:t xml:space="preserve">STOut </w:t>
      </w:r>
      <w:r>
        <w:rPr>
          <w:rFonts w:eastAsia="Times New Roman" w:cs="Times New Roman" w:ascii="Times New Roman" w:hAnsi="Times New Roman"/>
          <w:sz w:val="22"/>
          <w:szCs w:val="22"/>
          <w:lang w:val="fr-BE"/>
        </w:rPr>
        <w:t xml:space="preserve">(Resampling = der A3000 zeichnet sein eigenes Stereo-Out-Signal auf), </w:t>
      </w:r>
      <w:r>
        <w:rPr>
          <w:rFonts w:eastAsia="Times New Roman" w:cs="Times New Roman" w:ascii="Times New Roman" w:hAnsi="Times New Roman"/>
          <w:b/>
          <w:bCs/>
          <w:sz w:val="22"/>
          <w:szCs w:val="22"/>
          <w:lang w:val="fr-BE"/>
        </w:rPr>
        <w:t xml:space="preserve">DIGITAL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OPTICAL </w:t>
      </w:r>
      <w:r>
        <w:rPr>
          <w:rFonts w:eastAsia="Times New Roman" w:cs="Times New Roman" w:ascii="Times New Roman" w:hAnsi="Times New Roman"/>
          <w:sz w:val="22"/>
          <w:szCs w:val="22"/>
          <w:lang w:val="fr-BE"/>
        </w:rPr>
        <w:t xml:space="preserve">(beide nur mit AIEB1-Erweiterungskarte).  Bei Stereo Sampies muf3 zusätzlich zu </w:t>
      </w:r>
      <w:r>
        <w:rPr>
          <w:rFonts w:eastAsia="Times New Roman" w:cs="Times New Roman" w:ascii="Times New Roman" w:hAnsi="Times New Roman"/>
          <w:b/>
          <w:bCs/>
          <w:sz w:val="22"/>
          <w:szCs w:val="22"/>
          <w:lang w:val="fr-BE"/>
        </w:rPr>
        <w:t xml:space="preserve">AD UR </w:t>
      </w:r>
      <w:r>
        <w:rPr>
          <w:rFonts w:eastAsia="Times New Roman" w:cs="Times New Roman" w:ascii="Times New Roman" w:hAnsi="Times New Roman"/>
          <w:sz w:val="22"/>
          <w:szCs w:val="22"/>
          <w:lang w:val="fr-BE"/>
        </w:rPr>
        <w:t xml:space="preserve">der Parameter </w:t>
      </w:r>
      <w:r>
        <w:rPr>
          <w:rFonts w:eastAsia="Times New Roman" w:cs="Times New Roman" w:ascii="Times New Roman" w:hAnsi="Times New Roman"/>
          <w:b/>
          <w:bCs/>
          <w:sz w:val="22"/>
          <w:szCs w:val="22"/>
          <w:lang w:val="fr-BE"/>
        </w:rPr>
        <w:t xml:space="preserve">SmpType </w:t>
      </w:r>
      <w:r>
        <w:rPr>
          <w:rFonts w:eastAsia="Times New Roman" w:cs="Times New Roman" w:ascii="Times New Roman" w:hAnsi="Times New Roman"/>
          <w:sz w:val="22"/>
          <w:szCs w:val="22"/>
          <w:lang w:val="fr-BE"/>
        </w:rPr>
        <w:t xml:space="preserve">auf </w:t>
      </w:r>
      <w:r>
        <w:rPr>
          <w:rFonts w:eastAsia="Times New Roman" w:cs="Times New Roman" w:ascii="Times New Roman" w:hAnsi="Times New Roman"/>
          <w:b/>
          <w:bCs/>
          <w:sz w:val="22"/>
          <w:szCs w:val="22"/>
          <w:lang w:val="fr-BE"/>
        </w:rPr>
        <w:t xml:space="preserve">Stereo </w:t>
      </w:r>
      <w:r>
        <w:rPr>
          <w:rFonts w:eastAsia="Times New Roman" w:cs="Times New Roman" w:ascii="Times New Roman" w:hAnsi="Times New Roman"/>
          <w:sz w:val="22"/>
          <w:szCs w:val="22"/>
          <w:lang w:val="fr-BE"/>
        </w:rPr>
        <w:t xml:space="preserve">eingestelit werden.  Sonst werden beide Eingangssignale zu einem MONO-Sample zusammengemischt.  Die </w:t>
      </w:r>
      <w:r>
        <w:rPr>
          <w:rFonts w:eastAsia="Times New Roman" w:cs="Times New Roman" w:ascii="Times New Roman" w:hAnsi="Times New Roman"/>
          <w:b/>
          <w:bCs/>
          <w:sz w:val="22"/>
          <w:szCs w:val="22"/>
          <w:lang w:val="fr-BE"/>
        </w:rPr>
        <w:t xml:space="preserve">SarnpleFrequenz </w:t>
      </w:r>
      <w:r>
        <w:rPr>
          <w:rFonts w:eastAsia="Times New Roman" w:cs="Times New Roman" w:ascii="Times New Roman" w:hAnsi="Times New Roman"/>
          <w:sz w:val="22"/>
          <w:szCs w:val="22"/>
          <w:lang w:val="fr-BE"/>
        </w:rPr>
        <w:t xml:space="preserve">dürften in aller Regel in der Grundeinstellung von </w:t>
      </w:r>
      <w:r>
        <w:rPr>
          <w:rFonts w:eastAsia="Times New Roman" w:cs="Times New Roman" w:ascii="Times New Roman" w:hAnsi="Times New Roman"/>
          <w:b/>
          <w:bCs/>
          <w:sz w:val="22"/>
          <w:szCs w:val="22"/>
          <w:lang w:val="fr-BE"/>
        </w:rPr>
        <w:t xml:space="preserve">44.1 k </w:t>
      </w:r>
      <w:r>
        <w:rPr>
          <w:rFonts w:eastAsia="Times New Roman" w:cs="Times New Roman" w:ascii="Times New Roman" w:hAnsi="Times New Roman"/>
          <w:sz w:val="22"/>
          <w:szCs w:val="22"/>
          <w:lang w:val="fr-BE"/>
        </w:rPr>
        <w:t>verbleib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Eine </w:t>
      </w:r>
      <w:r>
        <w:rPr>
          <w:rFonts w:eastAsia="Times New Roman" w:cs="Times New Roman" w:ascii="Times New Roman" w:hAnsi="Times New Roman"/>
          <w:b/>
          <w:bCs/>
          <w:sz w:val="22"/>
          <w:szCs w:val="22"/>
          <w:lang w:val="fr-BE"/>
        </w:rPr>
        <w:t xml:space="preserve">Pre Trigger-Periode </w:t>
      </w:r>
      <w:r>
        <w:rPr>
          <w:rFonts w:eastAsia="Times New Roman" w:cs="Times New Roman" w:ascii="Times New Roman" w:hAnsi="Times New Roman"/>
          <w:sz w:val="22"/>
          <w:szCs w:val="22"/>
          <w:lang w:val="fr-BE"/>
        </w:rPr>
        <w:t>ist bei automatischer Startauslösung unbedingt zu empfehien.  Die Aufnahme beginnt dann schon, bevor das Trigger-Level erreicht ist und verhindert, daf3 ein Teil des Einschwingvorgangs des aufgenommenen Klanges abgeschnitten wird.  Allerdings muf3 später eine präzise Einstellung des Startpunktes erfolgen, damit das Sample nicht verzögert einsetz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Target = </w:t>
      </w:r>
      <w:r>
        <w:rPr>
          <w:rFonts w:eastAsia="Times New Roman" w:cs="Times New Roman" w:ascii="Times New Roman" w:hAnsi="Times New Roman"/>
          <w:sz w:val="22"/>
          <w:szCs w:val="22"/>
          <w:lang w:val="fr-BE"/>
        </w:rPr>
        <w:t xml:space="preserve">Es sind drei Aufnahmemethoden einstelibar: </w:t>
      </w:r>
      <w:r>
        <w:rPr>
          <w:rFonts w:eastAsia="Times New Roman" w:cs="Times New Roman" w:ascii="Times New Roman" w:hAnsi="Times New Roman"/>
          <w:b/>
          <w:bCs/>
          <w:sz w:val="22"/>
          <w:szCs w:val="22"/>
          <w:lang w:val="fr-BE"/>
        </w:rPr>
        <w:t xml:space="preserve">Replace </w:t>
      </w:r>
      <w:r>
        <w:rPr>
          <w:rFonts w:eastAsia="Times New Roman" w:cs="Times New Roman" w:ascii="Times New Roman" w:hAnsi="Times New Roman"/>
          <w:sz w:val="22"/>
          <w:szCs w:val="22"/>
          <w:lang w:val="fr-BE"/>
        </w:rPr>
        <w:t xml:space="preserve">überschreibt das aktueli gewähite Sampie, dessen Parametereinstellungen aber erhalten bleiben.  </w:t>
      </w:r>
      <w:r>
        <w:rPr>
          <w:rFonts w:eastAsia="Times New Roman" w:cs="Times New Roman" w:ascii="Times New Roman" w:hAnsi="Times New Roman"/>
          <w:b/>
          <w:bCs/>
          <w:sz w:val="22"/>
          <w:szCs w:val="22"/>
          <w:lang w:val="fr-BE"/>
        </w:rPr>
        <w:t xml:space="preserve">New </w:t>
      </w:r>
      <w:r>
        <w:rPr>
          <w:rFonts w:eastAsia="Times New Roman" w:cs="Times New Roman" w:ascii="Times New Roman" w:hAnsi="Times New Roman"/>
          <w:sz w:val="22"/>
          <w:szCs w:val="22"/>
          <w:lang w:val="fr-BE"/>
        </w:rPr>
        <w:t xml:space="preserve">nimmt ein neues Sample auf.  </w:t>
      </w:r>
      <w:r>
        <w:rPr>
          <w:rFonts w:eastAsia="Times New Roman" w:cs="Times New Roman" w:ascii="Times New Roman" w:hAnsi="Times New Roman"/>
          <w:b/>
          <w:bCs/>
          <w:sz w:val="22"/>
          <w:szCs w:val="22"/>
          <w:lang w:val="fr-BE"/>
        </w:rPr>
        <w:t xml:space="preserve">New+ </w:t>
      </w:r>
      <w:r>
        <w:rPr>
          <w:rFonts w:eastAsia="Times New Roman" w:cs="Times New Roman" w:ascii="Times New Roman" w:hAnsi="Times New Roman"/>
          <w:sz w:val="22"/>
          <w:szCs w:val="22"/>
          <w:lang w:val="fr-BE"/>
        </w:rPr>
        <w:t>nimmt eine Serie neuer Sampies auf.  Dabei bleibt der A3000 nach jeder Aufnahme im Record-Standby-Modus und ist für die nächste Aufnahme bere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Knopf 3 (drücken) kann die Page zur Eingabe eines Namens für das aktuelie Sample geöffnet werden.  Bei Serienaufnahmen (New+) hängt der A3000 automatisch aufsteigende Nummern an den neuen Namen a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Bei der Einstellung </w:t>
      </w:r>
      <w:r>
        <w:rPr>
          <w:rFonts w:eastAsia="Times New Roman" w:cs="Times New Roman" w:ascii="Times New Roman" w:hAnsi="Times New Roman"/>
          <w:b/>
          <w:bCs/>
          <w:sz w:val="22"/>
          <w:szCs w:val="22"/>
          <w:lang w:val="fr-BE"/>
        </w:rPr>
        <w:t xml:space="preserve">ToPgrn = on </w:t>
      </w:r>
      <w:r>
        <w:rPr>
          <w:rFonts w:eastAsia="Times New Roman" w:cs="Times New Roman" w:ascii="Times New Roman" w:hAnsi="Times New Roman"/>
          <w:sz w:val="22"/>
          <w:szCs w:val="22"/>
          <w:lang w:val="fr-BE"/>
        </w:rPr>
        <w:t>werden alle neuen Sampies automatisch dem aktuellen Program zugewies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KeyRnge = </w:t>
      </w:r>
      <w:r>
        <w:rPr>
          <w:rFonts w:eastAsia="Times New Roman" w:cs="Times New Roman" w:ascii="Times New Roman" w:hAnsi="Times New Roman"/>
          <w:sz w:val="22"/>
          <w:szCs w:val="22"/>
          <w:lang w:val="fr-BE"/>
        </w:rPr>
        <w:t xml:space="preserve">Originaltonhöhe </w:t>
      </w:r>
      <w:r>
        <w:rPr>
          <w:rFonts w:eastAsia="Times New Roman" w:cs="Times New Roman" w:ascii="Times New Roman" w:hAnsi="Times New Roman"/>
          <w:b/>
          <w:bCs/>
          <w:sz w:val="22"/>
          <w:szCs w:val="22"/>
          <w:lang w:val="fr-BE"/>
        </w:rPr>
        <w:t xml:space="preserve">(OrigKey) </w:t>
      </w:r>
      <w:r>
        <w:rPr>
          <w:rFonts w:eastAsia="Times New Roman" w:cs="Times New Roman" w:ascii="Times New Roman" w:hAnsi="Times New Roman"/>
          <w:sz w:val="22"/>
          <w:szCs w:val="22"/>
          <w:lang w:val="fr-BE"/>
        </w:rPr>
        <w:t xml:space="preserve">und Tastaturbereich </w:t>
      </w:r>
      <w:r>
        <w:rPr>
          <w:rFonts w:eastAsia="Times New Roman" w:cs="Times New Roman" w:ascii="Times New Roman" w:hAnsi="Times New Roman"/>
          <w:b/>
          <w:bCs/>
          <w:sz w:val="22"/>
          <w:szCs w:val="22"/>
          <w:lang w:val="fr-BE"/>
        </w:rPr>
        <w:t xml:space="preserve">(Low - High) </w:t>
      </w:r>
      <w:r>
        <w:rPr>
          <w:rFonts w:eastAsia="Times New Roman" w:cs="Times New Roman" w:ascii="Times New Roman" w:hAnsi="Times New Roman"/>
          <w:sz w:val="22"/>
          <w:szCs w:val="22"/>
          <w:lang w:val="fr-BE"/>
        </w:rPr>
        <w:t>können vor der Aufnahme des Sampies eingestelit werden und bleiben im REPLACE-Modus für die nächste Aufnahme erhalten.  Bei gedrücktem Knopf kann die Eingabe der Werte (Tonhöhen) über MIDI erfol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Trigger = </w:t>
      </w:r>
      <w:r>
        <w:rPr>
          <w:rFonts w:eastAsia="Times New Roman" w:cs="Times New Roman" w:ascii="Times New Roman" w:hAnsi="Times New Roman"/>
          <w:sz w:val="22"/>
          <w:szCs w:val="22"/>
          <w:lang w:val="fr-BE"/>
        </w:rPr>
        <w:t xml:space="preserve">Für Aufnahmestart und Aufnahmeende kann jeweils eingestelit werden, ob die Auslösung automatisch </w:t>
      </w:r>
      <w:r>
        <w:rPr>
          <w:rFonts w:eastAsia="Times New Roman" w:cs="Times New Roman" w:ascii="Times New Roman" w:hAnsi="Times New Roman"/>
          <w:b/>
          <w:bCs/>
          <w:sz w:val="22"/>
          <w:szCs w:val="22"/>
          <w:lang w:val="fr-BE"/>
        </w:rPr>
        <w:t xml:space="preserve">(Srcin </w:t>
      </w:r>
      <w:r>
        <w:rPr>
          <w:rFonts w:eastAsia="Times New Roman" w:cs="Times New Roman" w:ascii="Times New Roman" w:hAnsi="Times New Roman"/>
          <w:sz w:val="22"/>
          <w:szCs w:val="22"/>
          <w:lang w:val="fr-BE"/>
        </w:rPr>
        <w:t xml:space="preserve">bzw.  </w:t>
      </w:r>
      <w:r>
        <w:rPr>
          <w:rFonts w:eastAsia="Times New Roman" w:cs="Times New Roman" w:ascii="Times New Roman" w:hAnsi="Times New Roman"/>
          <w:b/>
          <w:bCs/>
          <w:sz w:val="22"/>
          <w:szCs w:val="22"/>
          <w:lang w:val="fr-BE"/>
        </w:rPr>
        <w:t xml:space="preserve">SrcOut) </w:t>
      </w:r>
      <w:r>
        <w:rPr>
          <w:rFonts w:eastAsia="Times New Roman" w:cs="Times New Roman" w:ascii="Times New Roman" w:hAnsi="Times New Roman"/>
          <w:sz w:val="22"/>
          <w:szCs w:val="22"/>
          <w:lang w:val="fr-BE"/>
        </w:rPr>
        <w:t xml:space="preserve">oder manueli </w:t>
      </w:r>
      <w:r>
        <w:rPr>
          <w:rFonts w:eastAsia="Times New Roman" w:cs="Times New Roman" w:ascii="Times New Roman" w:hAnsi="Times New Roman"/>
          <w:b/>
          <w:bCs/>
          <w:sz w:val="22"/>
          <w:szCs w:val="22"/>
          <w:lang w:val="fr-BE"/>
        </w:rPr>
        <w:t xml:space="preserve">(ManOnly) </w:t>
      </w:r>
      <w:r>
        <w:rPr>
          <w:rFonts w:eastAsia="Times New Roman" w:cs="Times New Roman" w:ascii="Times New Roman" w:hAnsi="Times New Roman"/>
          <w:sz w:val="22"/>
          <w:szCs w:val="22"/>
          <w:lang w:val="fr-BE"/>
        </w:rPr>
        <w:t>erfolgen sol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rocces = </w:t>
      </w:r>
      <w:r>
        <w:rPr>
          <w:rFonts w:eastAsia="Times New Roman" w:cs="Times New Roman" w:ascii="Times New Roman" w:hAnsi="Times New Roman"/>
          <w:sz w:val="22"/>
          <w:szCs w:val="22"/>
          <w:lang w:val="fr-BE"/>
        </w:rPr>
        <w:t xml:space="preserve">Wenn </w:t>
      </w:r>
      <w:r>
        <w:rPr>
          <w:rFonts w:eastAsia="Times New Roman" w:cs="Times New Roman" w:ascii="Times New Roman" w:hAnsi="Times New Roman"/>
          <w:b/>
          <w:bCs/>
          <w:sz w:val="22"/>
          <w:szCs w:val="22"/>
          <w:lang w:val="fr-BE"/>
        </w:rPr>
        <w:t xml:space="preserve">Auto Norrnalize </w:t>
      </w:r>
      <w:r>
        <w:rPr>
          <w:rFonts w:eastAsia="Times New Roman" w:cs="Times New Roman" w:ascii="Times New Roman" w:hAnsi="Times New Roman"/>
          <w:sz w:val="22"/>
          <w:szCs w:val="22"/>
          <w:lang w:val="fr-BE"/>
        </w:rPr>
        <w:t xml:space="preserve">auf </w:t>
      </w:r>
      <w:r>
        <w:rPr>
          <w:rFonts w:eastAsia="Times New Roman" w:cs="Times New Roman" w:ascii="Times New Roman" w:hAnsi="Times New Roman"/>
          <w:b/>
          <w:bCs/>
          <w:sz w:val="22"/>
          <w:szCs w:val="22"/>
          <w:lang w:val="fr-BE"/>
        </w:rPr>
        <w:t xml:space="preserve">on </w:t>
      </w:r>
      <w:r>
        <w:rPr>
          <w:rFonts w:eastAsia="Times New Roman" w:cs="Times New Roman" w:ascii="Times New Roman" w:hAnsi="Times New Roman"/>
          <w:sz w:val="22"/>
          <w:szCs w:val="22"/>
          <w:lang w:val="fr-BE"/>
        </w:rPr>
        <w:t>eingestelit ist, wird jedes Sample sofort nach der Aufnahme automatisch normalized, d.h. auf den höchsten Pegel unterhalb der ClippingGrenze gebrach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27 - 23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2.</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3 = Met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Meter = </w:t>
      </w:r>
      <w:r>
        <w:rPr>
          <w:rFonts w:eastAsia="Times New Roman" w:cs="Times New Roman" w:ascii="Times New Roman" w:hAnsi="Times New Roman"/>
          <w:sz w:val="22"/>
          <w:szCs w:val="22"/>
          <w:lang w:val="fr-BE"/>
        </w:rPr>
        <w:t xml:space="preserve">Die Aussteuerungsanzeige für die Aufnahme von Sampies.  </w:t>
      </w:r>
      <w:r>
        <w:rPr>
          <w:rFonts w:eastAsia="Times New Roman" w:cs="Times New Roman" w:ascii="Times New Roman" w:hAnsi="Times New Roman"/>
          <w:b/>
          <w:bCs/>
          <w:sz w:val="22"/>
          <w:szCs w:val="22"/>
          <w:lang w:val="fr-BE"/>
        </w:rPr>
        <w:t xml:space="preserve">RecLevel </w:t>
      </w:r>
      <w:r>
        <w:rPr>
          <w:rFonts w:eastAsia="Times New Roman" w:cs="Times New Roman" w:ascii="Times New Roman" w:hAnsi="Times New Roman"/>
          <w:sz w:val="22"/>
          <w:szCs w:val="22"/>
          <w:lang w:val="fr-BE"/>
        </w:rPr>
        <w:t xml:space="preserve">ist hier nur bei der Aufnahme vom </w:t>
      </w:r>
      <w:r>
        <w:rPr>
          <w:rFonts w:eastAsia="Times New Roman" w:cs="Times New Roman" w:ascii="Times New Roman" w:hAnsi="Times New Roman"/>
          <w:b/>
          <w:bCs/>
          <w:sz w:val="22"/>
          <w:szCs w:val="22"/>
          <w:lang w:val="fr-BE"/>
        </w:rPr>
        <w:t xml:space="preserve">Stereo out </w:t>
      </w:r>
      <w:r>
        <w:rPr>
          <w:rFonts w:eastAsia="Times New Roman" w:cs="Times New Roman" w:ascii="Times New Roman" w:hAnsi="Times New Roman"/>
          <w:sz w:val="22"/>
          <w:szCs w:val="22"/>
          <w:lang w:val="fr-BE"/>
        </w:rPr>
        <w:t xml:space="preserve">(Resampling) einstelibar.  Sonst wird der Aufnahmepegel mit dem </w:t>
      </w:r>
      <w:r>
        <w:rPr>
          <w:rFonts w:eastAsia="Times New Roman" w:cs="Times New Roman" w:ascii="Times New Roman" w:hAnsi="Times New Roman"/>
          <w:b/>
          <w:bCs/>
          <w:sz w:val="22"/>
          <w:szCs w:val="22"/>
          <w:lang w:val="fr-BE"/>
        </w:rPr>
        <w:t xml:space="preserve">REC </w:t>
      </w:r>
      <w:r>
        <w:rPr>
          <w:rFonts w:eastAsia="Times New Roman" w:cs="Times New Roman" w:ascii="Times New Roman" w:hAnsi="Times New Roman"/>
          <w:sz w:val="22"/>
          <w:szCs w:val="22"/>
          <w:lang w:val="fr-BE"/>
        </w:rPr>
        <w:t>VOL~Regier eingestel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TrgLvi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Srcin </w:t>
      </w:r>
      <w:r>
        <w:rPr>
          <w:rFonts w:eastAsia="Times New Roman" w:cs="Times New Roman" w:ascii="Times New Roman" w:hAnsi="Times New Roman"/>
          <w:sz w:val="22"/>
          <w:szCs w:val="22"/>
          <w:lang w:val="fr-BE"/>
        </w:rPr>
        <w:t xml:space="preserve">wird der Pegel für die Startausiösung, mit </w:t>
      </w:r>
      <w:r>
        <w:rPr>
          <w:rFonts w:eastAsia="Times New Roman" w:cs="Times New Roman" w:ascii="Times New Roman" w:hAnsi="Times New Roman"/>
          <w:b/>
          <w:bCs/>
          <w:sz w:val="22"/>
          <w:szCs w:val="22"/>
          <w:lang w:val="fr-BE"/>
        </w:rPr>
        <w:t xml:space="preserve">SrcOut </w:t>
      </w:r>
      <w:r>
        <w:rPr>
          <w:rFonts w:eastAsia="Times New Roman" w:cs="Times New Roman" w:ascii="Times New Roman" w:hAnsi="Times New Roman"/>
          <w:sz w:val="22"/>
          <w:szCs w:val="22"/>
          <w:lang w:val="fr-BE"/>
        </w:rPr>
        <w:t>der Pegel für das Aufnahmeende geregelt . Beide Pegel sind nur wirksam, wenn SETUP -Trigger auf "Scrin" bzw.  "SrcOut" eingestelit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236 - 23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4 = Effec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im A3000 ist es mögiich, einen Klang vor der Aufnahme durch den Effektprozessor zu leiten.  Dieser wird dann mit Effekt gesampelt.  Die Aufnahmeeffekt-Sektion unterscheidet sich nur wenig von den bereits besprochenen Eff ektfunktionen im PLAY-Modu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er wichtigste Parameter ist </w:t>
      </w:r>
      <w:r>
        <w:rPr>
          <w:rFonts w:eastAsia="Times New Roman" w:cs="Times New Roman" w:ascii="Times New Roman" w:hAnsi="Times New Roman"/>
          <w:b/>
          <w:bCs/>
          <w:sz w:val="22"/>
          <w:szCs w:val="22"/>
          <w:lang w:val="fr-BE"/>
        </w:rPr>
        <w:t xml:space="preserve">RecEfSW, </w:t>
      </w:r>
      <w:r>
        <w:rPr>
          <w:rFonts w:eastAsia="Times New Roman" w:cs="Times New Roman" w:ascii="Times New Roman" w:hAnsi="Times New Roman"/>
          <w:sz w:val="22"/>
          <w:szCs w:val="22"/>
          <w:lang w:val="fr-BE"/>
        </w:rPr>
        <w:t xml:space="preserve">denn hier wird die Aufnahmeeffekt-Funktion ein- oder ausgeschaltet.  Es steht sinnvollerweise ausschliel3lich die serielie Schaltung zur Verfügung.  Bei der Aufnahme vom A3000 Stereo Out (Resampling) steht kein Aufnahmeeffekt zu Verfügung.  Der Grund klingt plausibel: Das aufzunehmende Signal durchläuft den Effektprozessor </w:t>
      </w:r>
      <w:r>
        <w:rPr>
          <w:rFonts w:eastAsia="Times New Roman" w:cs="Times New Roman" w:ascii="Times New Roman" w:hAnsi="Times New Roman"/>
          <w:sz w:val="22"/>
          <w:szCs w:val="22"/>
          <w:u w:val="single"/>
          <w:lang w:val="fr-BE"/>
        </w:rPr>
        <w:t>vor</w:t>
      </w:r>
      <w:r>
        <w:rPr>
          <w:rFonts w:eastAsia="Times New Roman" w:cs="Times New Roman" w:ascii="Times New Roman" w:hAnsi="Times New Roman"/>
          <w:sz w:val="22"/>
          <w:szCs w:val="22"/>
          <w:lang w:val="fr-BE"/>
        </w:rPr>
        <w:t xml:space="preserve"> dem Sampie-Eingang.  Sie können die Effekte beim Resampling also im PLAY-Modus einstel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Resamplin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s ist sicher besonders reizvolt, dem aufzunehmenden Klang gleich eine Prise Effekt beizumischen, u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 Effektsektion für andere Aufgaben zu entlasten.  In den meisten Fällen empfiehit es sich aber, ohn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ufnahmeeffekt zu sampein oder zumindestjeweils auch eine Version "trocken" zu samplen.  Der Gru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ie Beimischung des Aufnahmeeffektes läbt sich nicht mehr rückgängig machen.  Wenn Sie das Sampl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päter einmat mit einem anderen Effekt benötigen, steht der Ursprungsklang vielleicht nicht mehr zu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Verfügung.  AuBerdem lassen sich Sampies mit Effekt meist schwieriger loop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Sinnvoller erscheint ein anderer Weg: Samplen Sie zunächst immer "trocken'.  Setzen Sie bei Bedarf d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RESAMPLING-Funktion ein, indem Sie das Sample mit den beispietsweise für eine Produktio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nötigten Effekteinstellungen (PLAY-Modus) neu samplen (Stereo out).  Wenn Sie das Sampl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ungefähr in der für den Song benötigten Länge aufnehmen, entfällt ein emeutes Loopen.  Dies würd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ich bei einem mit Effekt aufgezeichneten Stereo-Klang nämiich deutlich schwieriger als beim Original</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gestalten.  Sie können auf diesem Wege die Anzahl der für eine Produktion zur Verfügung stehen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ffekte drastisch und im Rahmen der Speicherkapazität des Samplers praktisch unbegrenzt erhö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Für diesen Zweck bieten sich vor allem Drumsounds an - ebenso aber auch Klänge, die nur über ein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kleinen Tastaturbereich gespieft werden.  Weniger geeignet sind kompiette Sample Banks mit viel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zeisampl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gt; Bedienungsanleitung </w:t>
      </w:r>
      <w:r>
        <w:rPr>
          <w:rFonts w:eastAsia="Times New Roman" w:cs="Times New Roman" w:ascii="Times New Roman" w:hAnsi="Times New Roman"/>
          <w:b/>
          <w:bCs/>
          <w:sz w:val="22"/>
          <w:szCs w:val="22"/>
          <w:lang w:val="fr-BE"/>
        </w:rPr>
        <w:t>S. 238 - 24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5 = EXT CTR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dieser Funktion ist es mögiich, </w:t>
      </w:r>
      <w:r>
        <w:rPr>
          <w:rFonts w:eastAsia="Times New Roman" w:cs="Times New Roman" w:ascii="Times New Roman" w:hAnsi="Times New Roman"/>
          <w:b/>
          <w:bCs/>
          <w:sz w:val="22"/>
          <w:szCs w:val="22"/>
          <w:lang w:val="fr-BE"/>
        </w:rPr>
        <w:t>von Audio-CDs in einem externen CD-ROM-Laufwerk</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b/>
          <w:bCs/>
          <w:sz w:val="22"/>
          <w:szCs w:val="22"/>
          <w:lang w:val="fr-BE"/>
        </w:rPr>
        <w:t xml:space="preserve">(SCSI) zu samplen.  </w:t>
      </w:r>
      <w:r>
        <w:rPr>
          <w:rFonts w:eastAsia="Times New Roman" w:cs="Times New Roman" w:ascii="Times New Roman" w:hAnsi="Times New Roman"/>
          <w:sz w:val="22"/>
          <w:szCs w:val="22"/>
          <w:lang w:val="fr-BE"/>
        </w:rPr>
        <w:t xml:space="preserve">Dazu muB der Analog Out (oder Audio Out) des CD-ROM Laufwerks mit dem Stereo-input des A3000 verbunden werden.  Ferner ist die SCSI-ID des CD-ROMLaufwerks einzustellen.  Von der Page </w:t>
      </w:r>
      <w:r>
        <w:rPr>
          <w:rFonts w:eastAsia="Times New Roman" w:cs="Times New Roman" w:ascii="Times New Roman" w:hAnsi="Times New Roman"/>
          <w:b/>
          <w:bCs/>
          <w:sz w:val="22"/>
          <w:szCs w:val="22"/>
          <w:lang w:val="fr-BE"/>
        </w:rPr>
        <w:t xml:space="preserve">CD-DA </w:t>
      </w:r>
      <w:r>
        <w:rPr>
          <w:rFonts w:eastAsia="Times New Roman" w:cs="Times New Roman" w:ascii="Times New Roman" w:hAnsi="Times New Roman"/>
          <w:sz w:val="22"/>
          <w:szCs w:val="22"/>
          <w:lang w:val="fr-BE"/>
        </w:rPr>
        <w:t>aus werden dann Track und Index eingestelit und mit &gt;PLAY die CD-Wiedergabe gestartet.  Die PLAY-Funktion soliten Sie jedoch nur zum Abhören und Aussteuern der CD-Tracks verwenden.  Nach den erforderlic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3.</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Voreinstellungen (Meter, Trigger Src in + out, Trigger Level, Pre Trigger, Auto Normalize usw.) wähien Sie RECORD &gt; GO, womit gleichzeitig der aktuelie CD-Track gestartet und die Aufnahme (nach Erreichen des Trigger Levels) ausgeiös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ofern der Track nicht von Beginn an gesampelt werden soli, muf3 die manuelie Ausiösung gewählt werden ("Start by = Man only").  Nach dem Starten des CD-Tracks mit RECORD &gt; GO wird die Aufnahme in diesem Falle zum gewünschten Zeitpunkt mit &gt;START ausgeiö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Serienaufnahme von Sampie-C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Wenn Sie mehrere Tracks oder mehrere Klänge innerhalb eines Tracks hintereinander sampel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möchten, können Sie auch eine Serienaufnahme starten.  Stellen Sie dazu in der Target-Page 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arameter "Sample" auf "New+".  Allerdings müssen die Scr-Level und Pre-Trigger gut aufeinan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bgestimmt sein, wenn die Serienaufnahme fehierfrei funktionieren solfl.  Mit etwas Übung läbt sich</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adurch aber sehr viel Zeit und Mühe sparen.  Es werden bei diesem "Auto Sequential Recording' nach</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m Aufnahmestart fortlaufend automatisch eigenständige Sampies erzeugt.  Selbstverständlich</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funktioniert dieses Verfahren unabhängig davon, ob Sie wie oben beschrieben die Sample-CD über e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CD-ROM Laufwerk abspieten oder einen normalen Audio CD-Player verwenden.  Unbeding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usprobie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Noch ein Tip: Wenn Sie ein Muitisample oder mehrere Sampies einer Soundgattung in Serie aufnehm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ollen, Iohnt es sich, zuvor in der Target-Page einen Namen (z.B. Bass) einzugeben.  Bei den einzeln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Sampies werden dann automatisch aufsteigende Nummern an die neuen Namen angehängt (z.B. Bas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1, Bass 2, Bass 3 usw.).</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241 - 242</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6 = MONITO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Monitor = </w:t>
      </w:r>
      <w:r>
        <w:rPr>
          <w:rFonts w:eastAsia="Times New Roman" w:cs="Times New Roman" w:ascii="Times New Roman" w:hAnsi="Times New Roman"/>
          <w:sz w:val="22"/>
          <w:szCs w:val="22"/>
          <w:lang w:val="fr-BE"/>
        </w:rPr>
        <w:t xml:space="preserve">Bei eingeschalteter Monitor-Funktion wird das Eingangssignal mit einstelibarem </w:t>
      </w:r>
      <w:r>
        <w:rPr>
          <w:rFonts w:eastAsia="Times New Roman" w:cs="Times New Roman" w:ascii="Times New Roman" w:hAnsi="Times New Roman"/>
          <w:b/>
          <w:bCs/>
          <w:sz w:val="22"/>
          <w:szCs w:val="22"/>
          <w:lang w:val="fr-BE"/>
        </w:rPr>
        <w:t xml:space="preserve">Level </w:t>
      </w:r>
      <w:r>
        <w:rPr>
          <w:rFonts w:eastAsia="Times New Roman" w:cs="Times New Roman" w:ascii="Times New Roman" w:hAnsi="Times New Roman"/>
          <w:sz w:val="22"/>
          <w:szCs w:val="22"/>
          <w:lang w:val="fr-BE"/>
        </w:rPr>
        <w:t xml:space="preserve">an den wähibaren </w:t>
      </w:r>
      <w:r>
        <w:rPr>
          <w:rFonts w:eastAsia="Times New Roman" w:cs="Times New Roman" w:ascii="Times New Roman" w:hAnsi="Times New Roman"/>
          <w:b/>
          <w:bCs/>
          <w:sz w:val="22"/>
          <w:szCs w:val="22"/>
          <w:lang w:val="fr-BE"/>
        </w:rPr>
        <w:t xml:space="preserve">Output </w:t>
      </w:r>
      <w:r>
        <w:rPr>
          <w:rFonts w:eastAsia="Times New Roman" w:cs="Times New Roman" w:ascii="Times New Roman" w:hAnsi="Times New Roman"/>
          <w:sz w:val="22"/>
          <w:szCs w:val="22"/>
          <w:lang w:val="fr-BE"/>
        </w:rPr>
        <w:t>geführt und kann somit während der Aufnahme bzw.  Aufnahmevorbereitung abgehö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Click = </w:t>
      </w:r>
      <w:r>
        <w:rPr>
          <w:rFonts w:eastAsia="Times New Roman" w:cs="Times New Roman" w:ascii="Times New Roman" w:hAnsi="Times New Roman"/>
          <w:sz w:val="22"/>
          <w:szCs w:val="22"/>
          <w:lang w:val="fr-BE"/>
        </w:rPr>
        <w:t xml:space="preserve">Hier kann ein </w:t>
      </w:r>
      <w:r>
        <w:rPr>
          <w:rFonts w:eastAsia="Times New Roman" w:cs="Times New Roman" w:ascii="Times New Roman" w:hAnsi="Times New Roman"/>
          <w:b/>
          <w:bCs/>
          <w:sz w:val="22"/>
          <w:szCs w:val="22"/>
          <w:lang w:val="fr-BE"/>
        </w:rPr>
        <w:t xml:space="preserve">Metronorn </w:t>
      </w:r>
      <w:r>
        <w:rPr>
          <w:rFonts w:eastAsia="Times New Roman" w:cs="Times New Roman" w:ascii="Times New Roman" w:hAnsi="Times New Roman"/>
          <w:sz w:val="22"/>
          <w:szCs w:val="22"/>
          <w:lang w:val="fr-BE"/>
        </w:rPr>
        <w:t>eingestelit werden, urn Aufnahmen tempogleich einzuspielen.  Natüriich verbietet sich der Einsatz des Metronoms bei Aufnahmen über Mikropho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243 - 246</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4.</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Disk-Modu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Der A3000 ist so konzipiert, daf3 die </w:t>
      </w:r>
      <w:r>
        <w:rPr>
          <w:rFonts w:eastAsia="Times New Roman" w:cs="Times New Roman" w:ascii="Times New Roman" w:hAnsi="Times New Roman"/>
          <w:b/>
          <w:bCs/>
          <w:sz w:val="24"/>
          <w:szCs w:val="24"/>
          <w:lang w:val="fr-BE"/>
        </w:rPr>
        <w:t xml:space="preserve">Speicherfunktionen </w:t>
      </w:r>
      <w:r>
        <w:rPr>
          <w:rFonts w:eastAsia="Times New Roman" w:cs="Times New Roman" w:ascii="Times New Roman" w:hAnsi="Times New Roman"/>
          <w:sz w:val="24"/>
          <w:szCs w:val="24"/>
          <w:lang w:val="fr-BE"/>
        </w:rPr>
        <w:t>dort angesiedelt sind, wo Objekte (Progams, Sampies, Sampiebanks) bearbeitet werden, also im PLAY-Modus, im EDIT-Modus und im RECORD-Modus.  Die entsprechenden SAVE-Funktionen wurden bereits im Abschnitt PLAY-Modus (Seite 8) besprochen.  Sie müssen also nicht in den DISK-Modus wechseln, urn lhre Arbeitsergebnisse zu sicher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lm </w:t>
      </w:r>
      <w:r>
        <w:rPr>
          <w:rFonts w:eastAsia="Times New Roman" w:cs="Times New Roman" w:ascii="Times New Roman" w:hAnsi="Times New Roman"/>
          <w:b/>
          <w:bCs/>
          <w:sz w:val="24"/>
          <w:szCs w:val="24"/>
          <w:lang w:val="fr-BE"/>
        </w:rPr>
        <w:t xml:space="preserve">DISK-Modus </w:t>
      </w:r>
      <w:r>
        <w:rPr>
          <w:rFonts w:eastAsia="Times New Roman" w:cs="Times New Roman" w:ascii="Times New Roman" w:hAnsi="Times New Roman"/>
          <w:sz w:val="24"/>
          <w:szCs w:val="24"/>
          <w:lang w:val="fr-BE"/>
        </w:rPr>
        <w:t xml:space="preserve">sind die </w:t>
      </w:r>
      <w:r>
        <w:rPr>
          <w:rFonts w:eastAsia="Times New Roman" w:cs="Times New Roman" w:ascii="Times New Roman" w:hAnsi="Times New Roman"/>
          <w:b/>
          <w:bCs/>
          <w:sz w:val="24"/>
          <w:szCs w:val="24"/>
          <w:lang w:val="fr-BE"/>
        </w:rPr>
        <w:t xml:space="preserve">Ladefunktionen </w:t>
      </w:r>
      <w:r>
        <w:rPr>
          <w:rFonts w:eastAsia="Times New Roman" w:cs="Times New Roman" w:ascii="Times New Roman" w:hAnsi="Times New Roman"/>
          <w:sz w:val="24"/>
          <w:szCs w:val="24"/>
          <w:lang w:val="fr-BE"/>
        </w:rPr>
        <w:t xml:space="preserve">und alle sonstigen DISK-Operationen wie </w:t>
      </w:r>
      <w:r>
        <w:rPr>
          <w:rFonts w:eastAsia="Times New Roman" w:cs="Times New Roman" w:ascii="Times New Roman" w:hAnsi="Times New Roman"/>
          <w:b/>
          <w:bCs/>
          <w:sz w:val="24"/>
          <w:szCs w:val="24"/>
          <w:lang w:val="fr-BE"/>
        </w:rPr>
        <w:t>Löschen,</w:t>
      </w:r>
      <w:r>
        <w:rPr>
          <w:rFonts w:eastAsia="Times New Roman" w:cs="Times New Roman" w:ascii="Times New Roman" w:hAnsi="Times New Roman"/>
          <w:sz w:val="24"/>
          <w:szCs w:val="24"/>
          <w:lang w:val="fr-BE"/>
        </w:rPr>
        <w:t xml:space="preserve"> </w:t>
      </w:r>
      <w:r>
        <w:rPr>
          <w:rFonts w:eastAsia="Times New Roman" w:cs="Times New Roman" w:ascii="Times New Roman" w:hAnsi="Times New Roman"/>
          <w:b/>
          <w:bCs/>
          <w:sz w:val="24"/>
          <w:szCs w:val="24"/>
          <w:lang w:val="fr-BE"/>
        </w:rPr>
        <w:t xml:space="preserve">Formatieren, Kopieren, Imiteren </w:t>
      </w:r>
      <w:r>
        <w:rPr>
          <w:rFonts w:eastAsia="Times New Roman" w:cs="Times New Roman" w:ascii="Times New Roman" w:hAnsi="Times New Roman"/>
          <w:sz w:val="24"/>
          <w:szCs w:val="24"/>
          <w:lang w:val="fr-BE"/>
        </w:rPr>
        <w:t>usw. zu fin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Fatis Sie zusätziiche Speichermedien angeschiossen oder eingebaut haben (z.B. SCSIFestplatte) müssen Sie vor Ladevorgängen ggf. die DISK und das VOLUME (siehe F4 u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76" w:hanging="576"/>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F5)</w:t>
        <w:tab/>
        <w:t>auswähien.</w:t>
      </w:r>
    </w:p>
    <w:p>
      <w:pPr>
        <w:pStyle w:val="Normal"/>
        <w:tabs>
          <w:tab w:val="left" w:pos="576" w:leader="none"/>
          <w:tab w:val="left" w:pos="720" w:leader="none"/>
        </w:tabs>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576" w:leader="none"/>
          <w:tab w:val="left" w:pos="720" w:leader="none"/>
        </w:tabs>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576" w:leader="none"/>
          <w:tab w:val="left" w:pos="720" w:leader="none"/>
        </w:tabs>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l = PrQqram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se Funktion ist ausschlier3lich zum Laden einzeiner oder aller Programs vorgesehen, jeweils </w:t>
      </w:r>
      <w:r>
        <w:rPr>
          <w:rFonts w:eastAsia="Times New Roman" w:cs="Times New Roman" w:ascii="Times New Roman" w:hAnsi="Times New Roman"/>
          <w:sz w:val="22"/>
          <w:szCs w:val="22"/>
          <w:u w:val="single"/>
          <w:lang w:val="fr-BE"/>
        </w:rPr>
        <w:t>mit</w:t>
      </w:r>
      <w:r>
        <w:rPr>
          <w:rFonts w:eastAsia="Times New Roman" w:cs="Times New Roman" w:ascii="Times New Roman" w:hAnsi="Times New Roman"/>
          <w:sz w:val="22"/>
          <w:szCs w:val="22"/>
          <w:lang w:val="fr-BE"/>
        </w:rPr>
        <w:t xml:space="preserve"> zugewiesenen Sampie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rekt von der Page </w:t>
      </w:r>
      <w:r>
        <w:rPr>
          <w:rFonts w:eastAsia="Times New Roman" w:cs="Times New Roman" w:ascii="Times New Roman" w:hAnsi="Times New Roman"/>
          <w:b/>
          <w:bCs/>
          <w:sz w:val="22"/>
          <w:szCs w:val="22"/>
          <w:lang w:val="fr-BE"/>
        </w:rPr>
        <w:t xml:space="preserve">PgrnLoad </w:t>
      </w:r>
      <w:r>
        <w:rPr>
          <w:rFonts w:eastAsia="Times New Roman" w:cs="Times New Roman" w:ascii="Times New Roman" w:hAnsi="Times New Roman"/>
          <w:sz w:val="22"/>
          <w:szCs w:val="22"/>
          <w:lang w:val="fr-BE"/>
        </w:rPr>
        <w:t xml:space="preserve">aus können mit </w:t>
      </w:r>
      <w:r>
        <w:rPr>
          <w:rFonts w:eastAsia="Times New Roman" w:cs="Times New Roman" w:ascii="Times New Roman" w:hAnsi="Times New Roman"/>
          <w:b/>
          <w:bCs/>
          <w:sz w:val="22"/>
          <w:szCs w:val="22"/>
          <w:lang w:val="fr-BE"/>
        </w:rPr>
        <w:t xml:space="preserve">&gt;Load </w:t>
      </w:r>
      <w:r>
        <w:rPr>
          <w:rFonts w:eastAsia="Times New Roman" w:cs="Times New Roman" w:ascii="Times New Roman" w:hAnsi="Times New Roman"/>
          <w:sz w:val="22"/>
          <w:szCs w:val="22"/>
          <w:lang w:val="fr-BE"/>
        </w:rPr>
        <w:t xml:space="preserve">einzelne Programs mit gleicher Program-Nummer im Speicher und auf Disk geladen werden, also Program 001 auf 001, 002 auf 002 usw.  Mit </w:t>
      </w:r>
      <w:r>
        <w:rPr>
          <w:rFonts w:eastAsia="Times New Roman" w:cs="Times New Roman" w:ascii="Times New Roman" w:hAnsi="Times New Roman"/>
          <w:b/>
          <w:bCs/>
          <w:sz w:val="22"/>
          <w:szCs w:val="22"/>
          <w:lang w:val="fr-BE"/>
        </w:rPr>
        <w:t xml:space="preserve">&gt;Ail </w:t>
      </w:r>
      <w:r>
        <w:rPr>
          <w:rFonts w:eastAsia="Times New Roman" w:cs="Times New Roman" w:ascii="Times New Roman" w:hAnsi="Times New Roman"/>
          <w:sz w:val="22"/>
          <w:szCs w:val="22"/>
          <w:lang w:val="fr-BE"/>
        </w:rPr>
        <w:t>werden alle Programs des gewähiten Volumes geladen, wobei im Speicher befindliche Programs kompiett überschrieben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Wenn Sie Programs auf frei wähibare Programm-Speicherpiätze laden möchten, wähien Sie zunächst in der Page </w:t>
      </w:r>
      <w:r>
        <w:rPr>
          <w:rFonts w:eastAsia="Times New Roman" w:cs="Times New Roman" w:ascii="Times New Roman" w:hAnsi="Times New Roman"/>
          <w:b/>
          <w:bCs/>
          <w:sz w:val="22"/>
          <w:szCs w:val="22"/>
          <w:lang w:val="fr-BE"/>
        </w:rPr>
        <w:t xml:space="preserve">PgmLoad </w:t>
      </w:r>
      <w:r>
        <w:rPr>
          <w:rFonts w:eastAsia="Times New Roman" w:cs="Times New Roman" w:ascii="Times New Roman" w:hAnsi="Times New Roman"/>
          <w:sz w:val="22"/>
          <w:szCs w:val="22"/>
          <w:lang w:val="fr-BE"/>
        </w:rPr>
        <w:t xml:space="preserve">das Program, welches Sie laden möchten.  Drücken Sie dann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und stellen Sie mit KNOPF3 den Ziel-Speicherplatz ein.  Bestätigen Sie mit KNOPF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59 - 260</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2 = SAMPL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Hier können einzeine «Load) oder alle Sampies (&gt;All) la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Beim Laden von </w:t>
      </w:r>
      <w:r>
        <w:rPr>
          <w:rFonts w:eastAsia="Times New Roman" w:cs="Times New Roman" w:ascii="Times New Roman" w:hAnsi="Times New Roman"/>
          <w:b/>
          <w:bCs/>
          <w:sz w:val="22"/>
          <w:szCs w:val="22"/>
          <w:lang w:val="fr-BE"/>
        </w:rPr>
        <w:t xml:space="preserve">SCSI-Festplatte </w:t>
      </w:r>
      <w:r>
        <w:rPr>
          <w:rFonts w:eastAsia="Times New Roman" w:cs="Times New Roman" w:ascii="Times New Roman" w:hAnsi="Times New Roman"/>
          <w:sz w:val="22"/>
          <w:szCs w:val="22"/>
          <w:lang w:val="fr-BE"/>
        </w:rPr>
        <w:t xml:space="preserve">ist nach Anwahl des Sampies mit </w:t>
      </w:r>
      <w:r>
        <w:rPr>
          <w:rFonts w:eastAsia="Times New Roman" w:cs="Times New Roman" w:ascii="Times New Roman" w:hAnsi="Times New Roman"/>
          <w:b/>
          <w:bCs/>
          <w:sz w:val="22"/>
          <w:szCs w:val="22"/>
          <w:lang w:val="fr-BE"/>
        </w:rPr>
        <w:t xml:space="preserve">AUDITION </w:t>
      </w:r>
      <w:r>
        <w:rPr>
          <w:rFonts w:eastAsia="Times New Roman" w:cs="Times New Roman" w:ascii="Times New Roman" w:hAnsi="Times New Roman"/>
          <w:sz w:val="22"/>
          <w:szCs w:val="22"/>
          <w:lang w:val="fr-BE"/>
        </w:rPr>
        <w:t xml:space="preserve">ein </w:t>
      </w:r>
      <w:r>
        <w:rPr>
          <w:rFonts w:eastAsia="Times New Roman" w:cs="Times New Roman" w:ascii="Times New Roman" w:hAnsi="Times New Roman"/>
          <w:b/>
          <w:bCs/>
          <w:sz w:val="22"/>
          <w:szCs w:val="22"/>
          <w:lang w:val="fr-BE"/>
        </w:rPr>
        <w:t>Vorhö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ögiich.  Mit </w:t>
      </w:r>
      <w:r>
        <w:rPr>
          <w:rFonts w:eastAsia="Times New Roman" w:cs="Times New Roman" w:ascii="Times New Roman" w:hAnsi="Times New Roman"/>
          <w:b/>
          <w:bCs/>
          <w:sz w:val="22"/>
          <w:szCs w:val="22"/>
          <w:lang w:val="fr-BE"/>
        </w:rPr>
        <w:t xml:space="preserve">COMMAND &gt;DELETE </w:t>
      </w:r>
      <w:r>
        <w:rPr>
          <w:rFonts w:eastAsia="Times New Roman" w:cs="Times New Roman" w:ascii="Times New Roman" w:hAnsi="Times New Roman"/>
          <w:sz w:val="22"/>
          <w:szCs w:val="22"/>
          <w:lang w:val="fr-BE"/>
        </w:rPr>
        <w:t>können einzeine Sampies geiösch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leitung </w:t>
      </w:r>
      <w:r>
        <w:rPr>
          <w:rFonts w:eastAsia="Times New Roman" w:cs="Times New Roman" w:ascii="Times New Roman" w:hAnsi="Times New Roman"/>
          <w:b/>
          <w:bCs/>
          <w:sz w:val="22"/>
          <w:szCs w:val="22"/>
          <w:lang w:val="fr-BE"/>
        </w:rPr>
        <w:t>S. 261 - 26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3 = SEQUENC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SeqLoad </w:t>
      </w:r>
      <w:r>
        <w:rPr>
          <w:rFonts w:eastAsia="Times New Roman" w:cs="Times New Roman" w:ascii="Times New Roman" w:hAnsi="Times New Roman"/>
          <w:sz w:val="22"/>
          <w:szCs w:val="22"/>
          <w:lang w:val="fr-BE"/>
        </w:rPr>
        <w:t>können einzeine Sampies geladen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wird eine Funktion zum Löschen von Sequenzen aufgeruf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Bedienungsanieitung </w:t>
      </w:r>
      <w:r>
        <w:rPr>
          <w:rFonts w:eastAsia="Times New Roman" w:cs="Times New Roman" w:ascii="Times New Roman" w:hAnsi="Times New Roman"/>
          <w:b/>
          <w:bCs/>
          <w:sz w:val="22"/>
          <w:szCs w:val="22"/>
          <w:lang w:val="fr-BE"/>
        </w:rPr>
        <w:t>S. 264 - 265</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4 = VOLUM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Von dieser Page aus können </w:t>
      </w:r>
      <w:r>
        <w:rPr>
          <w:rFonts w:eastAsia="Times New Roman" w:cs="Times New Roman" w:ascii="Times New Roman" w:hAnsi="Times New Roman"/>
          <w:b/>
          <w:bCs/>
          <w:sz w:val="22"/>
          <w:szCs w:val="22"/>
          <w:lang w:val="fr-BE"/>
        </w:rPr>
        <w:t xml:space="preserve">VOLUMES ausgewähit </w:t>
      </w:r>
      <w:r>
        <w:rPr>
          <w:rFonts w:eastAsia="Times New Roman" w:cs="Times New Roman" w:ascii="Times New Roman" w:hAnsi="Times New Roman"/>
          <w:sz w:val="22"/>
          <w:szCs w:val="22"/>
          <w:lang w:val="fr-BE"/>
        </w:rPr>
        <w:t xml:space="preserve">(KNOPF 2 drehen), </w:t>
      </w:r>
      <w:r>
        <w:rPr>
          <w:rFonts w:eastAsia="Times New Roman" w:cs="Times New Roman" w:ascii="Times New Roman" w:hAnsi="Times New Roman"/>
          <w:b/>
          <w:bCs/>
          <w:sz w:val="22"/>
          <w:szCs w:val="22"/>
          <w:lang w:val="fr-BE"/>
        </w:rPr>
        <w:t xml:space="preserve">benannt </w:t>
      </w:r>
      <w:r>
        <w:rPr>
          <w:rFonts w:eastAsia="Times New Roman" w:cs="Times New Roman" w:ascii="Times New Roman" w:hAnsi="Times New Roman"/>
          <w:sz w:val="22"/>
          <w:szCs w:val="22"/>
          <w:lang w:val="fr-BE"/>
        </w:rPr>
        <w:t xml:space="preserve">(Knopf 2 drücken), </w:t>
      </w:r>
      <w:r>
        <w:rPr>
          <w:rFonts w:eastAsia="Times New Roman" w:cs="Times New Roman" w:ascii="Times New Roman" w:hAnsi="Times New Roman"/>
          <w:b/>
          <w:bCs/>
          <w:sz w:val="22"/>
          <w:szCs w:val="22"/>
          <w:lang w:val="fr-BE"/>
        </w:rPr>
        <w:t xml:space="preserve">geladen </w:t>
      </w:r>
      <w:r>
        <w:rPr>
          <w:rFonts w:eastAsia="Times New Roman" w:cs="Times New Roman" w:ascii="Times New Roman" w:hAnsi="Times New Roman"/>
          <w:sz w:val="22"/>
          <w:szCs w:val="22"/>
          <w:lang w:val="fr-BE"/>
        </w:rPr>
        <w:t xml:space="preserve">(&gt;LOAD) oder </w:t>
      </w:r>
      <w:r>
        <w:rPr>
          <w:rFonts w:eastAsia="Times New Roman" w:cs="Times New Roman" w:ascii="Times New Roman" w:hAnsi="Times New Roman"/>
          <w:b/>
          <w:bCs/>
          <w:sz w:val="22"/>
          <w:szCs w:val="22"/>
          <w:lang w:val="fr-BE"/>
        </w:rPr>
        <w:t xml:space="preserve">erzeugt </w:t>
      </w:r>
      <w:r>
        <w:rPr>
          <w:rFonts w:eastAsia="Times New Roman" w:cs="Times New Roman" w:ascii="Times New Roman" w:hAnsi="Times New Roman"/>
          <w:sz w:val="22"/>
          <w:szCs w:val="22"/>
          <w:lang w:val="fr-BE"/>
        </w:rPr>
        <w:t>werden (&gt;NEW).  Letzteres gilt nur für SCSISpeichermedien, denn Disketten enthalten immer nur ein einzeines Volume, das automatisch vom A3000 erzeugt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lle Funktionen beziehen sich jeweils auf das unter DISK gewähite Laufwerk.</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COMMAND </w:t>
      </w:r>
      <w:r>
        <w:rPr>
          <w:rFonts w:eastAsia="Times New Roman" w:cs="Times New Roman" w:ascii="Times New Roman" w:hAnsi="Times New Roman"/>
          <w:sz w:val="22"/>
          <w:szCs w:val="22"/>
          <w:lang w:val="fr-BE"/>
        </w:rPr>
        <w:t>wird eine Funktion zum Löschen von Volumes aufgeruf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66 - 267</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i/>
          <w:iCs/>
          <w:sz w:val="24"/>
          <w:szCs w:val="24"/>
          <w:u w:val="single"/>
          <w:lang w:val="fr-BE"/>
        </w:rPr>
        <w:t>F5 = DIS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Disk = </w:t>
      </w:r>
      <w:r>
        <w:rPr>
          <w:rFonts w:eastAsia="Times New Roman" w:cs="Times New Roman" w:ascii="Times New Roman" w:hAnsi="Times New Roman"/>
          <w:sz w:val="22"/>
          <w:szCs w:val="22"/>
          <w:lang w:val="fr-BE"/>
        </w:rPr>
        <w:t>Hier erfolgt die Anwahl des Laufwerks oder einer Partition, die Voraussetzung ist für alle Ladevorgänge im DISK-Modus.  Eine SCSI-Festplatte kann in PARTITIONEN aufgeteilt werden, die dann wie eigenständige Laufwerke behandel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Config = </w:t>
      </w:r>
      <w:r>
        <w:rPr>
          <w:rFonts w:eastAsia="Times New Roman" w:cs="Times New Roman" w:ascii="Times New Roman" w:hAnsi="Times New Roman"/>
          <w:sz w:val="22"/>
          <w:szCs w:val="22"/>
          <w:lang w:val="fr-BE"/>
        </w:rPr>
        <w:t xml:space="preserve">Nach dem AnschluB von SCSI-Geräten (Festplatte, MO-Laufwerk, CD-ROMLaufwerk... ) kann hier nach Anwahl der entsprechenden SCSI-ID der Verbindungsstatus abgelesen werden.  Mit </w:t>
      </w:r>
      <w:r>
        <w:rPr>
          <w:rFonts w:eastAsia="Times New Roman" w:cs="Times New Roman" w:ascii="Times New Roman" w:hAnsi="Times New Roman"/>
          <w:b/>
          <w:bCs/>
          <w:sz w:val="22"/>
          <w:szCs w:val="22"/>
          <w:lang w:val="fr-BE"/>
        </w:rPr>
        <w:t xml:space="preserve">Mount = on </w:t>
      </w:r>
      <w:r>
        <w:rPr>
          <w:rFonts w:eastAsia="Times New Roman" w:cs="Times New Roman" w:ascii="Times New Roman" w:hAnsi="Times New Roman"/>
          <w:sz w:val="22"/>
          <w:szCs w:val="22"/>
          <w:lang w:val="fr-BE"/>
        </w:rPr>
        <w:t>wird das SCSI-Gerät für die Benutzung mit dem A3000 angemelde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Zum Anschlief3en von SCSI-Geräten lesen Sie bitte den entsprechenden Abschnitt im Anhang der Bedienungsanleitung, Seite 328.</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elflD = </w:t>
      </w:r>
      <w:r>
        <w:rPr>
          <w:rFonts w:eastAsia="Times New Roman" w:cs="Times New Roman" w:ascii="Times New Roman" w:hAnsi="Times New Roman"/>
          <w:sz w:val="22"/>
          <w:szCs w:val="22"/>
          <w:lang w:val="fr-BE"/>
        </w:rPr>
        <w:t>Stelit die SCSI-ID des A3000 selbst als SCSI-Gerät e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COMMAND-Funk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ORMAT = </w:t>
      </w:r>
      <w:r>
        <w:rPr>
          <w:rFonts w:eastAsia="Times New Roman" w:cs="Times New Roman" w:ascii="Times New Roman" w:hAnsi="Times New Roman"/>
          <w:sz w:val="22"/>
          <w:szCs w:val="22"/>
          <w:lang w:val="fr-BE"/>
        </w:rPr>
        <w:t xml:space="preserve">Schneliformatierung der mit der ID-NO. gewähiten Festplatte und Aufteilung in bis zu 8 gleichgrof3e Partitionen Ge max. 512MB).  Bei einer Festplatte von 540K müssen also zur Formatierung beispielsweise mindestens 2 Partitionen eingestelit werden.  Die Schneliformatierung funktioniert nur, wenn die Festplatte vorher bereits im A3000 formatiert wurde.  Bei neuen oder zuvor in anderen Systemen verwendeten Festplatten ist dagegen eine Physikalische Formatierung </w:t>
      </w:r>
      <w:r>
        <w:rPr>
          <w:rFonts w:eastAsia="Times New Roman" w:cs="Times New Roman" w:ascii="Times New Roman" w:hAnsi="Times New Roman"/>
          <w:b/>
          <w:bCs/>
          <w:sz w:val="22"/>
          <w:szCs w:val="22"/>
          <w:lang w:val="fr-BE"/>
        </w:rPr>
        <w:t xml:space="preserve">(PHYS-FMT) </w:t>
      </w:r>
      <w:r>
        <w:rPr>
          <w:rFonts w:eastAsia="Times New Roman" w:cs="Times New Roman" w:ascii="Times New Roman" w:hAnsi="Times New Roman"/>
          <w:sz w:val="22"/>
          <w:szCs w:val="22"/>
          <w:lang w:val="fr-BE"/>
        </w:rPr>
        <w:t>erforderlich.</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PART-FMT </w:t>
      </w:r>
      <w:r>
        <w:rPr>
          <w:rFonts w:eastAsia="Times New Roman" w:cs="Times New Roman" w:ascii="Times New Roman" w:hAnsi="Times New Roman"/>
          <w:sz w:val="22"/>
          <w:szCs w:val="22"/>
          <w:lang w:val="fr-BE"/>
        </w:rPr>
        <w:t>können einzeine Partitionen formati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D-FMT = </w:t>
      </w:r>
      <w:r>
        <w:rPr>
          <w:rFonts w:eastAsia="Times New Roman" w:cs="Times New Roman" w:ascii="Times New Roman" w:hAnsi="Times New Roman"/>
          <w:sz w:val="22"/>
          <w:szCs w:val="22"/>
          <w:lang w:val="fr-BE"/>
        </w:rPr>
        <w:t xml:space="preserve">Mit diesem Befehl werden HD oder DD-Disketten </w:t>
      </w:r>
      <w:r>
        <w:rPr>
          <w:rFonts w:eastAsia="Times New Roman" w:cs="Times New Roman" w:ascii="Times New Roman" w:hAnsi="Times New Roman"/>
          <w:b/>
          <w:bCs/>
          <w:sz w:val="22"/>
          <w:szCs w:val="22"/>
          <w:lang w:val="fr-BE"/>
        </w:rPr>
        <w:t xml:space="preserve">(Type) </w:t>
      </w:r>
      <w:r>
        <w:rPr>
          <w:rFonts w:eastAsia="Times New Roman" w:cs="Times New Roman" w:ascii="Times New Roman" w:hAnsi="Times New Roman"/>
          <w:sz w:val="22"/>
          <w:szCs w:val="22"/>
          <w:lang w:val="fr-BE"/>
        </w:rPr>
        <w:t>formatiert.  Der A3000 verwender zwar ein DOS-kompatibies Diskettenformat.  Für Speichervorgänge müssen jedoch auch vorformatierte DOS-Disketten nochmals im A3000 formati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Z </w:t>
      </w:r>
      <w:r>
        <w:rPr>
          <w:rFonts w:eastAsia="Times New Roman" w:cs="Times New Roman" w:ascii="Times New Roman" w:hAnsi="Times New Roman"/>
          <w:sz w:val="22"/>
          <w:szCs w:val="22"/>
          <w:lang w:val="fr-BE"/>
        </w:rPr>
        <w:t xml:space="preserve">Bedienungsanleitung </w:t>
      </w:r>
      <w:r>
        <w:rPr>
          <w:rFonts w:eastAsia="Times New Roman" w:cs="Times New Roman" w:ascii="Times New Roman" w:hAnsi="Times New Roman"/>
          <w:b/>
          <w:bCs/>
          <w:sz w:val="22"/>
          <w:szCs w:val="22"/>
          <w:lang w:val="fr-BE"/>
        </w:rPr>
        <w:t xml:space="preserve">S. 252 - 258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268 - 271</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6=IMPO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der IMPORT-Funktion können Sampies geladen werden, die nicht im Format des A3000 gespeichert wurden.  Auf3erdem ist es mögiich, Standard MIDI Files (SMF) zu importier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lmpsmp </w:t>
      </w:r>
      <w:r>
        <w:rPr>
          <w:rFonts w:eastAsia="Times New Roman" w:cs="Times New Roman" w:ascii="Times New Roman" w:hAnsi="Times New Roman"/>
          <w:sz w:val="22"/>
          <w:szCs w:val="22"/>
          <w:lang w:val="fr-BE"/>
        </w:rPr>
        <w:t xml:space="preserve">können </w:t>
      </w:r>
      <w:r>
        <w:rPr>
          <w:rFonts w:eastAsia="Times New Roman" w:cs="Times New Roman" w:ascii="Times New Roman" w:hAnsi="Times New Roman"/>
          <w:b/>
          <w:bCs/>
          <w:sz w:val="22"/>
          <w:szCs w:val="22"/>
          <w:lang w:val="fr-BE"/>
        </w:rPr>
        <w:t xml:space="preserve">einzeine Sampies </w:t>
      </w:r>
      <w:r>
        <w:rPr>
          <w:rFonts w:eastAsia="Times New Roman" w:cs="Times New Roman" w:ascii="Times New Roman" w:hAnsi="Times New Roman"/>
          <w:sz w:val="22"/>
          <w:szCs w:val="22"/>
          <w:lang w:val="fr-BE"/>
        </w:rPr>
        <w:t>im Akai- oder EMU-Format von Disk oder CD-ROM geladen werden.  Beachten Sie, daB beim Laden von CD-ROM zuvor DISK (ggf.  PARTITION) und VOLUME richtig eingestelit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lmpvce </w:t>
      </w:r>
      <w:r>
        <w:rPr>
          <w:rFonts w:eastAsia="Times New Roman" w:cs="Times New Roman" w:ascii="Times New Roman" w:hAnsi="Times New Roman"/>
          <w:sz w:val="22"/>
          <w:szCs w:val="22"/>
          <w:lang w:val="fr-BE"/>
        </w:rPr>
        <w:t xml:space="preserve">ermögiicht das Laden </w:t>
      </w:r>
      <w:r>
        <w:rPr>
          <w:rFonts w:eastAsia="Times New Roman" w:cs="Times New Roman" w:ascii="Times New Roman" w:hAnsi="Times New Roman"/>
          <w:b/>
          <w:bCs/>
          <w:sz w:val="22"/>
          <w:szCs w:val="22"/>
          <w:lang w:val="fr-BE"/>
        </w:rPr>
        <w:t xml:space="preserve">kompietter Programs </w:t>
      </w:r>
      <w:r>
        <w:rPr>
          <w:rFonts w:eastAsia="Times New Roman" w:cs="Times New Roman" w:ascii="Times New Roman" w:hAnsi="Times New Roman"/>
          <w:sz w:val="22"/>
          <w:szCs w:val="22"/>
          <w:lang w:val="fr-BE"/>
        </w:rPr>
        <w:t xml:space="preserve">im Akai- oder EMU-Format.  Das Program erscheint im A3000 als neue </w:t>
      </w:r>
      <w:r>
        <w:rPr>
          <w:rFonts w:eastAsia="Times New Roman" w:cs="Times New Roman" w:ascii="Times New Roman" w:hAnsi="Times New Roman"/>
          <w:b/>
          <w:bCs/>
          <w:sz w:val="22"/>
          <w:szCs w:val="22"/>
          <w:lang w:val="fr-BE"/>
        </w:rPr>
        <w:t xml:space="preserve">Sample Bank.  </w:t>
      </w:r>
      <w:r>
        <w:rPr>
          <w:rFonts w:eastAsia="Times New Roman" w:cs="Times New Roman" w:ascii="Times New Roman" w:hAnsi="Times New Roman"/>
          <w:sz w:val="22"/>
          <w:szCs w:val="22"/>
          <w:lang w:val="fr-BE"/>
        </w:rPr>
        <w:t>Das Mapping wird also übernommen, die Klangparameter wie Envelopes und Filter müssen allerdings neu eingestelit werden.  Stereo Sampies werden ebenfails erkannt und als solche im A3000 verwalte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Import Othr = </w:t>
      </w:r>
      <w:r>
        <w:rPr>
          <w:rFonts w:eastAsia="Times New Roman" w:cs="Times New Roman" w:ascii="Times New Roman" w:hAnsi="Times New Roman"/>
          <w:sz w:val="22"/>
          <w:szCs w:val="22"/>
          <w:lang w:val="fr-BE"/>
        </w:rPr>
        <w:t xml:space="preserve">Mit dieser Funktion werden Sampies der </w:t>
      </w:r>
      <w:r>
        <w:rPr>
          <w:rFonts w:eastAsia="Times New Roman" w:cs="Times New Roman" w:ascii="Times New Roman" w:hAnsi="Times New Roman"/>
          <w:b/>
          <w:bCs/>
          <w:sz w:val="22"/>
          <w:szCs w:val="22"/>
          <w:lang w:val="fr-BE"/>
        </w:rPr>
        <w:t xml:space="preserve">Formate TX16W, AIFF und WAV </w:t>
      </w:r>
      <w:r>
        <w:rPr>
          <w:rFonts w:eastAsia="Times New Roman" w:cs="Times New Roman" w:ascii="Times New Roman" w:hAnsi="Times New Roman"/>
          <w:sz w:val="22"/>
          <w:szCs w:val="22"/>
          <w:lang w:val="fr-BE"/>
        </w:rPr>
        <w:t xml:space="preserve">von MS-Dos Disks (HD oder DD) geladen.  Die Disks müssen nicht vorher im A3000 formatiert werden.  Bei Problemen soliten Sie prüfen, ob die Dateinamenerweiterung korrekt ist (siehe Bedienungsanleitung S. 276).  Selbstverständlich stehen die importierten Sampies nicht als Sequenzen (vgl.  Bedienungsanleitung S. 272), sondern ais A3000-Sampies zur Verfügung. </w:t>
      </w:r>
      <w:r>
        <w:rPr>
          <w:rFonts w:eastAsia="Times New Roman" w:cs="Times New Roman" w:ascii="Times New Roman" w:hAnsi="Times New Roman"/>
          <w:b/>
          <w:bCs/>
          <w:sz w:val="22"/>
          <w:szCs w:val="22"/>
          <w:lang w:val="fr-BE"/>
        </w:rPr>
        <w:t xml:space="preserve">lmportierte Sampies </w:t>
      </w:r>
      <w:r>
        <w:rPr>
          <w:rFonts w:eastAsia="Times New Roman" w:cs="Times New Roman" w:ascii="Times New Roman" w:hAnsi="Times New Roman"/>
          <w:sz w:val="22"/>
          <w:szCs w:val="22"/>
          <w:lang w:val="fr-BE"/>
        </w:rPr>
        <w:t>werden im A3000 wie neue Sampies behandelt.  Sie müssen also zumindest folgende Parameter einstellen, wenn Sie nicht nur den Rohkiang hören möchten: ToPgm, Key Ranges, Output (Stereo oder Effect 1, 2, 3), MIDI-Kana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Ferner können hier </w:t>
      </w:r>
      <w:r>
        <w:rPr>
          <w:rFonts w:eastAsia="Times New Roman" w:cs="Times New Roman" w:ascii="Times New Roman" w:hAnsi="Times New Roman"/>
          <w:b/>
          <w:bCs/>
          <w:sz w:val="22"/>
          <w:szCs w:val="22"/>
          <w:lang w:val="fr-BE"/>
        </w:rPr>
        <w:t xml:space="preserve">Standard MIDI Files (SMF) </w:t>
      </w:r>
      <w:r>
        <w:rPr>
          <w:rFonts w:eastAsia="Times New Roman" w:cs="Times New Roman" w:ascii="Times New Roman" w:hAnsi="Times New Roman"/>
          <w:sz w:val="22"/>
          <w:szCs w:val="22"/>
          <w:lang w:val="fr-BE"/>
        </w:rPr>
        <w:t xml:space="preserve">von MS-Dos Disks geladen werden.  Diese Files stehen nach dem Laden als </w:t>
      </w:r>
      <w:r>
        <w:rPr>
          <w:rFonts w:eastAsia="Times New Roman" w:cs="Times New Roman" w:ascii="Times New Roman" w:hAnsi="Times New Roman"/>
          <w:b/>
          <w:bCs/>
          <w:sz w:val="22"/>
          <w:szCs w:val="22"/>
          <w:lang w:val="fr-BE"/>
        </w:rPr>
        <w:t xml:space="preserve">SEQUENCE </w:t>
      </w:r>
      <w:r>
        <w:rPr>
          <w:rFonts w:eastAsia="Times New Roman" w:cs="Times New Roman" w:ascii="Times New Roman" w:hAnsi="Times New Roman"/>
          <w:sz w:val="22"/>
          <w:szCs w:val="22"/>
          <w:lang w:val="fr-BE"/>
        </w:rPr>
        <w:t>zur Verfügung.  Lesen Sie dazu mehr im Abschnitt UTILITY - SEQUENCE (Seite 2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Z </w:t>
      </w:r>
      <w:r>
        <w:rPr>
          <w:rFonts w:eastAsia="Times New Roman" w:cs="Times New Roman" w:ascii="Times New Roman" w:hAnsi="Times New Roman"/>
          <w:sz w:val="22"/>
          <w:szCs w:val="22"/>
          <w:lang w:val="fr-BE"/>
        </w:rPr>
        <w:t xml:space="preserve">Bedienungsanleitung </w:t>
      </w:r>
      <w:r>
        <w:rPr>
          <w:rFonts w:eastAsia="Times New Roman" w:cs="Times New Roman" w:ascii="Times New Roman" w:hAnsi="Times New Roman"/>
          <w:b/>
          <w:bCs/>
          <w:sz w:val="22"/>
          <w:szCs w:val="22"/>
          <w:lang w:val="fr-BE"/>
        </w:rPr>
        <w:t>S. 272 - 27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6.</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UTILITY-Modu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l = TOTAL EQ</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ser 4-Band EQ wirkt global auf das Stereo-Ausgangssignal.</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gt; Bedienungsanleitung S. 287 - 290</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2 = PA NEL PLA Y</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Hier können die Knöpfe 2 bis 5 als MIDI-Controller und die Funktionstasten als MIDI-Tastatur für sechs Töne eingestelit werden.  Es handelt sich urn globale Einstellungen, die auch nach Ausschalten des Gerätes erhalten bleiben und nicht im aktuellen VOLUME gespeich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KnobCti = </w:t>
      </w:r>
      <w:r>
        <w:rPr>
          <w:rFonts w:eastAsia="Times New Roman" w:cs="Times New Roman" w:ascii="Times New Roman" w:hAnsi="Times New Roman"/>
          <w:sz w:val="22"/>
          <w:szCs w:val="22"/>
          <w:lang w:val="fr-BE"/>
        </w:rPr>
        <w:t>Bei Anwahl dieser Funktion blinken die LED's oberhalb der Knöpfe 2 - 5 und zeigen somit an, daf3 die Knöpfe zum Senden von Controller-Daten eingesetzt werden können.  Dies läbt sich übrigens von jeder Funktion aus auch mit der ASSIGNABLE-Taste bewerkstelligen, sofern die werksseitige ASSIGNABLE-Voreinstellung beibehalten wurde.  Allerdings sind dann nicht wie in dieser Page die aktuellen Einstellungen des MIDI-Kanals und des Controllers sichtba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KnobSet = </w:t>
      </w:r>
      <w:r>
        <w:rPr>
          <w:rFonts w:eastAsia="Times New Roman" w:cs="Times New Roman" w:ascii="Times New Roman" w:hAnsi="Times New Roman"/>
          <w:sz w:val="22"/>
          <w:szCs w:val="22"/>
          <w:lang w:val="fr-BE"/>
        </w:rPr>
        <w:t xml:space="preserve">Je Knopf sind drei Parameter einstelibar: </w:t>
      </w:r>
      <w:r>
        <w:rPr>
          <w:rFonts w:eastAsia="Times New Roman" w:cs="Times New Roman" w:ascii="Times New Roman" w:hAnsi="Times New Roman"/>
          <w:b/>
          <w:bCs/>
          <w:sz w:val="22"/>
          <w:szCs w:val="22"/>
          <w:lang w:val="fr-BE"/>
        </w:rPr>
        <w:t xml:space="preserve">Ctri onloff </w:t>
      </w:r>
      <w:r>
        <w:rPr>
          <w:rFonts w:eastAsia="Times New Roman" w:cs="Times New Roman" w:ascii="Times New Roman" w:hAnsi="Times New Roman"/>
          <w:sz w:val="22"/>
          <w:szCs w:val="22"/>
          <w:lang w:val="fr-BE"/>
        </w:rPr>
        <w:t xml:space="preserve">oder </w:t>
      </w:r>
      <w:r>
        <w:rPr>
          <w:rFonts w:eastAsia="Times New Roman" w:cs="Times New Roman" w:ascii="Times New Roman" w:hAnsi="Times New Roman"/>
          <w:b/>
          <w:bCs/>
          <w:sz w:val="22"/>
          <w:szCs w:val="22"/>
          <w:lang w:val="fr-BE"/>
        </w:rPr>
        <w:t xml:space="preserve">Step-1, Step-2 </w:t>
      </w:r>
      <w:r>
        <w:rPr>
          <w:rFonts w:eastAsia="Times New Roman" w:cs="Times New Roman" w:ascii="Times New Roman" w:hAnsi="Times New Roman"/>
          <w:sz w:val="22"/>
          <w:szCs w:val="22"/>
          <w:lang w:val="fr-BE"/>
        </w:rPr>
        <w:t xml:space="preserve">und </w:t>
      </w:r>
      <w:r>
        <w:rPr>
          <w:rFonts w:eastAsia="Times New Roman" w:cs="Times New Roman" w:ascii="Times New Roman" w:hAnsi="Times New Roman"/>
          <w:b/>
          <w:bCs/>
          <w:sz w:val="22"/>
          <w:szCs w:val="22"/>
          <w:lang w:val="fr-BE"/>
        </w:rPr>
        <w:t xml:space="preserve">Step-3 </w:t>
      </w:r>
      <w:r>
        <w:rPr>
          <w:rFonts w:eastAsia="Times New Roman" w:cs="Times New Roman" w:ascii="Times New Roman" w:hAnsi="Times New Roman"/>
          <w:sz w:val="22"/>
          <w:szCs w:val="22"/>
          <w:lang w:val="fr-BE"/>
        </w:rPr>
        <w:t xml:space="preserve">ermöglicht unterschiedliche Auflösungen, also auch schneliere Veränderungen durch Controller-Daten.  </w:t>
      </w:r>
      <w:r>
        <w:rPr>
          <w:rFonts w:eastAsia="Times New Roman" w:cs="Times New Roman" w:ascii="Times New Roman" w:hAnsi="Times New Roman"/>
          <w:b/>
          <w:bCs/>
          <w:sz w:val="22"/>
          <w:szCs w:val="22"/>
          <w:lang w:val="fr-BE"/>
        </w:rPr>
        <w:t xml:space="preserve">T-ch </w:t>
      </w:r>
      <w:r>
        <w:rPr>
          <w:rFonts w:eastAsia="Times New Roman" w:cs="Times New Roman" w:ascii="Times New Roman" w:hAnsi="Times New Roman"/>
          <w:sz w:val="22"/>
          <w:szCs w:val="22"/>
          <w:lang w:val="fr-BE"/>
        </w:rPr>
        <w:t xml:space="preserve">bestimmt, auf welchem MIDI-Kanal die Controller-Daten gesendet werden sollen.  </w:t>
      </w:r>
      <w:r>
        <w:rPr>
          <w:rFonts w:eastAsia="Times New Roman" w:cs="Times New Roman" w:ascii="Times New Roman" w:hAnsi="Times New Roman"/>
          <w:b/>
          <w:bCs/>
          <w:sz w:val="22"/>
          <w:szCs w:val="22"/>
          <w:lang w:val="fr-BE"/>
        </w:rPr>
        <w:t xml:space="preserve">Device </w:t>
      </w:r>
      <w:r>
        <w:rPr>
          <w:rFonts w:eastAsia="Times New Roman" w:cs="Times New Roman" w:ascii="Times New Roman" w:hAnsi="Times New Roman"/>
          <w:sz w:val="22"/>
          <w:szCs w:val="22"/>
          <w:lang w:val="fr-BE"/>
        </w:rPr>
        <w:t>weist dem Knopf eine Controller-Nummer zu.</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KeySet = </w:t>
      </w:r>
      <w:r>
        <w:rPr>
          <w:rFonts w:eastAsia="Times New Roman" w:cs="Times New Roman" w:ascii="Times New Roman" w:hAnsi="Times New Roman"/>
          <w:sz w:val="22"/>
          <w:szCs w:val="22"/>
          <w:lang w:val="fr-BE"/>
        </w:rPr>
        <w:t>Jeder Funktionstaste kann eine Note (mit MIDI-Kanal + Velocity) zugewiesen werden.  Es ist dann somit quasi eine sechsfache AUDITION-Funktion vorhanden, die aber erst aktiv ist, wenn in UTILITY-SYSTEM die ASSIGNABLE-Funktion auf "FKey Play on/off" eingestelit und die ASSIGNABLE-Taste gedrückt ist.  Diese Funktion ist vor allem dann nützlich, wenn der Sampler nicht in der Nähe einer Tastatur plaziert ist und Kiänge schneil mal angetestet werden sol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Echtzeitsteuerun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as Ergebnis der Controller-Steuerung mit den Knöpfen hängt von den jeweiligen Einstelfungen im</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ROGRAM ab.  In der werkseitigen Grundeinstellung entspricht die Einstellung der Controffer-Matrix fü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jedes Sampte (EDIT - MIDIICTRL) dem KNOB SET in UTILITY - PANEL PLA Y, wie aus dieser Tabeli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zu ersehen is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Knob 2 = Device 074 MIDI-CH. 1</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Matrix #1 = Device 074</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Funktion = Cutoff Bias</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Knob 3 = Device 071 MIDI-CH. 1</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Matrix #2 = Device 071</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Funktion = FilterQIWidth</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Knob 4 = Device 073 MIDI-CH. 1</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Knob 5 = Device 072 MIDI-CH. 1</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Matrix #3 = Device 073</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Matrix #2 = Device 072</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i/>
          <w:iCs/>
          <w:lang w:val="fr-BE"/>
        </w:rPr>
        <w:t>Funktion = AEG Attack</w:t>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i/>
          <w:iCs/>
          <w:lang w:val="fr-BE"/>
        </w:rPr>
        <w:t>Funktion = AEG Release</w:t>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i/>
          <w:iCs/>
          <w:lang w:val="fr-BE"/>
        </w:rPr>
        <w:t>Wenn Sie diese Grundeinstelfungen unverändert übemehmen, können Sie also mit den Knöpfen 2 - 5</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die Parameter Cutoff Bias, FilterQIWidth, AEG-Attack und AEG-Release steuem.  Wenn Sie andere</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MIDI-Kanäle ansteuern möchten, ändem Sie T-ch im KnobSet Wenn sie andere Parameter ansteuem</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möchten, ist es am einfachsten, nur die Function in der Controller-Matrix zu ändem.  Mit demselbe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Controffer wird dann ein anderer Parameter angesprochen.  Aus Gründen der besseren Übersicht kann</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es aber auch ratsam sein, eine andere Controller-Nummer zu wählen, die dann ebenfails im Knob Set</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korrigiert werden mufl3.</w:t>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jc w:val="center"/>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7.</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Möglicherweise möchten Sie auch einen Effektparameter per Knopf steuem.  Dann müssen Sie das</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Knob Set in Übereinstimmung mit der Matrix in PLA Y - CONTROL bringen.  Dort werden die ControllerNummem 91, 93 und 94 als Grundeinstellungen für die Effekte 1, 2 und 3 angeboten.  Um beispielsweise</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den Parameter 1 des Effekts 1 mit dem Knopf 2 zu steuem, müaten dem obigen Schema entsprechend</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7344" w:hanging="0"/>
        <w:rPr>
          <w:rFonts w:ascii="Times New Roman" w:hAnsi="Times New Roman" w:eastAsia="Times New Roman" w:cs="Times New Roman"/>
          <w:lang w:val="fr-BE"/>
        </w:rPr>
      </w:pPr>
      <w:r>
        <w:rPr>
          <w:rFonts w:eastAsia="Times New Roman" w:cs="Times New Roman" w:ascii="Times New Roman" w:hAnsi="Times New Roman"/>
          <w:i/>
          <w:iCs/>
          <w:lang w:val="fr-BE"/>
        </w:rPr>
        <w:t>Funktion = EF1- 1:</w:t>
      </w:r>
      <w:r>
        <w:rPr>
          <w:rFonts w:eastAsia="Times New Roman" w:cs="Times New Roman" w:ascii="Times New Roman" w:hAnsi="Times New Roman"/>
          <w:lang w:val="fr-BE"/>
        </w:rPr>
        <w:t>....</w:t>
      </w:r>
    </w:p>
    <w:p>
      <w:pPr>
        <w:pStyle w:val="Normal"/>
        <w:tabs>
          <w:tab w:val="clear" w:pos="720"/>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Als MIDI-Kanal wird für die Kontrolle der Effektparameter der BasicCh verwender (normalerweise Ch.</w:t>
      </w:r>
      <w:r>
        <w:rPr>
          <w:rFonts w:eastAsia="Times New Roman" w:cs="Times New Roman" w:ascii="Times New Roman" w:hAnsi="Times New Roman"/>
          <w:lang w:val="fr-BE"/>
        </w:rPr>
        <w:t xml:space="preserve"> l).</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ie mit den Knöpfen erzeugten Controller-Daten werden selbstverständlich auch über MIDI OUT</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gesendet, können also auch andere Synthesizer ansteuem oder zur Aufzeichnung von ControllerSteuerungen mit Sequenzer-Programmen verwender werd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Der Umweg über einen extemen Sequenzer hat einen entscheidenden Vorteil.  Sie können den MIDIKanat in der entsprechenden Sequenzerspur einstellen und müssen nicht ständig die Knob SetEinstellungen ändem.</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folgende Einstellungen ertolg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Knob 2 = Device 091 MIDI-CH. 1</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 xml:space="preserve">(PLA Y-) Matrix # </w:t>
      </w:r>
      <w:r>
        <w:rPr>
          <w:rFonts w:eastAsia="Times New Roman" w:cs="Times New Roman" w:ascii="Times New Roman" w:hAnsi="Times New Roman"/>
          <w:lang w:val="fr-BE"/>
        </w:rPr>
        <w:t xml:space="preserve">1 </w:t>
      </w:r>
      <w:r>
        <w:rPr>
          <w:rFonts w:eastAsia="Times New Roman" w:cs="Times New Roman" w:ascii="Times New Roman" w:hAnsi="Times New Roman"/>
          <w:i/>
          <w:iCs/>
          <w:lang w:val="fr-BE"/>
        </w:rPr>
        <w:t>= Device 091</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91 - 29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3 = SEQUENC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eqSel = </w:t>
      </w:r>
      <w:r>
        <w:rPr>
          <w:rFonts w:eastAsia="Times New Roman" w:cs="Times New Roman" w:ascii="Times New Roman" w:hAnsi="Times New Roman"/>
          <w:sz w:val="22"/>
          <w:szCs w:val="22"/>
          <w:lang w:val="fr-BE"/>
        </w:rPr>
        <w:t>Hier werden die im A3000 aufgenommen, als Sequence geladenen oder als SMF importierten Sequenzen gewähit und umbenannt.  Zur Aufnahme von neuen Sequenzen mus zunächst mit NEW eine neue Sequenz erzeug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lay&amp;Rec = </w:t>
      </w:r>
      <w:r>
        <w:rPr>
          <w:rFonts w:eastAsia="Times New Roman" w:cs="Times New Roman" w:ascii="Times New Roman" w:hAnsi="Times New Roman"/>
          <w:sz w:val="22"/>
          <w:szCs w:val="22"/>
          <w:lang w:val="fr-BE"/>
        </w:rPr>
        <w:t>Die in der vorigen Page eingestelite Sequenz kann abgespielt (PLAY) oder aufgenommen (RECORD) werden.  Die RECORD-Funktion ist nicht zum Einspielen von Songs, sondern als musikalisches Notizbuch oder zum Antesten von Sampies ohne externen Sequenzer gedach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COMMAND-Funk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AVE = </w:t>
      </w:r>
      <w:r>
        <w:rPr>
          <w:rFonts w:eastAsia="Times New Roman" w:cs="Times New Roman" w:ascii="Times New Roman" w:hAnsi="Times New Roman"/>
          <w:sz w:val="22"/>
          <w:szCs w:val="22"/>
          <w:lang w:val="fr-BE"/>
        </w:rPr>
        <w:t xml:space="preserve">die Commands entsprechen den bereits im Abschnitt "PROGRAM" beschriebenen Funktionen.  Zusätzlich ist hier aber noch der </w:t>
      </w:r>
      <w:r>
        <w:rPr>
          <w:rFonts w:eastAsia="Times New Roman" w:cs="Times New Roman" w:ascii="Times New Roman" w:hAnsi="Times New Roman"/>
          <w:b/>
          <w:bCs/>
          <w:sz w:val="22"/>
          <w:szCs w:val="22"/>
          <w:lang w:val="fr-BE"/>
        </w:rPr>
        <w:t xml:space="preserve">Type </w:t>
      </w:r>
      <w:r>
        <w:rPr>
          <w:rFonts w:eastAsia="Times New Roman" w:cs="Times New Roman" w:ascii="Times New Roman" w:hAnsi="Times New Roman"/>
          <w:sz w:val="22"/>
          <w:szCs w:val="22"/>
          <w:lang w:val="fr-BE"/>
        </w:rPr>
        <w:t>"Seq" wähibar, urn die momentan gewähite Sequenz zu speicher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Delete = </w:t>
      </w:r>
      <w:r>
        <w:rPr>
          <w:rFonts w:eastAsia="Times New Roman" w:cs="Times New Roman" w:ascii="Times New Roman" w:hAnsi="Times New Roman"/>
          <w:sz w:val="22"/>
          <w:szCs w:val="22"/>
          <w:lang w:val="fr-BE"/>
        </w:rPr>
        <w:t>Die aktueli gewähite oder alle Sequenzen können gelösch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i/>
          <w:iCs/>
          <w:sz w:val="22"/>
          <w:szCs w:val="22"/>
          <w:lang w:val="fr-BE"/>
        </w:rPr>
        <w:t>Der spezielie Tip @@- Der A3000 als MIDI File Play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Hinter der etwas unscheinbaren Funktion SEQUENCE PLAY verbirgt sich ein voliwertiger, vielseitig</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einsetzbarer MIDI-File PLayer.  Wenn Sie beispielsweise mit handelsüblichen GM- oder XG-Song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rbeiten, können Sie diese nach Import als SMF (siehe oben) als Sequenz abspielen und dabei e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preiswertes GM- oder XG-Modui ansteue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Ebenso können Sie mit einem extemen Sequenzer eigene Songs erstellen (bzw. vorhanden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arbeiten) und dabei den A3000 muititimbral ansteuem (siehe Kapitel "Der A3000 im Muiti-Mod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Nach Fertigstelfung des Songs speichem Sie diesen als "SMF - Format O" auf einer MS-Dos Disk und</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importieren ihn in den A3000.  Jetzt können Sie den Song unabhängig vom extemen Sequenzer mit de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xml:space="preserve">SEQUENCE PLA Y-Funktion des </w:t>
      </w:r>
      <w:r>
        <w:rPr>
          <w:rFonts w:eastAsia="Times New Roman" w:cs="Times New Roman" w:ascii="Times New Roman" w:hAnsi="Times New Roman"/>
          <w:b/>
          <w:bCs/>
          <w:sz w:val="22"/>
          <w:szCs w:val="22"/>
          <w:lang w:val="fr-BE"/>
        </w:rPr>
        <w:t xml:space="preserve">A3000 </w:t>
      </w:r>
      <w:r>
        <w:rPr>
          <w:rFonts w:eastAsia="Times New Roman" w:cs="Times New Roman" w:ascii="Times New Roman" w:hAnsi="Times New Roman"/>
          <w:i/>
          <w:iCs/>
          <w:sz w:val="22"/>
          <w:szCs w:val="22"/>
          <w:lang w:val="fr-BE"/>
        </w:rPr>
        <w:t>abspie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IMPORT der Standard MIDI Files mu3 nur einmal erfolgen.  AnschtieBend können die importierl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xml:space="preserve">Songs als Sequenzen im </w:t>
      </w:r>
      <w:r>
        <w:rPr>
          <w:rFonts w:eastAsia="Times New Roman" w:cs="Times New Roman" w:ascii="Times New Roman" w:hAnsi="Times New Roman"/>
          <w:b/>
          <w:bCs/>
          <w:sz w:val="22"/>
          <w:szCs w:val="22"/>
          <w:lang w:val="fr-BE"/>
        </w:rPr>
        <w:t xml:space="preserve">A3000 </w:t>
      </w:r>
      <w:r>
        <w:rPr>
          <w:rFonts w:eastAsia="Times New Roman" w:cs="Times New Roman" w:ascii="Times New Roman" w:hAnsi="Times New Roman"/>
          <w:i/>
          <w:iCs/>
          <w:sz w:val="22"/>
          <w:szCs w:val="22"/>
          <w:lang w:val="fr-BE"/>
        </w:rPr>
        <w:t>verwattet werden, was allerdings Parameter-Speicher kostet (siehe</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Anzeige des Restspeichers in "UTILITY - FreeMem").  Maximafl stehen 376 KB zur Verfügung, was für</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xml:space="preserve">einige Songs reichen dürfte.  Es ist allerdings zu berücksichtigen, da8 eine als SMF importierte </w:t>
      </w:r>
      <w:r>
        <w:rPr>
          <w:rFonts w:eastAsia="Times New Roman" w:cs="Times New Roman" w:ascii="Times New Roman" w:hAnsi="Times New Roman"/>
          <w:b/>
          <w:bCs/>
          <w:sz w:val="22"/>
          <w:szCs w:val="22"/>
          <w:lang w:val="fr-BE"/>
        </w:rPr>
        <w:t>A3000</w:t>
      </w:r>
      <w:r>
        <w:rPr>
          <w:rFonts w:eastAsia="Times New Roman" w:cs="Times New Roman" w:ascii="Times New Roman" w:hAnsi="Times New Roman"/>
          <w:i/>
          <w:iCs/>
          <w:sz w:val="22"/>
          <w:szCs w:val="22"/>
          <w:lang w:val="fr-BE"/>
        </w:rPr>
        <w:t>Sequenz deutlich mehr Speicher verbraucht als im Originaf-Zusta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 xml:space="preserve">Sequenzen können </w:t>
      </w:r>
      <w:r>
        <w:rPr>
          <w:rFonts w:eastAsia="Times New Roman" w:cs="Times New Roman" w:ascii="Times New Roman" w:hAnsi="Times New Roman"/>
          <w:b/>
          <w:bCs/>
          <w:sz w:val="22"/>
          <w:szCs w:val="22"/>
          <w:lang w:val="fr-BE"/>
        </w:rPr>
        <w:t xml:space="preserve">einzein </w:t>
      </w:r>
      <w:r>
        <w:rPr>
          <w:rFonts w:eastAsia="Times New Roman" w:cs="Times New Roman" w:ascii="Times New Roman" w:hAnsi="Times New Roman"/>
          <w:i/>
          <w:iCs/>
          <w:sz w:val="22"/>
          <w:szCs w:val="22"/>
          <w:lang w:val="fr-BE"/>
        </w:rPr>
        <w:t xml:space="preserve">oder als Bestandteil eines </w:t>
      </w:r>
      <w:r>
        <w:rPr>
          <w:rFonts w:eastAsia="Times New Roman" w:cs="Times New Roman" w:ascii="Times New Roman" w:hAnsi="Times New Roman"/>
          <w:b/>
          <w:bCs/>
          <w:sz w:val="22"/>
          <w:szCs w:val="22"/>
          <w:lang w:val="fr-BE"/>
        </w:rPr>
        <w:t xml:space="preserve">VOLUME </w:t>
      </w:r>
      <w:r>
        <w:rPr>
          <w:rFonts w:eastAsia="Times New Roman" w:cs="Times New Roman" w:ascii="Times New Roman" w:hAnsi="Times New Roman"/>
          <w:i/>
          <w:iCs/>
          <w:sz w:val="22"/>
          <w:szCs w:val="22"/>
          <w:lang w:val="fr-BE"/>
        </w:rPr>
        <w:t>gespeichert und geladen wer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xml:space="preserve">Femer gibt es die Lademöglichkeit </w:t>
      </w:r>
      <w:r>
        <w:rPr>
          <w:rFonts w:eastAsia="Times New Roman" w:cs="Times New Roman" w:ascii="Times New Roman" w:hAnsi="Times New Roman"/>
          <w:b/>
          <w:bCs/>
          <w:sz w:val="22"/>
          <w:szCs w:val="22"/>
          <w:lang w:val="fr-BE"/>
        </w:rPr>
        <w:t xml:space="preserve">"Ail </w:t>
      </w:r>
      <w:r>
        <w:rPr>
          <w:rFonts w:eastAsia="Times New Roman" w:cs="Times New Roman" w:ascii="Times New Roman" w:hAnsi="Times New Roman"/>
          <w:i/>
          <w:iCs/>
          <w:sz w:val="22"/>
          <w:szCs w:val="22"/>
          <w:lang w:val="fr-BE"/>
        </w:rPr>
        <w:t>Sequences", mit der zB. ein Block von 3 -4 Sequenz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 xml:space="preserve">nachgeladen werden kann, nachdem </w:t>
      </w:r>
      <w:r>
        <w:rPr>
          <w:rFonts w:eastAsia="Times New Roman" w:cs="Times New Roman" w:ascii="Times New Roman" w:hAnsi="Times New Roman"/>
          <w:b/>
          <w:bCs/>
          <w:sz w:val="22"/>
          <w:szCs w:val="22"/>
          <w:lang w:val="fr-BE"/>
        </w:rPr>
        <w:t xml:space="preserve">die </w:t>
      </w:r>
      <w:r>
        <w:rPr>
          <w:rFonts w:eastAsia="Times New Roman" w:cs="Times New Roman" w:ascii="Times New Roman" w:hAnsi="Times New Roman"/>
          <w:i/>
          <w:iCs/>
          <w:sz w:val="22"/>
          <w:szCs w:val="22"/>
          <w:lang w:val="fr-BE"/>
        </w:rPr>
        <w:t xml:space="preserve">im Speicher befindlichen mit "Delete </w:t>
      </w:r>
      <w:r>
        <w:rPr>
          <w:rFonts w:eastAsia="Times New Roman" w:cs="Times New Roman" w:ascii="Times New Roman" w:hAnsi="Times New Roman"/>
          <w:b/>
          <w:bCs/>
          <w:sz w:val="22"/>
          <w:szCs w:val="22"/>
          <w:lang w:val="fr-BE"/>
        </w:rPr>
        <w:t xml:space="preserve">Alfl </w:t>
      </w:r>
      <w:r>
        <w:rPr>
          <w:rFonts w:eastAsia="Times New Roman" w:cs="Times New Roman" w:ascii="Times New Roman" w:hAnsi="Times New Roman"/>
          <w:i/>
          <w:iCs/>
          <w:sz w:val="22"/>
          <w:szCs w:val="22"/>
          <w:lang w:val="fr-BE"/>
        </w:rPr>
        <w:t>Sequences' gelösch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wu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8.</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lang w:val="fr-BE"/>
        </w:rPr>
        <w:t>Wer den A3000 als MIDI File Player zur Ansteuerung von XGIGM-Expandem einsetzen wilfl, kann also</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eine eigene Festplatten-Partition mit verschiedenen Volumes einrichten, in denen ausschlieblich</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Sequenzen zusammengefabt sind, die jeweils nach Anwahl des Volumes mit DISK - SeqLoad &gt;Ail</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blitzschneil nachgeladen werden können.  Die Speicherung der Sequenzen erfolgt mit dem Command</w:t>
      </w:r>
      <w:r>
        <w:rPr>
          <w:rFonts w:eastAsia="Times New Roman" w:cs="Times New Roman" w:ascii="Times New Roman" w:hAnsi="Times New Roman"/>
          <w:lang w:val="fr-BE"/>
        </w:rPr>
        <w:t xml:space="preserve"> </w:t>
      </w:r>
      <w:r>
        <w:rPr>
          <w:rFonts w:eastAsia="Times New Roman" w:cs="Times New Roman" w:ascii="Times New Roman" w:hAnsi="Times New Roman"/>
          <w:i/>
          <w:iCs/>
          <w:lang w:val="fr-BE"/>
        </w:rPr>
        <w:t>SA VE ALL (wipe).  Zum Zeitpunkt der Speicherung soliten sich keine Sampies im Speicher befind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Z) </w:t>
      </w:r>
      <w:r>
        <w:rPr>
          <w:rFonts w:eastAsia="Times New Roman" w:cs="Times New Roman" w:ascii="Times New Roman" w:hAnsi="Times New Roman"/>
          <w:sz w:val="22"/>
          <w:szCs w:val="22"/>
          <w:lang w:val="fr-BE"/>
        </w:rPr>
        <w:t xml:space="preserve">Bedienungsanleitung </w:t>
      </w:r>
      <w:r>
        <w:rPr>
          <w:rFonts w:eastAsia="Times New Roman" w:cs="Times New Roman" w:ascii="Times New Roman" w:hAnsi="Times New Roman"/>
          <w:b/>
          <w:bCs/>
          <w:sz w:val="22"/>
          <w:szCs w:val="22"/>
          <w:lang w:val="fr-BE"/>
        </w:rPr>
        <w:t>S. 281 - 283, 296 - 297</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4 = MAST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Tuning = </w:t>
      </w:r>
      <w:r>
        <w:rPr>
          <w:rFonts w:eastAsia="Times New Roman" w:cs="Times New Roman" w:ascii="Times New Roman" w:hAnsi="Times New Roman"/>
          <w:sz w:val="22"/>
          <w:szCs w:val="22"/>
          <w:lang w:val="fr-BE"/>
        </w:rPr>
        <w:t>Einstellung der Gesamtstimmung in Haibtonschritten (Coarse) oder Cents (Fin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StOut = </w:t>
      </w:r>
      <w:r>
        <w:rPr>
          <w:rFonts w:eastAsia="Times New Roman" w:cs="Times New Roman" w:ascii="Times New Roman" w:hAnsi="Times New Roman"/>
          <w:sz w:val="22"/>
          <w:szCs w:val="22"/>
          <w:lang w:val="fr-BE"/>
        </w:rPr>
        <w:t>Das Stereo-Ausgangssignal kann zusätziich an die Assignabie-Outputs oder die DIG&amp;OPT-Ausgänge geleitet werden.  Ferner ist eine Anhebung des Gesamtpegels (StereoOutput) um bis zu 24db mögiich.</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98 - 299</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5 = SYSTE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Keys = </w:t>
      </w:r>
      <w:r>
        <w:rPr>
          <w:rFonts w:eastAsia="Times New Roman" w:cs="Times New Roman" w:ascii="Times New Roman" w:hAnsi="Times New Roman"/>
          <w:sz w:val="22"/>
          <w:szCs w:val="22"/>
          <w:lang w:val="fr-BE"/>
        </w:rPr>
        <w:t>Bestimmt die Wirkungsweise der Tasten ASSIGNABLE und AUDITION.  Die ASSIGNABLE-Taste kann wahiweise für DAMP (Kompiette Stummschaltung der Tonausgabe), CONTROLLER RESET (Rücksetzung aller Controller), KNOB CONTROL ON/OFF (siehe oben) oder FKEY OLAY ON/OFF (siehe oben) eingesetz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AUDITION-Taste kann auf </w:t>
      </w:r>
      <w:r>
        <w:rPr>
          <w:rFonts w:eastAsia="Times New Roman" w:cs="Times New Roman" w:ascii="Times New Roman" w:hAnsi="Times New Roman"/>
          <w:b/>
          <w:bCs/>
          <w:sz w:val="22"/>
          <w:szCs w:val="22"/>
          <w:lang w:val="fr-BE"/>
        </w:rPr>
        <w:t xml:space="preserve">normal </w:t>
      </w:r>
      <w:r>
        <w:rPr>
          <w:rFonts w:eastAsia="Times New Roman" w:cs="Times New Roman" w:ascii="Times New Roman" w:hAnsi="Times New Roman"/>
          <w:sz w:val="22"/>
          <w:szCs w:val="22"/>
          <w:lang w:val="fr-BE"/>
        </w:rPr>
        <w:t xml:space="preserve">(Note wird nur während des Tastendrucks gespielt) oder </w:t>
      </w:r>
      <w:r>
        <w:rPr>
          <w:rFonts w:eastAsia="Times New Roman" w:cs="Times New Roman" w:ascii="Times New Roman" w:hAnsi="Times New Roman"/>
          <w:b/>
          <w:bCs/>
          <w:sz w:val="22"/>
          <w:szCs w:val="22"/>
          <w:lang w:val="fr-BE"/>
        </w:rPr>
        <w:t xml:space="preserve">toggie </w:t>
      </w:r>
      <w:r>
        <w:rPr>
          <w:rFonts w:eastAsia="Times New Roman" w:cs="Times New Roman" w:ascii="Times New Roman" w:hAnsi="Times New Roman"/>
          <w:sz w:val="22"/>
          <w:szCs w:val="22"/>
          <w:lang w:val="fr-BE"/>
        </w:rPr>
        <w:t>(Play-Start bei Tastendruck, Play-Stop bei erneutem Tatsendruck) eingesteli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Display = </w:t>
      </w:r>
      <w:r>
        <w:rPr>
          <w:rFonts w:eastAsia="Times New Roman" w:cs="Times New Roman" w:ascii="Times New Roman" w:hAnsi="Times New Roman"/>
          <w:sz w:val="22"/>
          <w:szCs w:val="22"/>
          <w:lang w:val="fr-BE"/>
        </w:rPr>
        <w:t>Stelit ein, ob Notenwerte als Namen (name) oder als MIDI-Notennummern dargestelit werden (numb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Page = </w:t>
      </w: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atModeChange </w:t>
      </w:r>
      <w:r>
        <w:rPr>
          <w:rFonts w:eastAsia="Times New Roman" w:cs="Times New Roman" w:ascii="Times New Roman" w:hAnsi="Times New Roman"/>
          <w:sz w:val="22"/>
          <w:szCs w:val="22"/>
          <w:lang w:val="fr-BE"/>
        </w:rPr>
        <w:t xml:space="preserve">wird gewähit, ob der A3000 nach Moduswechsel die erste Funktion (lst Function) oder die zuletzt gewähite Funktion (Last Function) aufruft.  Mit </w:t>
      </w:r>
      <w:r>
        <w:rPr>
          <w:rFonts w:eastAsia="Times New Roman" w:cs="Times New Roman" w:ascii="Times New Roman" w:hAnsi="Times New Roman"/>
          <w:b/>
          <w:bCs/>
          <w:sz w:val="22"/>
          <w:szCs w:val="22"/>
          <w:lang w:val="fr-BE"/>
        </w:rPr>
        <w:t xml:space="preserve">atFuncChange </w:t>
      </w:r>
      <w:r>
        <w:rPr>
          <w:rFonts w:eastAsia="Times New Roman" w:cs="Times New Roman" w:ascii="Times New Roman" w:hAnsi="Times New Roman"/>
          <w:sz w:val="22"/>
          <w:szCs w:val="22"/>
          <w:lang w:val="fr-BE"/>
        </w:rPr>
        <w:t>wird festgelegt, ob der A3000 beim Funktionswechsel die erste Anzeige (lstpage) oder die zuletzt gewähite Anzeige (Last Page) aufruft.  Werkseitig sind die Einstellungen "Last Function" und "Last Page" gültig.</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FreeMem = </w:t>
      </w:r>
      <w:r>
        <w:rPr>
          <w:rFonts w:eastAsia="Times New Roman" w:cs="Times New Roman" w:ascii="Times New Roman" w:hAnsi="Times New Roman"/>
          <w:sz w:val="22"/>
          <w:szCs w:val="22"/>
          <w:lang w:val="fr-BE"/>
        </w:rPr>
        <w:t>Die getrennte Restspeicheranzeige für den Wellenformspeicher (Wave) und Parameterspeicher (Para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COMMAND-Funk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Mit SAVESYS und LOADSYS können die Systemparameter je Disk oder je Festplattenpartition gespeichert und geladen werden.  Zu den Systemparametern zähien alle Parameter der UTILITY-Funktionen TOTAL EQ, MASTER; SYSTEM und MID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Sytemparameter bleiben nach Ausschalten des Gerätes erhal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spezielie Tip &gt; Mit Factory Reset Systemeinstelfungen wiederherstell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Der einfachste Weg, die Systemeinstellungen auf die werkseitigen Gnindeinstelfungen zurückzusetz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ist ein FACTORY RESET.  Beim Einschalten des Gerätes die FUNK77ONSTASTE 1 (PLAY PROGRAM) und die COMMAND-Taste Gestalten (Software-Versions-Nummer wird angezeigt).  Mit</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Knopf 1 die Displayanzeige "18: FACTORY SEr wählen, Knopf 5 (MANUAL) drücken, mit YES</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stätigen.  Danach mit Knopf 1 die EXIT-Page wählen und mit Knopf 5 (MANUAL) + YES den A3000 i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den bettiebsbereiten Zustand brin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gt; Bedienungsanleitung </w:t>
      </w:r>
      <w:r>
        <w:rPr>
          <w:rFonts w:eastAsia="Times New Roman" w:cs="Times New Roman" w:ascii="Times New Roman" w:hAnsi="Times New Roman"/>
          <w:b/>
          <w:bCs/>
          <w:sz w:val="22"/>
          <w:szCs w:val="22"/>
          <w:lang w:val="fr-BE"/>
        </w:rPr>
        <w:t>S. 284 - 285, 300 - 30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29.</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6 = MID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ecelve = </w:t>
      </w:r>
      <w:r>
        <w:rPr>
          <w:rFonts w:eastAsia="Times New Roman" w:cs="Times New Roman" w:ascii="Times New Roman" w:hAnsi="Times New Roman"/>
          <w:sz w:val="22"/>
          <w:szCs w:val="22"/>
          <w:lang w:val="fr-BE"/>
        </w:rPr>
        <w:t>Der BasicCh (normalerweise MIDI-Kanal 1) wird in erster Linie für die im Program eingesetzten Controller (PLAY - CONTROL) und Programmwechsel verwender.  Zusätziich können auf dem Basic-Ch. aber auch Sampies angesteu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Omni </w:t>
      </w:r>
      <w:r>
        <w:rPr>
          <w:rFonts w:eastAsia="Times New Roman" w:cs="Times New Roman" w:ascii="Times New Roman" w:hAnsi="Times New Roman"/>
          <w:sz w:val="22"/>
          <w:szCs w:val="22"/>
          <w:lang w:val="fr-BE"/>
        </w:rPr>
        <w:t xml:space="preserve">kann, von seltenen Ausnahmefäiien abgesehen, </w:t>
      </w:r>
      <w:r>
        <w:rPr>
          <w:rFonts w:eastAsia="Times New Roman" w:cs="Times New Roman" w:ascii="Times New Roman" w:hAnsi="Times New Roman"/>
          <w:b/>
          <w:bCs/>
          <w:sz w:val="22"/>
          <w:szCs w:val="22"/>
          <w:lang w:val="fr-BE"/>
        </w:rPr>
        <w:t xml:space="preserve">immer auf off </w:t>
      </w:r>
      <w:r>
        <w:rPr>
          <w:rFonts w:eastAsia="Times New Roman" w:cs="Times New Roman" w:ascii="Times New Roman" w:hAnsi="Times New Roman"/>
          <w:sz w:val="22"/>
          <w:szCs w:val="22"/>
          <w:lang w:val="fr-BE"/>
        </w:rPr>
        <w:t xml:space="preserve">eingestelit bleiben.  Der Empfang von Programmwechsein kann mit </w:t>
      </w:r>
      <w:r>
        <w:rPr>
          <w:rFonts w:eastAsia="Times New Roman" w:cs="Times New Roman" w:ascii="Times New Roman" w:hAnsi="Times New Roman"/>
          <w:b/>
          <w:bCs/>
          <w:sz w:val="22"/>
          <w:szCs w:val="22"/>
          <w:lang w:val="fr-BE"/>
        </w:rPr>
        <w:t xml:space="preserve">PgmChange = off </w:t>
      </w:r>
      <w:r>
        <w:rPr>
          <w:rFonts w:eastAsia="Times New Roman" w:cs="Times New Roman" w:ascii="Times New Roman" w:hAnsi="Times New Roman"/>
          <w:sz w:val="22"/>
          <w:szCs w:val="22"/>
          <w:lang w:val="fr-BE"/>
        </w:rPr>
        <w:t>unterbunden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Adjust = </w:t>
      </w:r>
      <w:r>
        <w:rPr>
          <w:rFonts w:eastAsia="Times New Roman" w:cs="Times New Roman" w:ascii="Times New Roman" w:hAnsi="Times New Roman"/>
          <w:sz w:val="22"/>
          <w:szCs w:val="22"/>
          <w:lang w:val="fr-BE"/>
        </w:rPr>
        <w:t>Mit Transpose kann eine Transposition von empfangenen Noten in Haibtonschritten erfolgen. tm Gegensatz zur Funktion MASTER TUNING - COARSE wird hier die Tonerzeugung selbst nicht verande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Für den Empfang von MIDI-Noten können mit </w:t>
      </w:r>
      <w:r>
        <w:rPr>
          <w:rFonts w:eastAsia="Times New Roman" w:cs="Times New Roman" w:ascii="Times New Roman" w:hAnsi="Times New Roman"/>
          <w:b/>
          <w:bCs/>
          <w:sz w:val="22"/>
          <w:szCs w:val="22"/>
          <w:lang w:val="fr-BE"/>
        </w:rPr>
        <w:t xml:space="preserve">VelocityCurve </w:t>
      </w:r>
      <w:r>
        <w:rPr>
          <w:rFonts w:eastAsia="Times New Roman" w:cs="Times New Roman" w:ascii="Times New Roman" w:hAnsi="Times New Roman"/>
          <w:sz w:val="22"/>
          <w:szCs w:val="22"/>
          <w:lang w:val="fr-BE"/>
        </w:rPr>
        <w:t>unterschiedliche Kurven für die Anschiagdynamik oder eine feste Anschiagdynamik (Fixed Velocity) eingestelf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RcvFit = </w:t>
      </w:r>
      <w:r>
        <w:rPr>
          <w:rFonts w:eastAsia="Times New Roman" w:cs="Times New Roman" w:ascii="Times New Roman" w:hAnsi="Times New Roman"/>
          <w:sz w:val="22"/>
          <w:szCs w:val="22"/>
          <w:lang w:val="fr-BE"/>
        </w:rPr>
        <w:t>MIDI-Empfangsfilter für Controller- Aftertouch- und Pitch Bend-Da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Buik = Protect on </w:t>
      </w:r>
      <w:r>
        <w:rPr>
          <w:rFonts w:eastAsia="Times New Roman" w:cs="Times New Roman" w:ascii="Times New Roman" w:hAnsi="Times New Roman"/>
          <w:sz w:val="22"/>
          <w:szCs w:val="22"/>
          <w:lang w:val="fr-BE"/>
        </w:rPr>
        <w:t xml:space="preserve">verhindert, daf3 Buik-Daten empfangen werden können.  Wenn also beispielsweise ein </w:t>
      </w:r>
      <w:r>
        <w:rPr>
          <w:rFonts w:eastAsia="Times New Roman" w:cs="Times New Roman" w:ascii="Times New Roman" w:hAnsi="Times New Roman"/>
          <w:b/>
          <w:bCs/>
          <w:sz w:val="22"/>
          <w:szCs w:val="22"/>
          <w:lang w:val="fr-BE"/>
        </w:rPr>
        <w:t xml:space="preserve">MIDI Sample Dump </w:t>
      </w:r>
      <w:r>
        <w:rPr>
          <w:rFonts w:eastAsia="Times New Roman" w:cs="Times New Roman" w:ascii="Times New Roman" w:hAnsi="Times New Roman"/>
          <w:sz w:val="22"/>
          <w:szCs w:val="22"/>
          <w:lang w:val="fr-BE"/>
        </w:rPr>
        <w:t xml:space="preserve">von einem Computer oder einem anderen Sampler empfangen werden sollen, muf3 </w:t>
      </w:r>
      <w:r>
        <w:rPr>
          <w:rFonts w:eastAsia="Times New Roman" w:cs="Times New Roman" w:ascii="Times New Roman" w:hAnsi="Times New Roman"/>
          <w:b/>
          <w:bCs/>
          <w:sz w:val="22"/>
          <w:szCs w:val="22"/>
          <w:lang w:val="fr-BE"/>
        </w:rPr>
        <w:t xml:space="preserve">Protect </w:t>
      </w:r>
      <w:r>
        <w:rPr>
          <w:rFonts w:eastAsia="Times New Roman" w:cs="Times New Roman" w:ascii="Times New Roman" w:hAnsi="Times New Roman"/>
          <w:sz w:val="22"/>
          <w:szCs w:val="22"/>
          <w:lang w:val="fr-BE"/>
        </w:rPr>
        <w:t xml:space="preserve">zuvor auf </w:t>
      </w:r>
      <w:r>
        <w:rPr>
          <w:rFonts w:eastAsia="Times New Roman" w:cs="Times New Roman" w:ascii="Times New Roman" w:hAnsi="Times New Roman"/>
          <w:b/>
          <w:bCs/>
          <w:sz w:val="22"/>
          <w:szCs w:val="22"/>
          <w:lang w:val="fr-BE"/>
        </w:rPr>
        <w:t xml:space="preserve">off </w:t>
      </w:r>
      <w:r>
        <w:rPr>
          <w:rFonts w:eastAsia="Times New Roman" w:cs="Times New Roman" w:ascii="Times New Roman" w:hAnsi="Times New Roman"/>
          <w:sz w:val="22"/>
          <w:szCs w:val="22"/>
          <w:lang w:val="fr-BE"/>
        </w:rPr>
        <w:t>geschalte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w:t>
      </w:r>
      <w:r>
        <w:rPr>
          <w:rFonts w:eastAsia="Times New Roman" w:cs="Times New Roman" w:ascii="Times New Roman" w:hAnsi="Times New Roman"/>
          <w:b/>
          <w:bCs/>
          <w:sz w:val="22"/>
          <w:szCs w:val="22"/>
          <w:lang w:val="fr-BE"/>
        </w:rPr>
        <w:t xml:space="preserve">Device# </w:t>
      </w:r>
      <w:r>
        <w:rPr>
          <w:rFonts w:eastAsia="Times New Roman" w:cs="Times New Roman" w:ascii="Times New Roman" w:hAnsi="Times New Roman"/>
          <w:sz w:val="22"/>
          <w:szCs w:val="22"/>
          <w:lang w:val="fr-BE"/>
        </w:rPr>
        <w:t xml:space="preserve">stelit die Gerätenummer des A3000 ein.  Eine Abweichung von </w:t>
      </w:r>
      <w:r>
        <w:rPr>
          <w:rFonts w:eastAsia="Times New Roman" w:cs="Times New Roman" w:ascii="Times New Roman" w:hAnsi="Times New Roman"/>
          <w:b/>
          <w:bCs/>
          <w:sz w:val="22"/>
          <w:szCs w:val="22"/>
          <w:lang w:val="fr-BE"/>
        </w:rPr>
        <w:t xml:space="preserve">all </w:t>
      </w:r>
      <w:r>
        <w:rPr>
          <w:rFonts w:eastAsia="Times New Roman" w:cs="Times New Roman" w:ascii="Times New Roman" w:hAnsi="Times New Roman"/>
          <w:sz w:val="22"/>
          <w:szCs w:val="22"/>
          <w:lang w:val="fr-BE"/>
        </w:rPr>
        <w:t>ist nur sinnvoll, wenn mit mehreren A3000 gearbeitet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COMMAND-Funktio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it </w:t>
      </w:r>
      <w:r>
        <w:rPr>
          <w:rFonts w:eastAsia="Times New Roman" w:cs="Times New Roman" w:ascii="Times New Roman" w:hAnsi="Times New Roman"/>
          <w:b/>
          <w:bCs/>
          <w:sz w:val="22"/>
          <w:szCs w:val="22"/>
          <w:lang w:val="fr-BE"/>
        </w:rPr>
        <w:t xml:space="preserve">ALLDUMP </w:t>
      </w:r>
      <w:r>
        <w:rPr>
          <w:rFonts w:eastAsia="Times New Roman" w:cs="Times New Roman" w:ascii="Times New Roman" w:hAnsi="Times New Roman"/>
          <w:sz w:val="22"/>
          <w:szCs w:val="22"/>
          <w:lang w:val="fr-BE"/>
        </w:rPr>
        <w:t>können wahiweise der kompiette Speicherinhalt (alt) oder nur die Systemdaten (system) als MIDI-Buik-Dump gesendet werden.  Aufgrund des enormen Datenaufwandes bei Sampies ist vom Dump des kompietten Speicherinhaltes abzura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 xml:space="preserve">Z </w:t>
      </w:r>
      <w:r>
        <w:rPr>
          <w:rFonts w:eastAsia="Times New Roman" w:cs="Times New Roman" w:ascii="Times New Roman" w:hAnsi="Times New Roman"/>
          <w:sz w:val="24"/>
          <w:szCs w:val="24"/>
          <w:lang w:val="fr-BE"/>
        </w:rPr>
        <w:t xml:space="preserve">Bedienungsanleitung </w:t>
      </w:r>
      <w:r>
        <w:rPr>
          <w:rFonts w:eastAsia="Times New Roman" w:cs="Times New Roman" w:ascii="Times New Roman" w:hAnsi="Times New Roman"/>
          <w:b/>
          <w:bCs/>
          <w:sz w:val="24"/>
          <w:szCs w:val="24"/>
          <w:lang w:val="fr-BE"/>
        </w:rPr>
        <w:t>S. 286, 305 - 310</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0.</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b/>
          <w:bCs/>
          <w:sz w:val="28"/>
          <w:szCs w:val="28"/>
          <w:lang w:val="fr-BE"/>
        </w:rPr>
        <w:t>Der A3000 im Multi-Mode</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Vorüberlegung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In diesem Kapitel geht es um den muititimbralen Einsatz des A3000 insbesondere bei</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kompietten Songproduktion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Zunächst müssen Sie bedenken, daB sich der A3000 hier in einem wesentlichen Punkt von Synthesizern oder Workstations unterscheidet: Es gibt keine Muitiparts, denen Voices oder Programs zugeordnet werden.  Stattdessen stehen alle im Speicher befindlichen Sampies und Sampte Banks mit eigenem MIDI-Kanal als Parts zur Verfügung und sind bei ProgramZuweisung (ToPgm = on) sofort spielberei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ieses Prinzip ähnelt der Organisationsstruktur des Akai S1000, bei dem eine beliebige Anzahl an Programs mit unterschiedlichem MIDI-Kanal, aber gleicher Program-Nummer</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muititimbral einsetzbar sind.</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Welches sind die </w:t>
      </w:r>
      <w:r>
        <w:rPr>
          <w:rFonts w:eastAsia="Times New Roman" w:cs="Times New Roman" w:ascii="Times New Roman" w:hAnsi="Times New Roman"/>
          <w:b/>
          <w:bCs/>
          <w:sz w:val="24"/>
          <w:szCs w:val="24"/>
          <w:lang w:val="fr-BE"/>
        </w:rPr>
        <w:t>Besonderheiten des A3000 belm muititimbralen Einsatz?</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ie namentlich bei neueren YAMAHA-Synthesizern verbreitete Auslagerung der MuitiEinstellungen in den externen Sequenzer findet beim A3000 - sofern gewünscht - nur sehr begrenzt star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ie oft bemängelte mühselige Anwahl der Klangprogramme per Bank-/Programchange je MIDI-Kanat entfäilt hier, denn die Zuordnung der Kiänge (Sampies und Sample Banks) zu MIDI-Kanäien ist bereits durch die Program- oder Sampie-Einstellungen erfolg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Und die Anzahl an einsetzbaren MIDI-Controllern bleibt überschaubar.  Neben den StandardControllern #007 (Volume) und #010 (Panorma) stehen je Sample sechs frei wähibare Controller zur Steuerung von zuweisbaren Klangparametern zur Verfügung.  Ferner können in einem Program bis zu vier Effektparameter per Controller gesteuert werden.  Anders als beispielsweise bei XG-Synthesizern werden die Controller beim A3000 wohl weniger als Setup-Daten zur Klangvoreinstellung, sondern eher für Mischpultfunktionen (Volume + Pan) oder zu Echtzeitsteuerungen (Parameter der Controller-Matrix) eingesetzt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er Einsatz von System Exclusive Meldungen zur Steuerung von Klangparametern dürfte beim A3000 wenig empfehienswert und eigentlich überfiüssig sein.  Da für jede ParameterÄnderung jeweils zuvor eine Objektwahl erforderlich ist, ist die Programmierung von Sys-ExDaten wesentiich komplizierter als beispielsweise bei XG-Synth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Ein Dump aller A3000 Program- Sampie- und Systemdaten zum Sequenzer wäre zwar mögiich, aber aufgrund des immensen Speicheraufwandes von Sampies nicht sinnvoll.</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us allem ergibt sich: Beim A3000 macht es wenig Sinn zu versuchen, mögiichst viele Klangsteuerungsdaten in den Sequenzersong zu verlagern, urn Songs unabhängig vom Speicherinhalt abspielen zu können.  In aller Regel soliten Sie für jeden Song ein Program (mit Sampies) speichern.  Es ist bei ausreichender SpeichergröBe durchaus denkbar, für mehrere Songs ein gemeinsames Volume im A3000 einzurichten.  Für jeden Song steht dann ein Program zur Verfügung, das per Programmwechsel auf dem Basic-Channel (UTILITY - MIDI) vom Sequenzer aus umgeschaltet werden kan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nn Sie besonderen Wert darauf legen, Songs und Klangdaten gemeinsam zu verwanten, gibt es allerdings noch eine andere Lösung: Speichern Sie lhren Song nach Fertigstellung im externen Sequenzer als STANDARD MIDI FILE (SMF - Format 0) auf eine im A3000 formatierte Disk.  Laden Sie dieses SMF in den Sequenzer des A3000 (DISK - lmp Other) und speichern Sie das entsprechende A3000 Program zusammen mit dem jetzt als SEQUENCE im Speicher befindlichen Song als VOLUME (COMMAND - SAVE ALL - wipe).  Dies ist auch für mehrere Songs und Programs gleichzeitig mögiich.  Sie können auf diesem Wege lhre Songs sogar unabhängig vom externen Sequenzer abspiel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1.</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Muitis organiser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Wenn Sie den A3000 für kompiette Songproduktionen einsetzen möchten, soliten Sie die Sampies und Sample Banks im Program so organisieren, daf3 Sie nicht die Übersicht versieren.  Diese Gefahr besteht nämiich, wenn sich sehr viele Sampies im Speicher befinden.  Nutzen Sie also die </w:t>
      </w:r>
      <w:r>
        <w:rPr>
          <w:rFonts w:eastAsia="Times New Roman" w:cs="Times New Roman" w:ascii="Times New Roman" w:hAnsi="Times New Roman"/>
          <w:b/>
          <w:bCs/>
          <w:sz w:val="24"/>
          <w:szCs w:val="24"/>
          <w:lang w:val="fr-BE"/>
        </w:rPr>
        <w:t xml:space="preserve">Sampie-Sortierungsfunktion, </w:t>
      </w:r>
      <w:r>
        <w:rPr>
          <w:rFonts w:eastAsia="Times New Roman" w:cs="Times New Roman" w:ascii="Times New Roman" w:hAnsi="Times New Roman"/>
          <w:sz w:val="24"/>
          <w:szCs w:val="24"/>
          <w:lang w:val="fr-BE"/>
        </w:rPr>
        <w:t>urn im A3000-Program dieselbe übersichttiche Struktur zu erzeugen, die im Muiti einer Workstation mit festgelegten Parts gegeben ist.  Wie das aussehen kann, wird nachfolgend ausführlich beschrieb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Laden Sie dazu bitte von der mitgelieferten Disk das Volume </w:t>
      </w:r>
      <w:r>
        <w:rPr>
          <w:rFonts w:eastAsia="Times New Roman" w:cs="Times New Roman" w:ascii="Times New Roman" w:hAnsi="Times New Roman"/>
          <w:b/>
          <w:bCs/>
          <w:sz w:val="24"/>
          <w:szCs w:val="24"/>
          <w:lang w:val="fr-BE"/>
        </w:rPr>
        <w:t xml:space="preserve">"XMPMULTI" </w:t>
      </w:r>
      <w:r>
        <w:rPr>
          <w:rFonts w:eastAsia="Times New Roman" w:cs="Times New Roman" w:ascii="Times New Roman" w:hAnsi="Times New Roman"/>
          <w:sz w:val="24"/>
          <w:szCs w:val="24"/>
          <w:lang w:val="fr-BE"/>
        </w:rPr>
        <w:t>in den A3000.  In diesem "Example Muiti" (Program 1) sind die MIDI-Kanäie 1 bis 16 bereits jeweils mit einem Klang belegt.  Entscheidend für die Obersichtlichkeit dieses Programs ist, daB die Namen der Sample Banks mit den MIDI-Kanälen korrespondieren (z.B. 01 Arpeggio = MIDI-CH. l).  In der Page "SmpSort" wird festgelegt, daf3 zuerst die dem Program zugewiesenen Sampies und Sample Banks (Pgm = top) nach Namen vorwärts sortiert (Name = forward) angezeigt werden.  Die in Sample Banks enthaltenen Sampies werden gar nicht angezeigt (1nBank hide).</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Die 16 in dem Program enthaltenen Kiänge sind ausschlieblich als </w:t>
      </w:r>
      <w:r>
        <w:rPr>
          <w:rFonts w:eastAsia="Times New Roman" w:cs="Times New Roman" w:ascii="Times New Roman" w:hAnsi="Times New Roman"/>
          <w:b/>
          <w:bCs/>
          <w:sz w:val="24"/>
          <w:szCs w:val="24"/>
          <w:lang w:val="fr-BE"/>
        </w:rPr>
        <w:t xml:space="preserve">Sarnple Banks </w:t>
      </w:r>
      <w:r>
        <w:rPr>
          <w:rFonts w:eastAsia="Times New Roman" w:cs="Times New Roman" w:ascii="Times New Roman" w:hAnsi="Times New Roman"/>
          <w:sz w:val="24"/>
          <w:szCs w:val="24"/>
          <w:lang w:val="fr-BE"/>
        </w:rPr>
        <w:t>organisiert.  Und zwar auch dann, wenn der Klang nur aus einem Sample besteht, wie z.B. bei DrumInstrumenten mit eigenem MIDI-Kanal.  Dies hat einen entscheidenden Vorteil: Die Parameter der Sample Bank (z.B. MIDI-Kanal, Level, Pan, Output, EQ ... ) bleiben auch dann erhalten, wenn dieser ein anderes Sample zugewiesen wird.  Beispielsweise können Sie das der Sample Bank "l 1 Snare" zugewiesene Sampte austauschen, ohne die Abspielparameter neu einstellen zu müss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Die </w:t>
      </w:r>
      <w:r>
        <w:rPr>
          <w:rFonts w:eastAsia="Times New Roman" w:cs="Times New Roman" w:ascii="Times New Roman" w:hAnsi="Times New Roman"/>
          <w:b/>
          <w:bCs/>
          <w:sz w:val="24"/>
          <w:szCs w:val="24"/>
          <w:lang w:val="fr-BE"/>
        </w:rPr>
        <w:t xml:space="preserve">Drums </w:t>
      </w:r>
      <w:r>
        <w:rPr>
          <w:rFonts w:eastAsia="Times New Roman" w:cs="Times New Roman" w:ascii="Times New Roman" w:hAnsi="Times New Roman"/>
          <w:sz w:val="24"/>
          <w:szCs w:val="24"/>
          <w:lang w:val="fr-BE"/>
        </w:rPr>
        <w:t>wurden nicht in einem kompietten Set zusammengefabt und auf den MIDI-Kanal 10 eingestelit.  Dies wäre zwar ein gangbarer Weg, denn in einem als Sample Bank programmiertem Drumset könnten die einzelnen Druminstrumente als Sampies weiterhin individuen bearbeitet werden.  Dies ist jedoch weniger komfortabel als die direkte Bearbeitung von Sample Banks mit eigenem MIDI-Kanal.  Ein weiterer Vorteil ist, da8 die Drumsounds mit eigenem MIDI-Kanal besser über Controller ansprechbar sind.  Beispielsweise sind BaBdrum, Hi Hats, Snare usw. über einen MIDI-Mixer immer im Volumen und Panorama und je nach Prorgammierung der Controller-Matrix auch hinsichtlich weiterer Parameter individuen regelbar.</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Es erscheint aber - auch in Anbetracht der maximalen Anzahl von 16 MIDI-Kanäien durchaus sinnvoll, mehrere Drum-instrumente zusammenzufassen: Hi Hats, Toms, Becken, Perkussion können ohne Probleme jeweils in einer Sample Bank vereint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Bei den erfahrungsgemäf3 sehr häufig ausgetauschten Baf3drums bietet es sich an, in der entsprechenden Sampte Bank mehrere Kicks in unterschiedlichen Transpositionen (z.B. Cl, C2, C3, C4 ... ) zu mappen.  Somit stehen nicht nur unterschiedliche BaBdrum-Klänge zur Auswahl.  Diese können auch noch in unterschiedlichen Stimmungen gespielt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Möglicherweise erscheinen lhnen diese Oberlegungen zunächst etwas komplex und verwarrend.  Machen Sie sich aber bewubt, daB eine gut durchdachte Klangorganisation gerade beim muititimbralen Einsatz auf die Dauer eine Menge unnötiger Arbeit und Ärger erspart.  Sie können das mitgelieferte </w:t>
      </w:r>
      <w:r>
        <w:rPr>
          <w:rFonts w:eastAsia="Times New Roman" w:cs="Times New Roman" w:ascii="Times New Roman" w:hAnsi="Times New Roman"/>
          <w:b/>
          <w:bCs/>
          <w:sz w:val="22"/>
          <w:szCs w:val="22"/>
          <w:lang w:val="fr-BE"/>
        </w:rPr>
        <w:t xml:space="preserve">XMP-Muiti als Ausgangsbasis für lhre eigene Arbelt </w:t>
      </w:r>
      <w:r>
        <w:rPr>
          <w:rFonts w:eastAsia="Times New Roman" w:cs="Times New Roman" w:ascii="Times New Roman" w:hAnsi="Times New Roman"/>
          <w:sz w:val="22"/>
          <w:szCs w:val="22"/>
          <w:lang w:val="fr-BE"/>
        </w:rPr>
        <w:t>sozusagen als "Initial Muit!" - verwenden.  Wegen der auf ca. 1,4 MB begrenzten Speicherkapazität einer Diskette wurden hier nicht besonders speicherintensivere Synthesizersounds und Drums verwender.  Was mit diesem Muiti mögiich ist, beweist der Demosong "Satellite" (UTILITY - SEQUENCE - PLAY).</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robieren Sie die Arbeit mit dem Muiti einfach mal aus, indem Sie die 16 Kiänge nacheinander anspielen.  Die Kiangauswahl erfolgt durch die Anwahl des MIDI-Kanals am Keyboard (Transmit Ch.) oder am Sequenzer (MIDI-Ch. der gewähiten Spur).</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2.</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Nachfolgend sehen Sie eine Obersicht der im XMP-Muiti zusammengefa(3ten Kiänge.  Die Klang-Kanai-Zuordnung erfolgt übrigens in Aniehnung an die Spuraufteilung in diversen StylePacks für YAMAHA-Synthesizer, bei denen die MIDI-Kanäie 9 - 16 für die sogenannten Begleitspuren ("Backing Tracks") reserviert si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Abb. 3 = XMP-Mult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ample Bank</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MIDI-Kanal</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Klang</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 xml:space="preserve">01 </w:t>
      </w:r>
      <w:r>
        <w:rPr>
          <w:rFonts w:eastAsia="Times New Roman" w:cs="Times New Roman" w:ascii="Times New Roman" w:hAnsi="Times New Roman"/>
          <w:sz w:val="22"/>
          <w:szCs w:val="22"/>
          <w:lang w:val="fr-BE"/>
        </w:rPr>
        <w:t>Arpeggio</w:t>
        <w:tab/>
        <w:t>1</w:t>
        <w:tab/>
        <w:t>Analog Synth für Arpeggios</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2 Leadsyn</w:t>
        <w:tab/>
        <w:t>2</w:t>
        <w:tab/>
        <w:t>Solo-Synthesizer</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3 Melody</w:t>
        <w:tab/>
        <w:t>3</w:t>
        <w:tab/>
        <w:t>Piano-ähniicher Melodieklang</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4 VC-SAT</w:t>
        <w:tab/>
        <w:t>4</w:t>
        <w:tab/>
        <w:t>Soundeffekt</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5 Mezzo</w:t>
        <w:tab/>
        <w:t>5</w:t>
        <w:tab/>
        <w:t>Sequenzersynth</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6 Sweep</w:t>
        <w:tab/>
        <w:t>6</w:t>
        <w:tab/>
        <w:t>Synthsweep</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7 Percusyn</w:t>
        <w:tab/>
        <w:t>7</w:t>
        <w:tab/>
        <w:t>Perkussiver Synth</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8 Percussion</w:t>
        <w:tab/>
        <w:t>8</w:t>
        <w:tab/>
        <w:t>Drum-Perkussion</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09 Bassdrums</w:t>
        <w:tab/>
        <w:t>9</w:t>
        <w:tab/>
        <w:t>4 Baf3drums</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0 HiHat</w:t>
        <w:tab/>
        <w:t>10</w:t>
        <w:tab/>
        <w:t>Closed + Open Hi Hat</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 1 Snare</w:t>
        <w:tab/>
        <w:t>11</w:t>
        <w:tab/>
        <w:t>Snaredrum</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2 Bass 1</w:t>
        <w:tab/>
        <w:t>12</w:t>
        <w:tab/>
        <w:t>Synthbass 1</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3 Bass 2</w:t>
        <w:tab/>
        <w:t>13</w:t>
        <w:tab/>
        <w:t>Synthbass 2</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4 SQ</w:t>
        <w:tab/>
        <w:t>14</w:t>
        <w:tab/>
        <w:t>Sequenzersynth</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5 Softsyn</w:t>
        <w:tab/>
        <w:t>15</w:t>
        <w:tab/>
        <w:t>Softer Synthesizersound</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16 Synstrings</w:t>
        <w:tab/>
        <w:t>16</w:t>
        <w:tab/>
        <w:t>Synthesizer-Stringensembi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ls nächsten Schritt können Sie einige Parameter dieser Kiänge nach eigenen Vorstellungen modifizieren.  Dies läbt sich am besten mit der Funktion EASY EDIT machen.  Hier werden die Sample Banks im aktuellen Program modifizier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Wechsein Sie mit Knopf 1 zwischen der Anzeige der </w:t>
      </w:r>
      <w:r>
        <w:rPr>
          <w:rFonts w:eastAsia="Times New Roman" w:cs="Times New Roman" w:ascii="Times New Roman" w:hAnsi="Times New Roman"/>
          <w:b/>
          <w:bCs/>
          <w:sz w:val="22"/>
          <w:szCs w:val="22"/>
          <w:lang w:val="fr-BE"/>
        </w:rPr>
        <w:t xml:space="preserve">EASY </w:t>
      </w:r>
      <w:r>
        <w:rPr>
          <w:rFonts w:eastAsia="Times New Roman" w:cs="Times New Roman" w:ascii="Times New Roman" w:hAnsi="Times New Roman"/>
          <w:sz w:val="22"/>
          <w:szCs w:val="22"/>
          <w:lang w:val="fr-BE"/>
        </w:rPr>
        <w:t xml:space="preserve">EDIT-Parameter und der </w:t>
      </w:r>
      <w:r>
        <w:rPr>
          <w:rFonts w:eastAsia="Times New Roman" w:cs="Times New Roman" w:ascii="Times New Roman" w:hAnsi="Times New Roman"/>
          <w:b/>
          <w:bCs/>
          <w:sz w:val="22"/>
          <w:szCs w:val="22"/>
          <w:lang w:val="fr-BE"/>
        </w:rPr>
        <w:t xml:space="preserve">Program/Sampie-Select-Page, </w:t>
      </w:r>
      <w:r>
        <w:rPr>
          <w:rFonts w:eastAsia="Times New Roman" w:cs="Times New Roman" w:ascii="Times New Roman" w:hAnsi="Times New Roman"/>
          <w:sz w:val="22"/>
          <w:szCs w:val="22"/>
          <w:lang w:val="fr-BE"/>
        </w:rPr>
        <w:t>in der Sie mit Knopf 2 jeweits die Sample Banks 1 bis 16 zur Bearbeitung anwähien können.  Diese beiden Pages werden Sie während der Produktion von Sequenzersongs am häufigsten benöti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Die Anwahl einzeiner Sample Banks zur Bearbeitung kann bei laufendem Sequenzer auch automatisch per MIDI erfolgen.  Allerdings funktioniert dies nur, wenn die entsprechenden Sequenzerspuren SOLO gespielt werden.  Sie müssen dazu lediglich den Parameter </w:t>
      </w:r>
      <w:r>
        <w:rPr>
          <w:rFonts w:eastAsia="Times New Roman" w:cs="Times New Roman" w:ascii="Times New Roman" w:hAnsi="Times New Roman"/>
          <w:b/>
          <w:bCs/>
          <w:sz w:val="22"/>
          <w:szCs w:val="22"/>
          <w:lang w:val="fr-BE"/>
        </w:rPr>
        <w:t xml:space="preserve">MIDI&gt;Smp </w:t>
      </w:r>
      <w:r>
        <w:rPr>
          <w:rFonts w:eastAsia="Times New Roman" w:cs="Times New Roman" w:ascii="Times New Roman" w:hAnsi="Times New Roman"/>
          <w:sz w:val="22"/>
          <w:szCs w:val="22"/>
          <w:lang w:val="fr-BE"/>
        </w:rPr>
        <w:t xml:space="preserve">auf </w:t>
      </w:r>
      <w:r>
        <w:rPr>
          <w:rFonts w:eastAsia="Times New Roman" w:cs="Times New Roman" w:ascii="Times New Roman" w:hAnsi="Times New Roman"/>
          <w:b/>
          <w:bCs/>
          <w:sz w:val="22"/>
          <w:szCs w:val="22"/>
          <w:lang w:val="fr-BE"/>
        </w:rPr>
        <w:t xml:space="preserve">on </w:t>
      </w:r>
      <w:r>
        <w:rPr>
          <w:rFonts w:eastAsia="Times New Roman" w:cs="Times New Roman" w:ascii="Times New Roman" w:hAnsi="Times New Roman"/>
          <w:sz w:val="22"/>
          <w:szCs w:val="22"/>
          <w:lang w:val="fr-BE"/>
        </w:rPr>
        <w:t xml:space="preserve">(Pgm-Select Page = Knopf 1 drücken) einstellen.  Wenn dann beispielsweise MIDI-Events auf Ch. 9 empfangen werden, wird automatisch die Sample Bank angewähit, die auf den MIDI-Kanal 9 eingestelit ist.  Aber Vorsicht: Sobald Sie die Sequenzerspur nicht mehr SOLO läuft, ist die Selektion aufgehoben.  Wenn Sie also bestimmte Einstellungen im Zusammenhang mit anderen Spuren vornehmen möchten, müssen Sie </w:t>
      </w:r>
      <w:r>
        <w:rPr>
          <w:rFonts w:eastAsia="Times New Roman" w:cs="Times New Roman" w:ascii="Times New Roman" w:hAnsi="Times New Roman"/>
          <w:b/>
          <w:bCs/>
          <w:sz w:val="22"/>
          <w:szCs w:val="22"/>
          <w:lang w:val="fr-BE"/>
        </w:rPr>
        <w:t xml:space="preserve">MIDI&gt;Srnp </w:t>
      </w:r>
      <w:r>
        <w:rPr>
          <w:rFonts w:eastAsia="Times New Roman" w:cs="Times New Roman" w:ascii="Times New Roman" w:hAnsi="Times New Roman"/>
          <w:sz w:val="22"/>
          <w:szCs w:val="22"/>
          <w:lang w:val="fr-BE"/>
        </w:rPr>
        <w:t xml:space="preserve">wieder auf </w:t>
      </w:r>
      <w:r>
        <w:rPr>
          <w:rFonts w:eastAsia="Times New Roman" w:cs="Times New Roman" w:ascii="Times New Roman" w:hAnsi="Times New Roman"/>
          <w:b/>
          <w:bCs/>
          <w:sz w:val="22"/>
          <w:szCs w:val="22"/>
          <w:lang w:val="fr-BE"/>
        </w:rPr>
        <w:t xml:space="preserve">off </w:t>
      </w:r>
      <w:r>
        <w:rPr>
          <w:rFonts w:eastAsia="Times New Roman" w:cs="Times New Roman" w:ascii="Times New Roman" w:hAnsi="Times New Roman"/>
          <w:sz w:val="22"/>
          <w:szCs w:val="22"/>
          <w:lang w:val="fr-BE"/>
        </w:rPr>
        <w:t>schaften und die Sample Bank wie oben beschrieben manueli anwähien.  ErfahrungsgemäB ist aber ein häufiger Wechsel zwischen manuelier und automatischer Anwahl je nach Anwendungszweck durchaus lohnenswert.  Denn es entspricht einer professionellen Arbeitsweise, Tracks abwechseind SOLO und im MIX zu bearbei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Noch ein Hinweis für </w:t>
      </w:r>
      <w:r>
        <w:rPr>
          <w:rFonts w:eastAsia="Times New Roman" w:cs="Times New Roman" w:ascii="Times New Roman" w:hAnsi="Times New Roman"/>
          <w:b/>
          <w:bCs/>
          <w:sz w:val="22"/>
          <w:szCs w:val="22"/>
          <w:lang w:val="fr-BE"/>
        </w:rPr>
        <w:t xml:space="preserve">LOCIC </w:t>
      </w:r>
      <w:r>
        <w:rPr>
          <w:rFonts w:eastAsia="Times New Roman" w:cs="Times New Roman" w:ascii="Times New Roman" w:hAnsi="Times New Roman"/>
          <w:sz w:val="22"/>
          <w:szCs w:val="22"/>
          <w:lang w:val="fr-BE"/>
        </w:rPr>
        <w:t xml:space="preserve">und CUBASE-Anwender </w:t>
      </w:r>
      <w:r>
        <w:rPr>
          <w:rFonts w:eastAsia="Times New Roman" w:cs="Times New Roman" w:ascii="Times New Roman" w:hAnsi="Times New Roman"/>
          <w:b/>
          <w:bCs/>
          <w:sz w:val="22"/>
          <w:szCs w:val="22"/>
          <w:lang w:val="fr-BE"/>
        </w:rPr>
        <w:t xml:space="preserve">(PC/MAC): </w:t>
      </w:r>
      <w:r>
        <w:rPr>
          <w:rFonts w:eastAsia="Times New Roman" w:cs="Times New Roman" w:ascii="Times New Roman" w:hAnsi="Times New Roman"/>
          <w:sz w:val="22"/>
          <w:szCs w:val="22"/>
          <w:lang w:val="fr-BE"/>
        </w:rPr>
        <w:t xml:space="preserve">Auf der QUICK DISK finden Sie ein </w:t>
      </w:r>
      <w:r>
        <w:rPr>
          <w:rFonts w:eastAsia="Times New Roman" w:cs="Times New Roman" w:ascii="Times New Roman" w:hAnsi="Times New Roman"/>
          <w:b/>
          <w:bCs/>
          <w:sz w:val="22"/>
          <w:szCs w:val="22"/>
          <w:lang w:val="fr-BE"/>
        </w:rPr>
        <w:t xml:space="preserve">Environment </w:t>
      </w:r>
      <w:r>
        <w:rPr>
          <w:rFonts w:eastAsia="Times New Roman" w:cs="Times New Roman" w:ascii="Times New Roman" w:hAnsi="Times New Roman"/>
          <w:sz w:val="22"/>
          <w:szCs w:val="22"/>
          <w:lang w:val="fr-BE"/>
        </w:rPr>
        <w:t xml:space="preserve">bzw. eine </w:t>
      </w:r>
      <w:r>
        <w:rPr>
          <w:rFonts w:eastAsia="Times New Roman" w:cs="Times New Roman" w:ascii="Times New Roman" w:hAnsi="Times New Roman"/>
          <w:b/>
          <w:bCs/>
          <w:sz w:val="22"/>
          <w:szCs w:val="22"/>
          <w:lang w:val="fr-BE"/>
        </w:rPr>
        <w:t xml:space="preserve">Mixer-Map, </w:t>
      </w:r>
      <w:r>
        <w:rPr>
          <w:rFonts w:eastAsia="Times New Roman" w:cs="Times New Roman" w:ascii="Times New Roman" w:hAnsi="Times New Roman"/>
          <w:sz w:val="22"/>
          <w:szCs w:val="22"/>
          <w:lang w:val="fr-BE"/>
        </w:rPr>
        <w:t>mit der je MIDI-Kanal folgende Parameter gesteuert werden können: Volume, Pan, Cutoff, Q/Width, AEG-Attack, AEF-Release.  Die Fader funktionieren, wenn die werkseitige Einstellung der Controller-Matrix beibehalten wurde und FILTER-Type nicht auf BYPASS eingestelit ist.  Ferner wurden Fader für die Controller 91 - 94 zur Steuerung der Effektparameter eingerichtet, die in PLAY- CONTROL zugewiesen werden können.  Bei LOGIC müssen die CABLES von MODEM OUT auf SEQUENCER INPUT umgesteckt werden, wenn Faderbewegungen aufgezeichnet werden soll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3.</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Effekte und Effektvolle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Zu einem Muiti gehören auch die globalen Effekteinstellungen und das Effektrouting.  Doch zuvor sollen einige "effektvolle" Features auf Sampie-Ebene (EDIT) hervorgehoben werden, mit denen die Anzahl der drei Effekte im Grunde verdoppelt wird, verglichen mit anderen Geräten also quasi sechs Effekte zur Verfügung steh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ample 1 Sarnple Bank</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Effektprozessor</w:t>
      </w:r>
    </w:p>
    <w:p>
      <w:pPr>
        <w:pStyle w:val="Normal"/>
        <w:tabs>
          <w:tab w:val="clear" w:pos="720"/>
          <w:tab w:val="left" w:pos="864" w:leader="none"/>
          <w:tab w:val="left" w:pos="5040" w:leader="none"/>
        </w:tabs>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2"/>
          <w:szCs w:val="22"/>
          <w:lang w:val="fr-BE"/>
        </w:rPr>
        <w:tab/>
      </w:r>
      <w:r>
        <w:rPr>
          <w:rFonts w:eastAsia="Times New Roman" w:cs="Times New Roman" w:ascii="Times New Roman" w:hAnsi="Times New Roman"/>
          <w:sz w:val="28"/>
          <w:szCs w:val="28"/>
          <w:lang w:val="fr-BE"/>
        </w:rPr>
        <w:t xml:space="preserve">   |</w:t>
        <w:tab/>
        <w:t>|</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Expand (Pitch Change)</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 xml:space="preserve">Effekt 1 </w:t>
      </w:r>
      <w:r>
        <w:rPr>
          <w:rFonts w:eastAsia="Times New Roman" w:cs="Times New Roman" w:ascii="Times New Roman" w:hAnsi="Times New Roman"/>
          <w:sz w:val="22"/>
          <w:szCs w:val="22"/>
          <w:lang w:val="fr-BE"/>
        </w:rPr>
        <w:t>(z.B. Sympho, Phaser, Flanger)</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2"/>
          <w:szCs w:val="22"/>
          <w:lang w:val="fr-BE"/>
        </w:rPr>
        <w:tab/>
      </w:r>
      <w:r>
        <w:rPr>
          <w:rFonts w:eastAsia="Times New Roman" w:cs="Times New Roman" w:ascii="Times New Roman" w:hAnsi="Times New Roman"/>
          <w:sz w:val="28"/>
          <w:szCs w:val="28"/>
          <w:lang w:val="fr-BE"/>
        </w:rPr>
        <w:t xml:space="preserve">     |</w:t>
        <w:tab/>
        <w:tab/>
        <w:tab/>
        <w:tab/>
        <w:tab/>
        <w:tab/>
        <w:t>|</w:t>
      </w:r>
    </w:p>
    <w:p>
      <w:pPr>
        <w:pStyle w:val="Normal"/>
        <w:tabs>
          <w:tab w:val="clear" w:pos="720"/>
          <w:tab w:val="left" w:pos="1008"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8"/>
          <w:szCs w:val="28"/>
          <w:lang w:val="fr-BE"/>
        </w:rPr>
        <w:tab/>
      </w:r>
      <w:r>
        <w:rPr>
          <w:rFonts w:eastAsia="Times New Roman" w:cs="Times New Roman" w:ascii="Times New Roman" w:hAnsi="Times New Roman"/>
          <w:b/>
          <w:bCs/>
          <w:sz w:val="22"/>
          <w:szCs w:val="22"/>
          <w:lang w:val="fr-BE"/>
        </w:rPr>
        <w:t>EQ</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 xml:space="preserve">Effekt 2 </w:t>
      </w:r>
      <w:r>
        <w:rPr>
          <w:rFonts w:eastAsia="Times New Roman" w:cs="Times New Roman" w:ascii="Times New Roman" w:hAnsi="Times New Roman"/>
          <w:sz w:val="22"/>
          <w:szCs w:val="22"/>
          <w:lang w:val="fr-BE"/>
        </w:rPr>
        <w:t>(z.B. Reverb)</w:t>
      </w:r>
    </w:p>
    <w:p>
      <w:pPr>
        <w:pStyle w:val="Normal"/>
        <w:tabs>
          <w:tab w:val="clear" w:pos="720"/>
          <w:tab w:val="left" w:pos="864" w:leader="none"/>
          <w:tab w:val="left" w:pos="5040" w:leader="none"/>
        </w:tabs>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2"/>
          <w:szCs w:val="22"/>
          <w:lang w:val="fr-BE"/>
        </w:rPr>
        <w:tab/>
      </w:r>
      <w:r>
        <w:rPr>
          <w:rFonts w:eastAsia="Times New Roman" w:cs="Times New Roman" w:ascii="Times New Roman" w:hAnsi="Times New Roman"/>
          <w:sz w:val="28"/>
          <w:szCs w:val="28"/>
          <w:lang w:val="fr-BE"/>
        </w:rPr>
        <w:t xml:space="preserve">   |</w:t>
        <w:tab/>
        <w:t>|</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Filter Gain (Distortion)</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 xml:space="preserve">Effekt 3 </w:t>
      </w:r>
      <w:r>
        <w:rPr>
          <w:rFonts w:eastAsia="Times New Roman" w:cs="Times New Roman" w:ascii="Times New Roman" w:hAnsi="Times New Roman"/>
          <w:sz w:val="22"/>
          <w:szCs w:val="22"/>
          <w:lang w:val="fr-BE"/>
        </w:rPr>
        <w:t>(z.B. Delay)</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ie sehen, daf3 zusätzlich zu den 3 Effekten (rechts) für jedes Sample die "Pseudo-Effekte" EXPAND, EQ und FILTER GAIN zur Auswahl stehen.  Diese sollen kurz besprochen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Ex</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u w:val="single"/>
          <w:lang w:val="fr-BE"/>
        </w:rPr>
        <w:t>pa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ie finden EXPAND in EDIT - MAP/OUT.  Die Funktion wurde im Abschnitt EDIT-Modus (Seite 13) bereits ausführlich beschrieben.  Die Mögiichkeiten der Parameter DETUNE, DEPHASE und WIDTH entsprechen in etwa dem PITCH CHANGE EFFECT und können auch ohne weiteres als Ersatz für einen CHORUS-Effekt herhalt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u w:val="single"/>
          <w:lang w:val="fr-BE"/>
        </w:rPr>
        <w:t>EQ</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ser 1 -bandige EQ kann jeden Klang deutlich transparanter machen, indem die einstelibare Frequenz angehoben wird.  Bei anderen Synthesizern oder Workstations muf3 oft einer der Effekte geopfert werden, urn equalizen zu könn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Filter Gai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ine Übersteuerung des Filters mit hohen GAIN-Werten kann einen Distortion-Effekt erzeugen, der den Mögiichkeiten des Effektprozessors nahekommt, in manchen Fällen sogar besser geeignet ist (z.B. TB303-Bäss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Erfreulicherweise kommt man zu dem Ergebnis, daB der Klang eines Sampies duch Expand, EQ und Filter Gain bereits sehr effektvoll beeinfluf3t werden kann, bevor er in die eigentliche Effektsektion geleitet wird.  Dies erfolgt auf Sampie-Ebene in der Page "EDIT - MAP/OUT Output" oder auf Program-Ebene in EASY EDI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In MAIN OUT wird eingestelit, ob ein Sample trocken gespielt (STEREO OUT) oder an die EFFEKTE 1, 2 oder 3 weitergeleitet wird.  Dies bedeutet aber nicht zwangsiäufig, daB je Sample nur wahiweise einer der drei Effekte genutzt werden kann, denn in der Page "EfType" können die 3 Effekte hintereinander (serieli) oder parallel geschaltet werden.  Auch Kombinationen sind denkbar (siehe Bedienungsanleitung, S. 122/123).</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Bei einer seriellen Schaltung bestimmt die Einstellung in MAIN OUT also nicht, welcher Eff ekt für das Sample eingestelit wird, sondern an welcher Steile der Klang in den Effektweg geleitet wir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Ein Problem ist bei muititimbralem Einsatz das </w:t>
      </w:r>
      <w:r>
        <w:rPr>
          <w:rFonts w:eastAsia="Times New Roman" w:cs="Times New Roman" w:ascii="Times New Roman" w:hAnsi="Times New Roman"/>
          <w:b/>
          <w:bCs/>
          <w:sz w:val="22"/>
          <w:szCs w:val="22"/>
          <w:lang w:val="fr-BE"/>
        </w:rPr>
        <w:t xml:space="preserve">Effect Send Level, </w:t>
      </w:r>
      <w:r>
        <w:rPr>
          <w:rFonts w:eastAsia="Times New Roman" w:cs="Times New Roman" w:ascii="Times New Roman" w:hAnsi="Times New Roman"/>
          <w:sz w:val="22"/>
          <w:szCs w:val="22"/>
          <w:lang w:val="fr-BE"/>
        </w:rPr>
        <w:t xml:space="preserve">das für eine professionelie Abmischung der Kiänge benötigt wird.  Das MAIN OUT LEVEL bewirkt, in welcher Lautstärke das Sample zu den Effekten geleitet wird, beeinflu[3t aber auch die Gesamtiautstärke des Sampies.  Hierzu ein Lösungsvorschiag: Verwenden Sie den </w:t>
      </w:r>
      <w:r>
        <w:rPr>
          <w:rFonts w:eastAsia="Times New Roman" w:cs="Times New Roman" w:ascii="Times New Roman" w:hAnsi="Times New Roman"/>
          <w:b/>
          <w:bCs/>
          <w:sz w:val="22"/>
          <w:szCs w:val="22"/>
          <w:lang w:val="fr-BE"/>
        </w:rPr>
        <w:t>Stereo-Ausgang (Main out)</w:t>
      </w:r>
      <w:r>
        <w:rPr>
          <w:rFonts w:eastAsia="Times New Roman" w:cs="Times New Roman" w:ascii="Times New Roman" w:hAnsi="Times New Roman"/>
          <w:sz w:val="22"/>
          <w:szCs w:val="22"/>
          <w:lang w:val="fr-BE"/>
        </w:rPr>
        <w:t xml:space="preserve"> ausschlieblich </w:t>
      </w:r>
      <w:r>
        <w:rPr>
          <w:rFonts w:eastAsia="Times New Roman" w:cs="Times New Roman" w:ascii="Times New Roman" w:hAnsi="Times New Roman"/>
          <w:b/>
          <w:bCs/>
          <w:sz w:val="22"/>
          <w:szCs w:val="22"/>
          <w:lang w:val="fr-BE"/>
        </w:rPr>
        <w:t xml:space="preserve">als EFFECT RETURN.  </w:t>
      </w:r>
      <w:r>
        <w:rPr>
          <w:rFonts w:eastAsia="Times New Roman" w:cs="Times New Roman" w:ascii="Times New Roman" w:hAnsi="Times New Roman"/>
          <w:sz w:val="22"/>
          <w:szCs w:val="22"/>
          <w:lang w:val="fr-BE"/>
        </w:rPr>
        <w:t>Der Effektparameter "Dry/Wet Balance" mübte dabei</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4.</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bei allen Effekttypen auf D&gt;W63 eingestelit werden, damit kein trockenes Signal an den Stereo-Ausgang geleitet wird.  Das </w:t>
      </w:r>
      <w:r>
        <w:rPr>
          <w:rFonts w:eastAsia="Times New Roman" w:cs="Times New Roman" w:ascii="Times New Roman" w:hAnsi="Times New Roman"/>
          <w:b/>
          <w:bCs/>
          <w:sz w:val="22"/>
          <w:szCs w:val="22"/>
          <w:lang w:val="fr-BE"/>
        </w:rPr>
        <w:t xml:space="preserve">Main out Level </w:t>
      </w:r>
      <w:r>
        <w:rPr>
          <w:rFonts w:eastAsia="Times New Roman" w:cs="Times New Roman" w:ascii="Times New Roman" w:hAnsi="Times New Roman"/>
          <w:sz w:val="22"/>
          <w:szCs w:val="22"/>
          <w:lang w:val="fr-BE"/>
        </w:rPr>
        <w:t xml:space="preserve">wird </w:t>
      </w:r>
      <w:r>
        <w:rPr>
          <w:rFonts w:eastAsia="Times New Roman" w:cs="Times New Roman" w:ascii="Times New Roman" w:hAnsi="Times New Roman"/>
          <w:b/>
          <w:bCs/>
          <w:sz w:val="22"/>
          <w:szCs w:val="22"/>
          <w:lang w:val="fr-BE"/>
        </w:rPr>
        <w:t xml:space="preserve">als Effect Send Level </w:t>
      </w:r>
      <w:r>
        <w:rPr>
          <w:rFonts w:eastAsia="Times New Roman" w:cs="Times New Roman" w:ascii="Times New Roman" w:hAnsi="Times New Roman"/>
          <w:sz w:val="22"/>
          <w:szCs w:val="22"/>
          <w:lang w:val="fr-BE"/>
        </w:rPr>
        <w:t xml:space="preserve">verwender.  Der </w:t>
      </w:r>
      <w:r>
        <w:rPr>
          <w:rFonts w:eastAsia="Times New Roman" w:cs="Times New Roman" w:ascii="Times New Roman" w:hAnsi="Times New Roman"/>
          <w:b/>
          <w:bCs/>
          <w:sz w:val="22"/>
          <w:szCs w:val="22"/>
          <w:lang w:val="fr-BE"/>
        </w:rPr>
        <w:t xml:space="preserve">As9nOut L&amp;R </w:t>
      </w:r>
      <w:r>
        <w:rPr>
          <w:rFonts w:eastAsia="Times New Roman" w:cs="Times New Roman" w:ascii="Times New Roman" w:hAnsi="Times New Roman"/>
          <w:sz w:val="22"/>
          <w:szCs w:val="22"/>
          <w:lang w:val="fr-BE"/>
        </w:rPr>
        <w:t xml:space="preserve">(oder zusätziiche Einzelausgänge) wird zur Abmischung der trockenen Signale aller Sampies verwender.  Die Lautstärke des trockenen Signals wird mit </w:t>
      </w:r>
      <w:r>
        <w:rPr>
          <w:rFonts w:eastAsia="Times New Roman" w:cs="Times New Roman" w:ascii="Times New Roman" w:hAnsi="Times New Roman"/>
          <w:b/>
          <w:bCs/>
          <w:sz w:val="22"/>
          <w:szCs w:val="22"/>
          <w:lang w:val="fr-BE"/>
        </w:rPr>
        <w:t>Assign Out Level</w:t>
      </w:r>
      <w:r>
        <w:rPr>
          <w:rFonts w:eastAsia="Times New Roman" w:cs="Times New Roman" w:ascii="Times New Roman" w:hAnsi="Times New Roman"/>
          <w:sz w:val="22"/>
          <w:szCs w:val="22"/>
          <w:lang w:val="fr-BE"/>
        </w:rPr>
        <w:t xml:space="preserve"> geregelt.  Dies funktioniert selbst dann, wenn Sie für den A3000 nicht vier Mischpuitkanäie zur Verfügung haben und das Gerät beispielsweise direkt an einen Stereo-Verstärker anschlief3en wollen.  Dann können Sie in </w:t>
      </w:r>
      <w:r>
        <w:rPr>
          <w:rFonts w:eastAsia="Times New Roman" w:cs="Times New Roman" w:ascii="Times New Roman" w:hAnsi="Times New Roman"/>
          <w:b/>
          <w:bCs/>
          <w:sz w:val="22"/>
          <w:szCs w:val="22"/>
          <w:lang w:val="fr-BE"/>
        </w:rPr>
        <w:t xml:space="preserve">UTILITY - MASTER - StOut </w:t>
      </w:r>
      <w:r>
        <w:rPr>
          <w:rFonts w:eastAsia="Times New Roman" w:cs="Times New Roman" w:ascii="Times New Roman" w:hAnsi="Times New Roman"/>
          <w:sz w:val="22"/>
          <w:szCs w:val="22"/>
          <w:lang w:val="fr-BE"/>
        </w:rPr>
        <w:t>die Einstellung "To AsgnOut = ASL&amp;R" vornehmen.  Das gesamte Stereo-Signal, also der EFFECT RETURN wird dann an den ASSIGNABLE Stereo-Ausgang geleitet und dort mit dem trockenen Signal gemischt.  Natüriich müssen Sie dann auch den ASSIGNABLE OUT L/R anstelie des STEREOAusgangs belegen.  Wenn Sie mit Kopfhörer arbeiten, müf3ten Sie diesen an lhren StereoVerstärker anschlie(3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Übrigens:</w:t>
        <w:tab/>
        <w:t xml:space="preserve">Unabhängig vom oben besprochenen </w:t>
      </w:r>
      <w:r>
        <w:rPr>
          <w:rFonts w:eastAsia="Times New Roman" w:cs="Times New Roman" w:ascii="Times New Roman" w:hAnsi="Times New Roman"/>
          <w:b/>
          <w:bCs/>
          <w:sz w:val="22"/>
          <w:szCs w:val="22"/>
          <w:lang w:val="fr-BE"/>
        </w:rPr>
        <w:t xml:space="preserve">Main out Level </w:t>
      </w:r>
      <w:r>
        <w:rPr>
          <w:rFonts w:eastAsia="Times New Roman" w:cs="Times New Roman" w:ascii="Times New Roman" w:hAnsi="Times New Roman"/>
          <w:sz w:val="22"/>
          <w:szCs w:val="22"/>
          <w:lang w:val="fr-BE"/>
        </w:rPr>
        <w:t xml:space="preserve">(als Effect Send Level) und dem </w:t>
      </w:r>
      <w:r>
        <w:rPr>
          <w:rFonts w:eastAsia="Times New Roman" w:cs="Times New Roman" w:ascii="Times New Roman" w:hAnsi="Times New Roman"/>
          <w:b/>
          <w:bCs/>
          <w:sz w:val="22"/>
          <w:szCs w:val="22"/>
          <w:lang w:val="fr-BE"/>
        </w:rPr>
        <w:t xml:space="preserve">Assign Out Level </w:t>
      </w:r>
      <w:r>
        <w:rPr>
          <w:rFonts w:eastAsia="Times New Roman" w:cs="Times New Roman" w:ascii="Times New Roman" w:hAnsi="Times New Roman"/>
          <w:sz w:val="22"/>
          <w:szCs w:val="22"/>
          <w:lang w:val="fr-BE"/>
        </w:rPr>
        <w:t xml:space="preserve">(trockenes Signal) kann das </w:t>
      </w:r>
      <w:r>
        <w:rPr>
          <w:rFonts w:eastAsia="Times New Roman" w:cs="Times New Roman" w:ascii="Times New Roman" w:hAnsi="Times New Roman"/>
          <w:b/>
          <w:bCs/>
          <w:sz w:val="22"/>
          <w:szCs w:val="22"/>
          <w:lang w:val="fr-BE"/>
        </w:rPr>
        <w:t xml:space="preserve">Level, </w:t>
      </w:r>
      <w:r>
        <w:rPr>
          <w:rFonts w:eastAsia="Times New Roman" w:cs="Times New Roman" w:ascii="Times New Roman" w:hAnsi="Times New Roman"/>
          <w:sz w:val="22"/>
          <w:szCs w:val="22"/>
          <w:lang w:val="fr-BE"/>
        </w:rPr>
        <w:t xml:space="preserve">also die Ausgangslautstärke des Sampies eingesteilt werden.  Das </w:t>
      </w:r>
      <w:r>
        <w:rPr>
          <w:rFonts w:eastAsia="Times New Roman" w:cs="Times New Roman" w:ascii="Times New Roman" w:hAnsi="Times New Roman"/>
          <w:b/>
          <w:bCs/>
          <w:sz w:val="22"/>
          <w:szCs w:val="22"/>
          <w:lang w:val="fr-BE"/>
        </w:rPr>
        <w:t xml:space="preserve">Level </w:t>
      </w:r>
      <w:r>
        <w:rPr>
          <w:rFonts w:eastAsia="Times New Roman" w:cs="Times New Roman" w:ascii="Times New Roman" w:hAnsi="Times New Roman"/>
          <w:sz w:val="22"/>
          <w:szCs w:val="22"/>
          <w:lang w:val="fr-BE"/>
        </w:rPr>
        <w:t xml:space="preserve">kann auch extern vom </w:t>
      </w:r>
      <w:r>
        <w:rPr>
          <w:rFonts w:eastAsia="Times New Roman" w:cs="Times New Roman" w:ascii="Times New Roman" w:hAnsi="Times New Roman"/>
          <w:b/>
          <w:bCs/>
          <w:sz w:val="22"/>
          <w:szCs w:val="22"/>
          <w:lang w:val="fr-BE"/>
        </w:rPr>
        <w:t xml:space="preserve">Controller #007 </w:t>
      </w:r>
      <w:r>
        <w:rPr>
          <w:rFonts w:eastAsia="Times New Roman" w:cs="Times New Roman" w:ascii="Times New Roman" w:hAnsi="Times New Roman"/>
          <w:sz w:val="22"/>
          <w:szCs w:val="22"/>
          <w:lang w:val="fr-BE"/>
        </w:rPr>
        <w:t>gesteuert werd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b/>
          <w:bCs/>
          <w:sz w:val="24"/>
          <w:szCs w:val="24"/>
          <w:lang w:val="fr-BE"/>
        </w:rPr>
        <w:t>Loops und Phrase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er A3000 bietet mit erweitertem Speicher für die Songproduktion Mögiichkeiten, die bei den Samplern der ersten Generation undenkbar gewesen wären.  Es können Loops, Songphrasen oder gar komplette Tracks als Sampies im A3000 aufgenommen und später per MIDI angetriggert werden.  Die Resampling-Funktion (Aufnahme vom Stereo Out) eröffnet hier phantastische Mögiichkeiten, die hier kurz angedeutet werden soll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Drumloop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Wenn Sie fertige Drumloops einsetzen wollen, können Sie diese mit Effekten bearbeiten und anschliesend resampeln.  Die Effekte werden wieder für andere Zwecke frei.</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Genauso können Sie verfahren, wenn Sie eigene Drumloops erzeugen, indem Sie mehrere Drumlnstrumente gleichzeitig vom Sequenzer ansteuern.  In diesem Falle können Sie sogar Stimmen sparen, denn ein Drumloop benötigt ja nur eine Stimme (bzw. 2 Stimmen bei Stereo-Sampies).</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Das Resampling ist mit äuberst wenig Aufwand verdunden, denn die Drumloops müssen nicht genoopt werden.  Ein erneutes Antriggern jeweils nach Ablauf der Drumphrase (z.B. 1 Takt) garantiert besseres Timing.</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Soundeffekte</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AuBergewöhniiche Soundeffekte kommen meist erst mit komplexen Effekten richtig zur Geltung.  Setzen Sie also für jeden Soundeffekt individuelie Effekte ein (3 Effekte gleichzeitig bei serielier Schaltung!) und resampein Sie die Kiänge mit Effekt.  Da Soundeffekte normalerweise nur auf einer Taste gespielt werden, entfäiit ebenso wie bei Drumloops aufwendiges Muitisampling.  Auch Loops sind in der Regel nicht erforderlich, da die meisten Effekte nach relativ kurzer Zeit auskling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Arpeggios, Sequenzen, BaBlines</w:t>
      </w:r>
      <w:r>
        <w:rPr>
          <w:rFonts w:eastAsia="Times New Roman" w:cs="Times New Roman" w:ascii="Times New Roman" w:hAnsi="Times New Roman"/>
          <w:sz w:val="24"/>
          <w:szCs w:val="24"/>
          <w:lang w:val="fr-BE"/>
        </w:rPr>
        <w: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Sich periodisch wiederholende Phrasen von Synthesizerkiängen eignen sich bestens für Experimente mit Effekten und Resampling.  Setzen Sie beispielsweise Compressor, Distortion oder Auto Waw in Verbindung mit Delay ei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Allerdings ist hier das Resampein nur dann sinnvoll, wenn die Sequenzen im Song nicht in unterschiedlichen Tonlagen gespielt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i/>
          <w:iCs/>
          <w:sz w:val="24"/>
          <w:szCs w:val="24"/>
          <w:lang w:val="fr-BE"/>
        </w:rPr>
        <w:t>Gesangsphrasen, Gitarrenriffs</w:t>
      </w:r>
      <w:r>
        <w:rPr>
          <w:rFonts w:eastAsia="Times New Roman" w:cs="Times New Roman" w:ascii="Times New Roman" w:hAnsi="Times New Roman"/>
          <w:sz w:val="24"/>
          <w:szCs w:val="24"/>
          <w:lang w:val="fr-BE"/>
        </w:rPr>
        <w: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Auch hier giänzt der </w:t>
      </w:r>
      <w:r>
        <w:rPr>
          <w:rFonts w:eastAsia="Times New Roman" w:cs="Times New Roman" w:ascii="Times New Roman" w:hAnsi="Times New Roman"/>
          <w:b/>
          <w:bCs/>
          <w:sz w:val="24"/>
          <w:szCs w:val="24"/>
          <w:lang w:val="fr-BE"/>
        </w:rPr>
        <w:t xml:space="preserve">A3000 </w:t>
      </w:r>
      <w:r>
        <w:rPr>
          <w:rFonts w:eastAsia="Times New Roman" w:cs="Times New Roman" w:ascii="Times New Roman" w:hAnsi="Times New Roman"/>
          <w:sz w:val="24"/>
          <w:szCs w:val="24"/>
          <w:lang w:val="fr-BE"/>
        </w:rPr>
        <w:t>mit grobartigen Mögiichkeiten.  Sie können geampelte Audio-Signale in aller Ruhe nachbearbeiten, Effekte einsetzen und resampel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ie erkennen anhand dieser Beispiele, welche Vorteile das Arbeiten mit Sampie-Bausteinen bei Songproduktionen bietet.  Wenn der Effektprozessor weitgehend von Spezialaufgaben entlastet ist, können später umso mehr global einsetzbare Standard-Effekte wie Chorus und Hall verwender werden.</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5.</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b/>
          <w:bCs/>
          <w:sz w:val="28"/>
          <w:szCs w:val="28"/>
          <w:lang w:val="fr-BE"/>
        </w:rPr>
        <w:t>QUICK DISK - Fileübersicht</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i/>
          <w:iCs/>
          <w:sz w:val="22"/>
          <w:szCs w:val="22"/>
          <w:lang w:val="fr-BE"/>
        </w:rPr>
        <w:t>File-Name</w:t>
      </w:r>
      <w:r>
        <w:rPr>
          <w:rFonts w:eastAsia="Times New Roman" w:cs="Times New Roman" w:ascii="Times New Roman" w:hAnsi="Times New Roman"/>
          <w:sz w:val="22"/>
          <w:szCs w:val="22"/>
          <w:lang w:val="fr-BE"/>
        </w:rPr>
        <w:tab/>
      </w:r>
      <w:r>
        <w:rPr>
          <w:rFonts w:eastAsia="Times New Roman" w:cs="Times New Roman" w:ascii="Times New Roman" w:hAnsi="Times New Roman"/>
          <w:b/>
          <w:bCs/>
          <w:i/>
          <w:iCs/>
          <w:sz w:val="22"/>
          <w:szCs w:val="22"/>
          <w:lang w:val="fr-BE"/>
        </w:rPr>
        <w:t>Laden</w:t>
      </w:r>
      <w:r>
        <w:rPr>
          <w:rFonts w:eastAsia="Times New Roman" w:cs="Times New Roman" w:ascii="Times New Roman" w:hAnsi="Times New Roman"/>
          <w:sz w:val="22"/>
          <w:szCs w:val="22"/>
          <w:lang w:val="fr-BE"/>
        </w:rPr>
        <w:tab/>
      </w:r>
      <w:r>
        <w:rPr>
          <w:rFonts w:eastAsia="Times New Roman" w:cs="Times New Roman" w:ascii="Times New Roman" w:hAnsi="Times New Roman"/>
          <w:b/>
          <w:bCs/>
          <w:i/>
          <w:iCs/>
          <w:sz w:val="22"/>
          <w:szCs w:val="22"/>
          <w:lang w:val="fr-BE"/>
        </w:rPr>
        <w:t>Beschreibuna</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XMPMULTI</w:t>
        <w:tab/>
        <w:t>Disk Volume</w:t>
        <w:tab/>
        <w:t xml:space="preserve">Example Muiti mit Sample Banks für MIDI Ch. 1 - </w:t>
      </w:r>
      <w:r>
        <w:rPr>
          <w:rFonts w:eastAsia="Times New Roman" w:cs="Times New Roman" w:ascii="Times New Roman" w:hAnsi="Times New Roman"/>
          <w:b/>
          <w:bCs/>
          <w:sz w:val="22"/>
          <w:szCs w:val="22"/>
          <w:lang w:val="fr-BE"/>
        </w:rPr>
        <w:t>16</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od. Disk Program</w:t>
        <w:tab/>
        <w:t>verwendbar als Standard-Muitisetup</w:t>
      </w:r>
    </w:p>
    <w:p>
      <w:pPr>
        <w:pStyle w:val="Normal"/>
        <w:tabs>
          <w:tab w:val="clear" w:pos="720"/>
          <w:tab w:val="left" w:pos="2160" w:leader="none"/>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A3000)</w:t>
      </w:r>
      <w:r>
        <w:rPr>
          <w:rFonts w:eastAsia="Times New Roman" w:cs="Times New Roman" w:ascii="Times New Roman" w:hAnsi="Times New Roman"/>
          <w:sz w:val="22"/>
          <w:szCs w:val="22"/>
          <w:lang w:val="fr-BE"/>
        </w:rPr>
        <w:tab/>
      </w:r>
      <w:r>
        <w:rPr>
          <w:rFonts w:eastAsia="Times New Roman" w:cs="Times New Roman" w:ascii="Times New Roman" w:hAnsi="Times New Roman"/>
          <w:b/>
          <w:bCs/>
          <w:sz w:val="22"/>
          <w:szCs w:val="22"/>
          <w:lang w:val="fr-BE"/>
        </w:rPr>
        <w:t xml:space="preserve">+ </w:t>
      </w:r>
      <w:r>
        <w:rPr>
          <w:rFonts w:eastAsia="Times New Roman" w:cs="Times New Roman" w:ascii="Times New Roman" w:hAnsi="Times New Roman"/>
          <w:sz w:val="22"/>
          <w:szCs w:val="22"/>
          <w:lang w:val="fr-BE"/>
        </w:rPr>
        <w:t>Demosong von Frank Schneider + Peter Krischk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43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siehe Kapitel "Der </w:t>
      </w:r>
      <w:r>
        <w:rPr>
          <w:rFonts w:eastAsia="Times New Roman" w:cs="Times New Roman" w:ascii="Times New Roman" w:hAnsi="Times New Roman"/>
          <w:b/>
          <w:bCs/>
          <w:sz w:val="22"/>
          <w:szCs w:val="22"/>
          <w:lang w:val="fr-BE"/>
        </w:rPr>
        <w:t xml:space="preserve">A3000 </w:t>
      </w:r>
      <w:r>
        <w:rPr>
          <w:rFonts w:eastAsia="Times New Roman" w:cs="Times New Roman" w:ascii="Times New Roman" w:hAnsi="Times New Roman"/>
          <w:sz w:val="22"/>
          <w:szCs w:val="22"/>
          <w:lang w:val="fr-BE"/>
        </w:rPr>
        <w:t>im Muiti-Mode")</w:t>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432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Verzeichnis "Mixer'</w:t>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MIX.LSO</w:t>
        <w:tab/>
        <w:t>als LOGIC-Song</w:t>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PC/MAC)</w:t>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MIX.ALL</w:t>
        <w:tab/>
        <w:t>als CUBASE-Song</w:t>
      </w:r>
    </w:p>
    <w:p>
      <w:pPr>
        <w:pStyle w:val="Normal"/>
        <w:tabs>
          <w:tab w:val="clear" w:pos="720"/>
          <w:tab w:val="left" w:pos="2304"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b/>
        <w:t>(PC/MAC)</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MIX.MIX</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MAC.MIX)</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Environment mit A3000-Mixer</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siehe Kapitel "Der A3000 im Muiti-Mod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 xml:space="preserve">Mixermap für </w:t>
      </w:r>
      <w:r>
        <w:rPr>
          <w:rFonts w:eastAsia="Times New Roman" w:cs="Times New Roman" w:ascii="Times New Roman" w:hAnsi="Times New Roman"/>
          <w:b/>
          <w:bCs/>
          <w:lang w:val="fr-BE"/>
        </w:rPr>
        <w:t xml:space="preserve">A3000 </w:t>
      </w:r>
      <w:r>
        <w:rPr>
          <w:rFonts w:eastAsia="Times New Roman" w:cs="Times New Roman" w:ascii="Times New Roman" w:hAnsi="Times New Roman"/>
          <w:lang w:val="fr-BE"/>
        </w:rPr>
        <w:t>Muiti-Mod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 xml:space="preserve">(siehe Kapitel "Der </w:t>
      </w:r>
      <w:r>
        <w:rPr>
          <w:rFonts w:eastAsia="Times New Roman" w:cs="Times New Roman" w:ascii="Times New Roman" w:hAnsi="Times New Roman"/>
          <w:b/>
          <w:bCs/>
          <w:lang w:val="fr-BE"/>
        </w:rPr>
        <w:t xml:space="preserve">A3000 </w:t>
      </w:r>
      <w:r>
        <w:rPr>
          <w:rFonts w:eastAsia="Times New Roman" w:cs="Times New Roman" w:ascii="Times New Roman" w:hAnsi="Times New Roman"/>
          <w:lang w:val="fr-BE"/>
        </w:rPr>
        <w:t>im Muiti-Mod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 xml:space="preserve">als CUBASE-Mixermap Mixermap für </w:t>
      </w:r>
      <w:r>
        <w:rPr>
          <w:rFonts w:eastAsia="Times New Roman" w:cs="Times New Roman" w:ascii="Times New Roman" w:hAnsi="Times New Roman"/>
          <w:b/>
          <w:bCs/>
          <w:lang w:val="fr-BE"/>
        </w:rPr>
        <w:t xml:space="preserve">A3000 </w:t>
      </w:r>
      <w:r>
        <w:rPr>
          <w:rFonts w:eastAsia="Times New Roman" w:cs="Times New Roman" w:ascii="Times New Roman" w:hAnsi="Times New Roman"/>
          <w:lang w:val="fr-BE"/>
        </w:rPr>
        <w:t>Muiti-Mode (wie ob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A3000MAC.MIX)      (PC/MAC)</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Verzeichnis "Templat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 xml:space="preserve">(siehe Kapitel "Der </w:t>
      </w:r>
      <w:r>
        <w:rPr>
          <w:rFonts w:eastAsia="Times New Roman" w:cs="Times New Roman" w:ascii="Times New Roman" w:hAnsi="Times New Roman"/>
          <w:b/>
          <w:bCs/>
          <w:lang w:val="fr-BE"/>
        </w:rPr>
        <w:t xml:space="preserve">A3000 </w:t>
      </w:r>
      <w:r>
        <w:rPr>
          <w:rFonts w:eastAsia="Times New Roman" w:cs="Times New Roman" w:ascii="Times New Roman" w:hAnsi="Times New Roman"/>
          <w:lang w:val="fr-BE"/>
        </w:rPr>
        <w:t>im Muiti-Mode")</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TEMPLATE.LSO</w:t>
        <w:tab/>
        <w:t>als LOGIC-Song</w:t>
        <w:tab/>
        <w:t>Alle Controller-Templates in einem Song</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PC/MAC)</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464"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TEMPLATE.ARR</w:t>
        <w:tab/>
        <w:t>als CUBASE-Arrangem.</w:t>
        <w:tab/>
        <w:t>Alle Controller-Templates in einem Arrangement</w:t>
      </w:r>
    </w:p>
    <w:p>
      <w:pPr>
        <w:pStyle w:val="Normal"/>
        <w:tabs>
          <w:tab w:val="clear" w:pos="720"/>
          <w:tab w:val="left" w:pos="2160" w:leader="none"/>
          <w:tab w:val="left" w:pos="4464"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PC/MAC)</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160" w:hanging="2160"/>
        <w:rPr>
          <w:rFonts w:ascii="Times New Roman" w:hAnsi="Times New Roman" w:eastAsia="Times New Roman" w:cs="Times New Roman"/>
          <w:lang w:val="fr-BE"/>
        </w:rPr>
      </w:pPr>
      <w:r>
        <w:rPr>
          <w:rFonts w:eastAsia="Times New Roman" w:cs="Times New Roman" w:ascii="Times New Roman" w:hAnsi="Times New Roman"/>
          <w:lang w:val="fr-BE"/>
        </w:rPr>
        <w:t>TEMPLATE.MID</w:t>
        <w:tab/>
        <w:t>als Standard MIDI-File Alle Controller-Templates in einem MIDI File (Format 1)</w:t>
      </w:r>
    </w:p>
    <w:p>
      <w:pPr>
        <w:pStyle w:val="Normal"/>
        <w:tabs>
          <w:tab w:val="clear" w:pos="720"/>
          <w:tab w:val="left" w:pos="2160"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2160" w:hanging="2160"/>
        <w:rPr>
          <w:rFonts w:ascii="Times New Roman" w:hAnsi="Times New Roman" w:eastAsia="Times New Roman" w:cs="Times New Roman"/>
          <w:lang w:val="fr-BE"/>
        </w:rPr>
      </w:pPr>
      <w:r>
        <w:rPr>
          <w:rFonts w:eastAsia="Times New Roman" w:cs="Times New Roman" w:ascii="Times New Roman" w:hAnsi="Times New Roman"/>
          <w:lang w:val="fr-BE"/>
        </w:rPr>
        <w:t>#74D0W1.MID</w:t>
        <w:tab/>
        <w:t>als Standard MIDI File 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D0W2.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amp;Dl.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ije 8 Takte - auf- und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amp;D2.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uf- und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amp;D3.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uf- und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amp;D4.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uf- und ab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P1.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uf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74UP2.MID</w:t>
        <w:tab/>
        <w:t>als Standard MIDI File</w:t>
        <w:tab/>
        <w:t>Controller-Templates für CUTOFF-Steuerung (#074)</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ge 8 Takte - aufsteigend)</w:t>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tabs>
          <w:tab w:val="clear" w:pos="720"/>
          <w:tab w:val="left" w:pos="2160" w:leader="none"/>
          <w:tab w:val="left" w:pos="460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TESTSQ.MID</w:t>
        <w:tab/>
        <w:t>als Standard MIDI File</w:t>
        <w:tab/>
        <w:t>Sequenz zum Antesten der Controller-Templates</w:t>
      </w:r>
    </w:p>
    <w:p>
      <w:pPr>
        <w:pStyle w:val="Normal"/>
        <w:tabs>
          <w:tab w:val="clear" w:pos="720"/>
          <w:tab w:val="left" w:pos="2880" w:leader="none"/>
          <w:tab w:val="left" w:pos="5328" w:leader="none"/>
        </w:tabs>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ab/>
        <w:t>(Format 0)</w:t>
        <w:tab/>
        <w:t>(im A3000 "XMP-Muiti" einstellen)</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Verzeichnis "Demo'</w:t>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ATLITE.MID</w:t>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ind w:right="720" w:hanging="0"/>
        <w:rPr>
          <w:rFonts w:ascii="Times New Roman" w:hAnsi="Times New Roman" w:eastAsia="Times New Roman" w:cs="Times New Roman"/>
          <w:lang w:val="fr-BE"/>
        </w:rPr>
      </w:pPr>
      <w:r>
        <w:rPr>
          <w:rFonts w:eastAsia="Times New Roman" w:cs="Times New Roman" w:ascii="Times New Roman" w:hAnsi="Times New Roman"/>
          <w:b/>
          <w:bCs/>
          <w:lang w:val="fr-BE"/>
        </w:rPr>
        <w:t xml:space="preserve">Demosong </w:t>
      </w:r>
      <w:r>
        <w:rPr>
          <w:rFonts w:eastAsia="Times New Roman" w:cs="Times New Roman" w:ascii="Times New Roman" w:hAnsi="Times New Roman"/>
          <w:lang w:val="fr-BE"/>
        </w:rPr>
        <w:t xml:space="preserve">(ist </w:t>
      </w:r>
      <w:r>
        <w:rPr>
          <w:rFonts w:eastAsia="Times New Roman" w:cs="Times New Roman" w:ascii="Times New Roman" w:hAnsi="Times New Roman"/>
          <w:b/>
          <w:bCs/>
          <w:lang w:val="fr-BE"/>
        </w:rPr>
        <w:t xml:space="preserve">auch </w:t>
      </w:r>
      <w:r>
        <w:rPr>
          <w:rFonts w:eastAsia="Times New Roman" w:cs="Times New Roman" w:ascii="Times New Roman" w:hAnsi="Times New Roman"/>
          <w:lang w:val="fr-BE"/>
        </w:rPr>
        <w:t xml:space="preserve">im </w:t>
      </w:r>
      <w:r>
        <w:rPr>
          <w:rFonts w:eastAsia="Times New Roman" w:cs="Times New Roman" w:ascii="Times New Roman" w:hAnsi="Times New Roman"/>
          <w:b/>
          <w:bCs/>
          <w:lang w:val="fr-BE"/>
        </w:rPr>
        <w:t xml:space="preserve">A3000-Volume </w:t>
      </w:r>
      <w:r>
        <w:rPr>
          <w:rFonts w:eastAsia="Times New Roman" w:cs="Times New Roman" w:ascii="Times New Roman" w:hAnsi="Times New Roman"/>
          <w:lang w:val="fr-BE"/>
        </w:rPr>
        <w:t>enthalten)</w:t>
      </w:r>
    </w:p>
    <w:p>
      <w:pPr>
        <w:pStyle w:val="Normal"/>
        <w:spacing w:lineRule="auto" w:line="240"/>
        <w:ind w:right="720" w:hanging="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ind w:right="720" w:hanging="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ind w:right="720" w:hanging="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SATLITE.MID als Standard MIDI File Demosong (ist auch im A3000-Volume enthalten)</w:t>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ind w:right="720" w:hanging="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u w:val="single"/>
          <w:lang w:val="fr-BE"/>
        </w:rPr>
        <w:t xml:space="preserve">Hinweis für MAC-User. </w:t>
      </w:r>
      <w:r>
        <w:rPr>
          <w:rFonts w:eastAsia="Times New Roman" w:cs="Times New Roman" w:ascii="Times New Roman" w:hAnsi="Times New Roman"/>
          <w:sz w:val="22"/>
          <w:szCs w:val="22"/>
          <w:lang w:val="fr-BE"/>
        </w:rPr>
        <w:t xml:space="preserve">Es empfiehit sich wegen der hohen Anzahl an Files auf der Diskette, zunächst </w:t>
      </w:r>
      <w:r>
        <w:rPr>
          <w:rFonts w:eastAsia="Times New Roman" w:cs="Times New Roman" w:ascii="Times New Roman" w:hAnsi="Times New Roman"/>
          <w:i/>
          <w:iCs/>
          <w:sz w:val="22"/>
          <w:szCs w:val="22"/>
          <w:lang w:val="fr-BE"/>
        </w:rPr>
        <w:t>die oben genannten Verzeichnisse auf die Festplatte zu kopieren und von dieser zu laden.  Sonst werden</w:t>
      </w:r>
      <w:r>
        <w:rPr>
          <w:rFonts w:eastAsia="Times New Roman" w:cs="Times New Roman" w:ascii="Times New Roman" w:hAnsi="Times New Roman"/>
          <w:sz w:val="22"/>
          <w:szCs w:val="22"/>
          <w:lang w:val="fr-BE"/>
        </w:rPr>
        <w:t xml:space="preserve"> </w:t>
      </w:r>
      <w:r>
        <w:rPr>
          <w:rFonts w:eastAsia="Times New Roman" w:cs="Times New Roman" w:ascii="Times New Roman" w:hAnsi="Times New Roman"/>
          <w:i/>
          <w:iCs/>
          <w:sz w:val="22"/>
          <w:szCs w:val="22"/>
          <w:lang w:val="fr-BE"/>
        </w:rPr>
        <w:t>bei allen Opera tionen immer wieder alle Files eingelesen, was sehr langwierig ist.</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4" w:hanging="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36.</w:t>
      </w:r>
    </w:p>
    <w:p>
      <w:pPr>
        <w:pStyle w:val="Normal"/>
        <w:spacing w:lineRule="auto" w:line="240"/>
        <w:rPr>
          <w:rFonts w:ascii="Times New Roman" w:hAnsi="Times New Roman" w:eastAsia="Times New Roman" w:cs="Times New Roman"/>
          <w:sz w:val="24"/>
          <w:szCs w:val="24"/>
          <w:lang w:val="fr-BE"/>
        </w:rPr>
      </w:pPr>
      <w:r>
        <w:rPr>
          <w:rFonts w:eastAsia="Times New Roman" w:cs="Times New Roman" w:ascii="Times New Roman" w:hAnsi="Times New Roman"/>
          <w:sz w:val="28"/>
          <w:szCs w:val="28"/>
          <w:lang w:val="fr-BE"/>
        </w:rPr>
        <w:t>_____________________________________________________</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t>Softwareangebote für den A3000</w:t>
      </w:r>
    </w:p>
    <w:p>
      <w:pPr>
        <w:pStyle w:val="Normal"/>
        <w:spacing w:lineRule="auto" w:line="240"/>
        <w:rPr>
          <w:rFonts w:ascii="Times New Roman" w:hAnsi="Times New Roman" w:eastAsia="Times New Roman" w:cs="Times New Roman"/>
          <w:sz w:val="28"/>
          <w:szCs w:val="28"/>
          <w:lang w:val="fr-BE"/>
        </w:rPr>
      </w:pPr>
      <w:r>
        <w:rPr>
          <w:rFonts w:eastAsia="Times New Roman" w:cs="Times New Roman" w:ascii="Times New Roman" w:hAnsi="Times New Roman"/>
          <w:sz w:val="28"/>
          <w:szCs w:val="28"/>
          <w:lang w:val="fr-BE"/>
        </w:rPr>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b/>
          <w:bCs/>
          <w:i/>
          <w:iCs/>
          <w:sz w:val="26"/>
          <w:szCs w:val="26"/>
          <w:u w:val="single"/>
          <w:lang w:val="fr-BE"/>
        </w:rPr>
        <w:t>Sample Packs</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b/>
          <w:bCs/>
          <w:sz w:val="26"/>
          <w:szCs w:val="26"/>
          <w:lang w:val="fr-BE"/>
        </w:rPr>
        <w:t>SP-A3001 "Trance Machine", Preis = 59,- DM</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i/>
          <w:iCs/>
          <w:sz w:val="26"/>
          <w:szCs w:val="26"/>
          <w:lang w:val="fr-BE"/>
        </w:rPr>
        <w:t xml:space="preserve">2 Disks / 2MB Sampies / 64 Programs / </w:t>
      </w:r>
      <w:r>
        <w:rPr>
          <w:rFonts w:eastAsia="Times New Roman" w:cs="Times New Roman" w:ascii="Times New Roman" w:hAnsi="Times New Roman"/>
          <w:sz w:val="26"/>
          <w:szCs w:val="26"/>
          <w:lang w:val="fr-BE"/>
        </w:rPr>
        <w:t xml:space="preserve">1 </w:t>
      </w:r>
      <w:r>
        <w:rPr>
          <w:rFonts w:eastAsia="Times New Roman" w:cs="Times New Roman" w:ascii="Times New Roman" w:hAnsi="Times New Roman"/>
          <w:i/>
          <w:iCs/>
          <w:sz w:val="26"/>
          <w:szCs w:val="26"/>
          <w:lang w:val="fr-BE"/>
        </w:rPr>
        <w:t>0 Pattem / Demo</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t>Aktuelie Sounds und Pattern für Techno, Trance, Electronic, Ambient...</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t>Techno Bar3drums (909!) und andere Techno Drums, Synths, Fiächen, Hooks, Chords, Bässe.</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t>"Trance Machine" ist ein tolles Basis-Set für moderne Musikstile, das mit einem Minimum an</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t>Speicherplatz erstaunlich viel hochwertiges Klangmaterial bietet.</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t>Der Demosong kann mit dem A3000 abgespielt werden (Sequence Play).  Die als Standard MIDI File Format 0 (SMF) mitgelieferten Patten und ein weiteres Demo (Extended Version) dienen als Inspiration und Basismaterial für Songs.</w:t>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r>
    </w:p>
    <w:p>
      <w:pPr>
        <w:pStyle w:val="Normal"/>
        <w:spacing w:lineRule="auto" w:line="240"/>
        <w:rPr>
          <w:rFonts w:ascii="Times New Roman" w:hAnsi="Times New Roman" w:eastAsia="Times New Roman" w:cs="Times New Roman"/>
          <w:sz w:val="26"/>
          <w:szCs w:val="26"/>
          <w:lang w:val="fr-BE"/>
        </w:rPr>
      </w:pPr>
      <w:r>
        <w:rPr>
          <w:rFonts w:eastAsia="Times New Roman" w:cs="Times New Roman" w:ascii="Times New Roman" w:hAnsi="Times New Roman"/>
          <w:sz w:val="26"/>
          <w:szCs w:val="26"/>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P-A3002 "Mega Synth", Preis = 59,- D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2 Disks / 2MB Sampies / 37 Wa ves / 64 Program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ses Set liefert den Beweis, da6 der A3000 nicht nur ein Professioneler Sampler, sondern auch ein hochwertiger Synthesizer ist.  Auf der Basis von 37 (teilweise muitigesampelten) Synth-Waveforms werden die synthetischen Ressourcen des A3000 wie Filter, Envelopes, Expand, Effekte usw. voll ausgeschöpft.  Die Waveforms bieten die Basis für alle popuiären Synthesizerkiänge: Analoge Oszillatoren, Komplexe Klanggebilde, Wavesequenzen, Synthpads, Digitaiwaves, Spectrum-Waves usw.</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erste Disk enthäit ausschlieblich analoge Synthesizersounds von Vintage bis Techno.  Besonders eindrucksvoll sind dabei Klänge auf der Basis eines herausragenden 2-Oszillatoren Sägezahn-Sampies vom Oberheim Matrix 12.  Die zweite Disk enthäit phantasievolle und bewegungsreiche Digitalsynth, warme Soundpads und voicige Fiächen, hauchige LA-Sounds, Stacks und Effektsounds.  Alle Waveforms sind auch als lnit-Waves für Klangkreationen durch den User vorhanden.  "Mega Synth" verwandelt lhren A3000 in einen High End Synthesiz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SP-A3002 "Best of SY99", Preis = 59,- D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i/>
          <w:iCs/>
          <w:sz w:val="22"/>
          <w:szCs w:val="22"/>
          <w:lang w:val="fr-BE"/>
        </w:rPr>
        <w:t>2 Disks / 2M8 Sampies / 64 Programs</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besten Sampies der optionalen SY-Library wurden in diesem Set zusammengefabt und durch einige FM-Sampies ergänzt.  Es wird eine erstklassige Instrument-Library mit geringem Speicherplatzbedarf geboten.  Dazu wurden die vieifäitigen Kiangbearbeitungsmögiichkeiten des A3000 ausgereizt.  Hier eine Auswahl der gebotenen Kiänge: Fender Rhodes E-Piano, DX7-E-Piano, E-Pianos a' la Whitney Houston, Hammond Organ, Jazz Organ, DX7 Jazz Guitar, Slapbass, Solina Stringensembie... Dieses Set stelit unter beweis, daB keinesfails immer 4, 8 oder gar 16 MB für einen Klang erforderlich sind, urn professionellen Ansprüchen zu genüg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i/>
          <w:iCs/>
          <w:u w:val="single"/>
          <w:lang w:val="fr-BE"/>
        </w:rPr>
        <w:t xml:space="preserve">in VorbereffiM </w:t>
      </w:r>
      <w:r>
        <w:rPr>
          <w:rFonts w:eastAsia="Times New Roman" w:cs="Times New Roman" w:ascii="Times New Roman" w:hAnsi="Times New Roman"/>
          <w:b/>
          <w:bCs/>
          <w:lang w:val="fr-BE"/>
        </w:rPr>
        <w:t xml:space="preserve">Eine umfassende CD-ROM </w:t>
      </w:r>
      <w:r>
        <w:rPr>
          <w:rFonts w:eastAsia="Times New Roman" w:cs="Times New Roman" w:ascii="Times New Roman" w:hAnsi="Times New Roman"/>
          <w:lang w:val="fr-BE"/>
        </w:rPr>
        <w:t xml:space="preserve">mit </w:t>
      </w:r>
      <w:r>
        <w:rPr>
          <w:rFonts w:eastAsia="Times New Roman" w:cs="Times New Roman" w:ascii="Times New Roman" w:hAnsi="Times New Roman"/>
          <w:b/>
          <w:bCs/>
          <w:lang w:val="fr-BE"/>
        </w:rPr>
        <w:t>einer riesigen Sample Library:</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t>Brass, Saiteninstrumente, Synths, Woodwinds, Orgel usw.  Pries = 99,- DM, lieferbar ab August 1997</w:t>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u w:val="single"/>
          <w:lang w:val="fr-BE"/>
        </w:rPr>
        <w:t>YAMAHA PD-Software</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PDD-A3001 "Tiny Wave Editor" f ür PC/Wing5, Preis = 1 O,- DM</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Die Software ist erhäitlich über den Musikfachhandel oder per Direktversand be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YAMAHA PD-Service - Peter Krischker</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Am Langberg 97 A, 21033 Hambur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152" w:hanging="1152"/>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Telefon:</w:t>
        <w:tab/>
        <w:t>040 - 738 62 23, FAX: 040 - 739 84 12</w:t>
      </w:r>
    </w:p>
    <w:p>
      <w:pPr>
        <w:pStyle w:val="Normal"/>
        <w:tabs>
          <w:tab w:val="clear" w:pos="720"/>
          <w:tab w:val="left" w:pos="1152"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1152"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tabs>
          <w:tab w:val="clear" w:pos="720"/>
          <w:tab w:val="left" w:pos="1152" w:leader="none"/>
          <w:tab w:val="left" w:pos="1440" w:leader="none"/>
        </w:tabs>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Weiteres Klangmaterial auf CD-ROM (spezieli für den A3000 aufbereitet) ist demnächst erhäitiich bei:</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best service, Siegesstra0e 23, 80802 München</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lang w:val="fr-BE"/>
        </w:rPr>
        <w:t>Tel. 089 34 50 26, FAX 089 38 38 84 84</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p>
      <w:pPr>
        <w:pStyle w:val="Normal"/>
        <w:spacing w:lineRule="auto" w:line="240"/>
        <w:jc w:val="center"/>
        <w:rPr>
          <w:rFonts w:ascii="Times New Roman" w:hAnsi="Times New Roman" w:eastAsia="Times New Roman" w:cs="Times New Roman"/>
          <w:sz w:val="22"/>
          <w:szCs w:val="22"/>
          <w:lang w:val="fr-BE"/>
        </w:rPr>
      </w:pPr>
      <w:r>
        <w:rPr>
          <w:rFonts w:eastAsia="Times New Roman" w:cs="Times New Roman" w:ascii="Times New Roman" w:hAnsi="Times New Roman"/>
          <w:b/>
          <w:bCs/>
          <w:sz w:val="22"/>
          <w:szCs w:val="22"/>
          <w:u w:val="single"/>
          <w:lang w:val="fr-BE"/>
        </w:rPr>
        <w:t>THE END</w:t>
      </w:r>
    </w:p>
    <w:p>
      <w:pPr>
        <w:pStyle w:val="Normal"/>
        <w:spacing w:lineRule="auto" w:line="240"/>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